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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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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معنى القراءتين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حاذرون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قراءتين وتفسير ابن مسعود لقراء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اذ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فرق بين  حذر وحاذر في العربية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اذ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ابن مسعو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ا لجميع حاذ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ؤدون في السلاح ، يقول ذوو أداة من السلاح ، و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ذ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 الحاذ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يحذرك الآن وكأن الحذر حذرا لا تلقاه إلا حذر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حذر وحاذر متقاربتا المعنى فبعد تفسيره للآية أورد قول الفراء ثم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واب من القول في ذلك أنهما قراءتان مستفيضتان في قراءة الأمصار متقاربتا المعنى فبأيتهما قرأ القارئ فمصيب الصواب              ف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نافع وابن كثير وأبو عمر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ا لجميع حذ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دون ألف ، والباقون بإثبات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اذ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جاء في قراءة ابن م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عباس والضحا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اذ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سّروها بأن المعنى وإنا ذوو أداة وذوو سلاح وقوة ، وقد اختلف أهل العربية في توجيه هاتين القراءتين على  قـــوليــ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يسير في القراءات السبع للداني </w:t>
      </w:r>
      <w:r>
        <w:rPr>
          <w:rFonts w:cs="HQPB2" w:ascii="HQPB2" w:hAnsi="HQPB2"/>
          <w:color w:val="000000"/>
          <w:sz w:val="28"/>
          <w:szCs w:val="28"/>
        </w:rPr>
        <w:t>1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اءات للأزهري </w:t>
      </w:r>
      <w:r>
        <w:rPr>
          <w:rFonts w:cs="HQPB2" w:ascii="HQPB2" w:hAnsi="HQPB2"/>
          <w:color w:val="000000"/>
          <w:sz w:val="28"/>
          <w:szCs w:val="28"/>
        </w:rPr>
        <w:t>3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نحاس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للسمي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للألوس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ما بمعنى وا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أبي عبيدة و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سيبويه إلا أنه قال إن حذر أشد مبالغة من حاذر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ثعلبي والبغ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بر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أن الحذِر المطبوع على الحذر ، والحاذر الفاعل ، قال النحا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حقيقة هذا أن الحاذر هو المستعد ، والحذ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تيقظ كأن ذلك فيه خِلقة ولهذا قال أكثر النحويين لا يتعدى حذ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بن زنجلة والنيسابوري والزمخش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يظهر رجحانه قول الكسائي والفراء ؛ لأن حذر على وز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َعِ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فة مشبهة تفيد الثبات ، وحاذر اسم فاعل يفيد التجدد والحدوث ، وما جاء في تفسير الآية يمكن حمله على القراءت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حن متيقظون مستعدون بالسلاح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center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ه أعلم </w:t>
      </w:r>
      <w:r>
        <w:rPr>
          <w:rFonts w:cs="HQPB2" w:ascii="HQPB2" w:hAnsi="HQPB2"/>
          <w:color w:val="000000"/>
          <w:sz w:val="36"/>
          <w:szCs w:val="36"/>
          <w:rtl w:val="true"/>
        </w:rPr>
        <w:t>-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نحاس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9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جة القراءات </w:t>
      </w:r>
      <w:r>
        <w:rPr>
          <w:rFonts w:cs="HQPB2" w:ascii="HQPB2" w:hAnsi="HQPB2"/>
          <w:color w:val="000000"/>
          <w:sz w:val="28"/>
          <w:szCs w:val="28"/>
        </w:rPr>
        <w:t>5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للزجاج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نوار التنزيل وأسرار التأويل للبيضاو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8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شعراء </w:t>
    </w:r>
    <w:r>
      <w:rPr>
        <w:b/>
        <w:bCs/>
        <w:sz w:val="32"/>
        <w:szCs w:val="32"/>
        <w:rtl w:val="true"/>
      </w:rPr>
      <w:t>(</w:t>
    </w:r>
    <w:r>
      <w:rPr>
        <w:b/>
        <w:bCs/>
        <w:sz w:val="32"/>
        <w:szCs w:val="32"/>
      </w:rPr>
      <w:t>56</w:t>
    </w:r>
    <w:r>
      <w:rPr>
        <w:b/>
        <w:bCs/>
        <w:sz w:val="32"/>
        <w:szCs w:val="32"/>
        <w:rtl w:val="true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8:02:00Z</dcterms:created>
  <dc:creator>user</dc:creator>
  <dc:description/>
  <dc:language>en-US</dc:language>
  <cp:lastModifiedBy>user</cp:lastModifiedBy>
  <dcterms:modified xsi:type="dcterms:W3CDTF">2007-01-12T16:13:00Z</dcterms:modified>
  <cp:revision>29</cp:revision>
  <dc:subject/>
  <dc:title>       </dc:title>
</cp:coreProperties>
</file>