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علام يعود الضمير المنصوب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جلاه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ضمير يعود للظلمة ، وإن لم يسبق لها ذكر ؛ لأن المعنى معروف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هار إذا جل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لى الظلمة ، فجاز الكناية عن الظلمة ولم تذكر لأن معناها معروف ، ألا ترى أنك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صبحت باردة ، وأمست باردة ، وهبت شمالا ، فكنى عن مؤنثات لم يجر لهن ذكر ، لأن معناها معرو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ه أقوال المفسرين  ومنهم الفراء ، رجّح عود الضمير على الشمس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عندي في ذلك ما قال أهل العلم الذين حكينا قولهم ؛ لأنهم أعلم بذلك ، وإن كان للذي قاله من ذكرنا قوله من أهل العربية وج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عود الضمير المنصوب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هار إذا    جل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كروا الأقوال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ضمير يعود للشمس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هار إذا جلى الشمس وبينها وأظهر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أبو حيان والألوس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معظم      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جلى الظلمة ، وإن لم يكن في الكلام ذكر للظلمة إلا أن المعنى يدل عليها ، وعلى هذا يكو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ل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ذهبها وأزال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و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نسبه ابن الجوزي للغويين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عظم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هار إذا جلى الأرض ، أي بينها وأظهرها ، وعليه فالضمير عائد إلى غير مذكور لدلالة المعنى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ح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أكثر المفسرين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tabs>
          <w:tab w:val="clear" w:pos="720"/>
          <w:tab w:val="right" w:pos="831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قول الأول ، ويدل لذلك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قول السلف كابن عباس ومجاهد ، ورجحه معظم المحققين من المفسرين كالطبري والنحاس وأبي حيان وابن عاشو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عود الضمير على مذكور أولى من عوده على مقد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أقرب ل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رابع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يد هذا ما ذكره الباحثون في الإعجاز العلمي في القرآن الكريم ، حيث أثبتوا أن النهار يجلي الشمس ، وذلك أن الضوء إنما هو عبارة عن انعكاسات شعاع الشمس على الذرات الموجودة تحت الغلاف الجوي ، وأما خارج  الغلاف الجوي فظلام مستمر ، ويدل لهذا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فتحنا عليهم بابا من السماء فظلوا فيه يعرجون لقالوا إنما سكرت أبصارنا بل نحن قوم مسحو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تعمل للعمل في النهار ، وفي هذه الآية إشارة إلى ما توصل إليه العلم الحديث من أن النهار إنما هو داخل الغلاف الجو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5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حج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ذا الكلام مأخوذ بتصرف من سلسلة الإعجاز العلمي في القرآن الكريم ، دار إحياء التراث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مس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39:00Z</dcterms:created>
  <dc:creator>user</dc:creator>
  <dc:description/>
  <dc:language>en-US</dc:language>
  <cp:lastModifiedBy>user</cp:lastModifiedBy>
  <dcterms:modified xsi:type="dcterms:W3CDTF">2007-01-18T16:13:00Z</dcterms:modified>
  <cp:revision>37</cp:revision>
  <dc:subject/>
  <dc:title>  •    </dc:title>
</cp:coreProperties>
</file>