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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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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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اللام والمراد باسم الإشارة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فلذلك فادع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لام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إلى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ذلك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هذا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راد به القرآن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لى هذا القرآن فادع واستقم ،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ذلك فادع واستق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فلهذا القرآن ، ومثله كثير في القرآن ؛ قد ذكرناه ، هذا في موضع ذلك ، وذلك في موضع هذا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لى هذا القرآن فادع ، كما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دعوت لفلان وإلى فلا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مراد ب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دين الذي شرع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رع لكم من الدين ما وصى به نوحا والذي أوحينا إلي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ين سبب اختياره لهذا القول ، فقال بعد ذكر قول الفراء الساب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ذي قال من هذا القول قريب المعنى مما قلنا ، غير أن الذي قلنا في ذلك أولى بتأويل الكلام ؛ لأنه في سياق خبر الله جلّ ثناؤه عما شرع من الدين لنبيه محمد وأمته ولم يأت من الكلام ما يدلّ على انصرافه عنه إلى غير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 </w:t>
      </w:r>
      <w:r>
        <w:rPr>
          <w:rFonts w:cs="HQPB2" w:ascii="HQPB2" w:hAnsi="HQPB2"/>
          <w:color w:val="000000"/>
          <w:sz w:val="28"/>
          <w:szCs w:val="28"/>
        </w:rPr>
        <w:t>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معنى اللام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المراد بالإشارة ، فذكروا الأقوال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لام بمعنى إلى ، والإشارة إلى ما وصى به الأنبياء من التوحي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قال الط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لى ذلك الدين الذي شرع لكم ربكم ووصى به نوحا وأوحاه إليك يا محمد فادع عباد الله واستقم على العمل 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ذا قال الزجاج والنحاس والواحدي وابن كثير والشربي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بن عطية وأبو حيان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ام للتعليل ، واختلفوا في المراد ب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فقي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إشارة بذلك إلى المذكور أي جميع ما تقدم من الأمر بإقامة الدين والنهي عن التفرق وتلقي المشركين للدعوة بالرفض وتلقي المؤمنين لها بالقبول والإنابة وتلقي أهل الكتاب لها بالشك ، أي فلأجل جميع ما ذكر فادع واستق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قال به ابن عاشور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إشارة إلى التفرق ولما حدث بسببه من تشعب الكفر في الأمم السالفة فادع إلى الاتفاق على الملة الحنيف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زمخشري ورجحه 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أبو حيان والسمين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إشارة إل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رع لكم من الد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أجل أنه شرع من الدين ما شرع فادع أي فادع إلى الله وإلى توحيد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نحاس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به مقات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للماورد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2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2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16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حرير والتنوير </w:t>
      </w:r>
      <w:r>
        <w:rPr>
          <w:rFonts w:cs="HQPB2" w:ascii="HQPB2" w:hAnsi="HQPB2"/>
          <w:color w:val="000000"/>
          <w:sz w:val="28"/>
          <w:szCs w:val="28"/>
        </w:rPr>
        <w:t>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3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3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لام بمعنى إلى ، وذلك بمعنى هذا ، والمراد به القرآن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لى هذا القرآن فاد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لكل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فر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الأقوال وجيهة ، والقولان الأولان أقرب لسياق الآية وأظهرهما من قال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إشارة إلى التفرق ولما حدث بسببه من تشعب الكفر في الأمم السالفة فادع إلى الاتفاق على الملة الحنيفية ، وذلك لأنه تقدم بعد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رع لكم من الدين ما وصى به نوح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أقيموا الد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يشمل ا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أتباعه ويدل عل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بر على المشركين ما تدعوهم إل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ذلك فاد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تسبب عنه ، لما يظهر من التكرار وهو تفرع الأمر عن الأمر ، وأما تسببه عن تفرقهم فظاهر على معنى فلما أحدثوا من التفرق فاثبت أنت على الدعاء الذي أمرت به واستق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ـت والعي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2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روح المعاني للألوسي 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28"/>
        </w:rPr>
      </w:pPr>
      <w:r>
        <w:rPr>
          <w:rFonts w:cs="HQPB2" w:ascii="HQPB2" w:hAnsi="HQPB2"/>
          <w:color w:val="000000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9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شورى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5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55:00Z</dcterms:created>
  <dc:creator>user</dc:creator>
  <dc:description/>
  <dc:language>en-US</dc:language>
  <cp:lastModifiedBy>user</cp:lastModifiedBy>
  <dcterms:modified xsi:type="dcterms:W3CDTF">2007-01-12T19:18:00Z</dcterms:modified>
  <cp:revision>28</cp:revision>
  <dc:subject/>
  <dc:title>  •                </dc:title>
</cp:coreProperties>
</file>