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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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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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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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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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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ويستجيب الذين آمنو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في معنى الآية 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له يجيب الذين آمنوا ، فاستجاب وأجاب بمعنى واحد إلا أن استجاب تُعدى باللام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دعوني أستجب ل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جاب تعدى بنفسها  ولهذا في الآية لام مقدرة حذفت للعلم بها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ذا كالوهم أو وزنوهم يخس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ذا كالوا لهم أو وزنوا 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التوجيه ف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نصب مفعول ب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رفع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ستجيب الذين آمنوا لله وينقادون 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أقوال ثم رجح أن يكو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جيب الله الذين آمنوا وعملوا  الصالحات لبعضهم دعاء بعض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غاف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مطففي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معنى هذه الآية ع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له يجيب الذين آمنو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لهم في تأويل الآية وجه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أجاب واستجاب بمعنى واحد ، فالسين والتاء زائدتان للمبالغ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جيب الذين آمنوا ، ف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حل نصب مفعول ، والفاعل ضمير يعود على ما عاد إليه ضم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الذي يقبل التوبة عن عباد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جملة معطوفة على 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بل التوب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أبو عبيدة والزجاج والبغوي والصاو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نحاس و الثعلبي وابن الجوزي وابن كثير والشوكاني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أنباري ومكي والعك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وز أبو البقاء أن ي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خفض على إضمار المضاف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ستجيب دعاء الذين آمنو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غالب في الاستعمال أن تعدى استجاب باللام كقوله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دعوني استجب ل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الآية لام مقدرة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ستجيب الله للذين آمنو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حذفت للعلم ب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يل المعنى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قبل عبادة من أخلص بقلبه وأطاع ببدن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قرطبي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يضاو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شوكاني </w:t>
      </w:r>
      <w:r>
        <w:rPr>
          <w:rFonts w:cs="HQPB2" w:ascii="HQPB2" w:hAnsi="HQPB2"/>
          <w:color w:val="000000"/>
          <w:sz w:val="28"/>
          <w:szCs w:val="28"/>
        </w:rPr>
        <w:t>13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ي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عطيهم مسألتهم إذا دعو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سمعان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سمرقن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واحد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ثعلب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قرطبي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يضاو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ي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جيب دعاء المؤمنين بعضهم لبعض ، وهذا مروي عن معاذ بن جب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طبري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6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روي عن قتادة وإبراهيم النخع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بن الجوزي    </w:t>
      </w:r>
      <w:r>
        <w:rPr>
          <w:rFonts w:cs="HQPB2" w:ascii="HQPB2" w:hAnsi="HQPB2"/>
          <w:color w:val="000000"/>
          <w:sz w:val="28"/>
          <w:szCs w:val="28"/>
        </w:rPr>
        <w:t>12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الشربين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عُدي الفعل بنفسه ولم يق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يستجيب للذين آمنوا ، تنبيها على زيادة بره لهم ووصلهم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1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صاوي على الجلالي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2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3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رهان في علوم القرآن للزركش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نحاس والأنباري ومكي والزمخشري والبيضاوي وأبو السعود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ؤمنين يجيبون ربهم وينقادون له ، ف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رفع فاعل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ستجيب الذين آمنوا وعملوا  الصالحات لربهم وينقادون له        </w:t>
      </w:r>
    </w:p>
    <w:p>
      <w:pPr>
        <w:pStyle w:val="Normal"/>
        <w:jc w:val="left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إبراهيم بن أده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سعيد بن جب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أخفش والسعد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ظهره أبو حيا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نحاس والثعلبي وابن عطية والزمخشري والبيضاوي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راجح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قول الطبري أ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جيب الله الذين آمنوا وعملوا الصالحات لبعضهم دعاء بعض ، ويؤيده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روي عن سلمة بن سبرة قال خطبنا معاذ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تم المؤمنون وأنتم أهل الجنة ، والله إني لأرجو أن من تصيبوا من فارس والروم يدخلون الجنة ، ذلك بأن أحدهم إذا عمل لأحدكم العمل قال أحسنت رحمك الله ، أحسنت غفر الله لك ، ثم قرأ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ستجيب الذين آمنوا وعملوا الصالحات ويزيدهم من فض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،</w:t>
      </w:r>
      <w:r>
        <w:rPr>
          <w:rFonts w:cs="HQPB2" w:ascii="HQPB2" w:hAnsi="HQPB2"/>
          <w:color w:val="000000"/>
          <w:sz w:val="28"/>
          <w:szCs w:val="28"/>
        </w:rPr>
        <w:t>4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3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أدهم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براهيم بن أدهم بن منصور التميمي البلخي ، أبو إسحاق ، زاهد مشهور ، رحل في طلب العلم فأخذ من علماء الأقطار ، كان ينطق بالعربية الفصحى لا يلحن ، وكان إذا حضر مجلس سفيان الثوري وهو يعظ أوجز سفيان في كلامه مخافة أن يزل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61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يسير الكريم الرحمن في تفسير كلام المنان </w:t>
      </w:r>
      <w:r>
        <w:rPr>
          <w:rFonts w:cs="HQPB2" w:ascii="HQPB2" w:hAnsi="HQPB2"/>
          <w:color w:val="000000"/>
          <w:sz w:val="28"/>
          <w:szCs w:val="28"/>
        </w:rPr>
        <w:t>7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نحاس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6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3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نحاس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خرجه الحاكم في المستدرك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صحيح الإسناد ولم يخرجاه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روي عن إبراهيم اللخمي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ستجيب الذين آمن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شفعون لإخوان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زيدهم من فض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شفعون في إخوان    إخوان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هذا القول أشبه بنسق الكلام ، ل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ستجي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ع بين فعلين لله ، الأول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ب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ثا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زيد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كان الأنسب أن يجعل  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ستجي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ن أجاب واستجاب تأتي في اللغة بمعنى واحد ، ومنه قول الشاعر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: </w:t>
      </w:r>
    </w:p>
    <w:p>
      <w:pPr>
        <w:pStyle w:val="Normal"/>
        <w:ind w:left="360" w:right="0" w:hanging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داع دعا يا من يجيب إلى الندى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م يجبه عند ذاك مجيب </w:t>
      </w:r>
    </w:p>
    <w:p>
      <w:pPr>
        <w:pStyle w:val="Normal"/>
        <w:ind w:left="360" w:right="0" w:hanging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للثعلب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كعب بن سعد الغنوي ، شاعر جاهلي ، أشهر شعر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ائيت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ي رثاء أخ له قتل في ذي قا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لمزيد من ترجمته في طبقات فحول الشعراء للجمحي </w:t>
      </w:r>
      <w:r>
        <w:rPr>
          <w:rFonts w:cs="HQPB2" w:ascii="HQPB2" w:hAnsi="HQPB2"/>
          <w:color w:val="000000"/>
          <w:sz w:val="28"/>
          <w:szCs w:val="28"/>
        </w:rPr>
        <w:t>2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جالس ثعلب </w:t>
      </w:r>
      <w:r>
        <w:rPr>
          <w:rFonts w:cs="HQPB2" w:ascii="HQPB2" w:hAnsi="HQPB2"/>
          <w:color w:val="000000"/>
          <w:sz w:val="28"/>
          <w:szCs w:val="28"/>
        </w:rPr>
        <w:t>1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علام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 </w:t>
      </w:r>
    </w:p>
    <w:p>
      <w:pPr>
        <w:pStyle w:val="Normal"/>
        <w:ind w:left="765" w:right="0" w:hanging="0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بيت في طبقات فحول الشعراء </w:t>
      </w:r>
      <w:r>
        <w:rPr>
          <w:rFonts w:cs="HQPB2" w:ascii="HQPB2" w:hAnsi="HQPB2"/>
          <w:color w:val="000000"/>
          <w:sz w:val="28"/>
          <w:szCs w:val="28"/>
        </w:rPr>
        <w:t>2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مالي في لغة العرب لأبي علي القال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جمهرة أشعار العرب لأبي زيد القرشي </w:t>
      </w:r>
      <w:r>
        <w:rPr>
          <w:rFonts w:cs="HQPB2" w:ascii="HQPB2" w:hAnsi="HQPB2"/>
          <w:color w:val="000000"/>
          <w:sz w:val="28"/>
          <w:szCs w:val="28"/>
        </w:rPr>
        <w:t>2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لامات للزجاجي </w:t>
      </w:r>
      <w:r>
        <w:rPr>
          <w:rFonts w:cs="HQPB2" w:ascii="HQPB2" w:hAnsi="HQPB2"/>
          <w:color w:val="000000"/>
          <w:sz w:val="28"/>
          <w:szCs w:val="28"/>
        </w:rPr>
        <w:t>1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لسان العرب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وب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موصل الطلاب إلي قواعد الإعراب لخالد بن عبد الله الأزهري </w:t>
      </w:r>
      <w:r>
        <w:rPr>
          <w:rFonts w:cs="HQPB2" w:ascii="HQPB2" w:hAnsi="HQPB2"/>
          <w:color w:val="000000"/>
          <w:sz w:val="28"/>
          <w:szCs w:val="28"/>
        </w:rPr>
        <w:t>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28"/>
        </w:rPr>
      </w:pPr>
      <w:r>
        <w:rPr>
          <w:rFonts w:cs="HQPB2" w:ascii="HQPB2" w:hAnsi="HQPB2"/>
          <w:color w:val="000000"/>
          <w:sz w:val="3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97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شورى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26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27:00Z</dcterms:created>
  <dc:creator>user</dc:creator>
  <dc:description/>
  <dc:language>en-US</dc:language>
  <cp:lastModifiedBy>user</cp:lastModifiedBy>
  <cp:lastPrinted>2007-01-12T22:23:00Z</cp:lastPrinted>
  <dcterms:modified xsi:type="dcterms:W3CDTF">2007-01-12T19:23:00Z</dcterms:modified>
  <cp:revision>46</cp:revision>
  <dc:subject/>
  <dc:title>             </dc:title>
</cp:coreProperties>
</file>