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color w:val="000000"/>
          <w:sz w:val="38"/>
          <w:szCs w:val="38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eastAsia="HQPB2" w:cs="HQPB2" w:ascii="HQPB2" w:hAnsi="HQPB2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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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سلام على نوح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 في محل نصب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ك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حكاي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نا عليه في الآخرين هذه الكل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نا عليه في الآخرين 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تركنا عليه هذه الكلمة ،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ت من القرآ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مدُ لله رب العال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كون الجملة في معنى النصب ، ترفعها باللام ، ك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فعه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في تأويل نصب ، ولو ك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كنا عليه سلاما ، كان صواب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السابق ولم يعقب عليه ، والظاهر من تفسيره أن جملة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تأنفة ، والسلام وقع من الله تعالى ابتداء ، وعليه يكون مفعول تركنا مقدر أي وتركنا عليه ثناء حسنا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في العال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نة من الله لنوح في العالمين أن يذكره أحد بسو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فق المفسرون والنحويون ع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لفوا في محل هذه الجملة ، وأقوالهم ترجع إ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كلام قد تمّ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نا عليه في الآخ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فعول تركنا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كنا عليه الثناء الحسن ، 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هذا التسليم من الله ابتد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أمنة من الله لنوح في العالمين أن يذكره أحد بسو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ّم الله عليه ليقتدي بذلك البشر فلا يذكره أحد من العالمين بسو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خرّج ابن عطية أقوال المفسرين على هذا الوج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نا عليه في الآخرين ، معناه ثناء حسنا جميلا باقيا إلى آخر الدهر ، قاله ابن عباس وقتادة ومجاهد والسدي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ا ال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فع بالابتداء مستأنف ، سلّم الله به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بعه 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نصب مفع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ك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كنا عليه هذه الكلمة ، وارتف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نا لأنه على الحكاية ،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ت سورة الحمدُ 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 هذا الإعراب للكسائي النحاس في إعراب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جحه ابن جزي في تفسير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قرطبي في الجامع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5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</w:t>
      </w:r>
      <w:r>
        <w:rPr>
          <w:rFonts w:cs="HQPB2" w:ascii="HQPB2" w:hAnsi="HQPB2"/>
          <w:color w:val="000000"/>
          <w:sz w:val="28"/>
          <w:szCs w:val="28"/>
        </w:rPr>
        <w:t>1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زمخشري ومكي والنسفي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مه البيضا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عكبر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نصب بقول مقدر أي وتركنا عليه في الآخرين قولهم سلام على نوح في العالم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 التقديرين السابقين 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قينا له دعاء الناس وتسليمهم عليه أمة بعد أ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احتج به ابن عطية وغيره من أقوال المفسرين غير مسلم به ، فالظاهر أنهم فسّرو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ثناء الحسن ، ويدل لذلك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واحد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باس ومقات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كنا عليه ثناء حسنا وهو قوله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ني بالسلام الثناء الحس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ضحا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سلام الثناء الحس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عكرمة في قوله وتركنا عليه في الآخرين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السلام ،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في العال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4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بن القيم في تضعيفه لهذا القول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يلزم منه حذف المفعول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ك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نبني في الكلام فائدة على هذا التقدير ، فإن المعنى يؤول إ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ا تركنا عليه في الآخرين أمرا لا ذكر له في اللفظ لأن السلام عند هذا القائل منقطع عما قبله ، لا تعلق له بالفع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كان المفعول محذوفا كما ذكر لذُكر في موضع واحد ليدل على المراد منه عند حذفه ، ولم يطرد حذفه في جميع مَن أخبر الله أنه ترك عليه في الآخرين الثناء الحسن ، وهذه طريقة القرآن ، بل وكل كلام فصيح أن يذكر الشيء في موضع ثم يحذفه في موضع آخر لدلالة المذكور على المحذوف ، وأكثر ما نجده مذكورا وحذفه قليل ، وأما أن يحذف حذفا مطردا ولم يذكره في موضع واحد ولا في اللفظ ما يدل عليه ، فهذا لا يقع في القرآ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بن مسعود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نا عليه في الآخرين سلا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نصب وهذا يدل على أن المتروك هو السلام نفس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م على نوح في العال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خبر الله أن هذا السلام عليه في العالمين ، ومعلوم أن هذا السلام فيهم هو سلام العالمين عليه ، كلهم يسلم عليه ويثني عليه ويدعو له فذكره بالسلام عليه فيهم ، وأما سلامه عليه فليس مقيدا بهم ، ولهذا لا يشرع أن يسأل الله مثل ذلك ، فل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سلام على رسول الله في العالمين ، ولو كان هذا هو سلام الله لشرع أن يطلب من الله على الوجه الذي سلم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ا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قول الثاني لما سبق من تضعيف القول الأ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دائع التفس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تصرف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صافات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79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40:00Z</dcterms:created>
  <dc:creator>user</dc:creator>
  <dc:description/>
  <dc:language>en-US</dc:language>
  <cp:lastModifiedBy>user</cp:lastModifiedBy>
  <dcterms:modified xsi:type="dcterms:W3CDTF">2007-01-12T18:01:00Z</dcterms:modified>
  <cp:revision>46</cp:revision>
  <dc:subject/>
  <dc:title>  </dc:title>
</cp:coreProperties>
</file>