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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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أخرى تحبونه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ر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رفع مبتدأ والخبر مقد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م خصلة أخرى أو مثوبة أخرى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 من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طف بيان أو بد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نحويي الكوفة يقول هي في موضع رفع أي ولكم أخرى في العاجل مع ثواب الآخرة ، ثم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 من الله ، مفسرا لـ الأخر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توجيه الآية وبين سبب ترجيح قوله ، فبعد أن ذكر قولي الأخفش والفراء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القول الثاني وهو أنه معني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م أخرى تحبونها ، ل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 من الله وفتح قري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ين عن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ر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رفع ، ولو كان جاء ذلك خفضا حسن أن يجع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ر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طفا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ارةٍ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والنحويون في التوجيه الإعرابي لهذه الآية أربعة أوج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ر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ي موضع مبتدأ والخبر مقدر ، أي ولكم خصلة أخرى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حبو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عت أو عطف بيان أو بد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ورجحه الطبري والنحاس و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قتصر عليه الواحدي والزمخشري والبغوي وابن الجوزي والنسفي والشربيني وابن عاشو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جاج والأنباري وابن عطية والنيسابوري والعكبري والبيضا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ر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بفعل محذوف ، دل عليه السياق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عطكم مثوبة أخر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بن عطية والعكبري والبيضاوي و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نصوبة بفعل مضمر يفس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حبو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من باب الاشتغا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ينئذ لا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حبو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عتا ، لأنه مفسر للعامل  قبل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تحبونها في محل جر عطفا على تجارة في قوله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ل أدلكم على تجا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جارة أخر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أنبا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باقو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يسابور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ه القرطبي والشوكاني ل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4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يجاز البيان في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رابع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ّف هذا القول أكثر العلم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حتجين ب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ر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ت مما دلّ علي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ل أدلكم على تجا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هي ثواب من عند الله ، 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هذه الأخرى ليس مما دل عليه إنما هي ثمنا وجزاء على الإيمان والجهاد بالنفس والم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وجيهة وأرجحها القول الأو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ول الفراء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أنه قول معظم المفسرين والنحويين ورجحه أكثرهم ، ويؤيد هذا القو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صر من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رفع ، 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رجحه البدل من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 من      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توجيه أبلغ في المعنى قال الألو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إيثار الاسمية على الفعلية وعطفها عليها كأن هذه عندهم أثبت وأمكن ونفوسهم إلى نيلها والفوز بها أسك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8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ص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04:00Z</dcterms:created>
  <dc:creator>user</dc:creator>
  <dc:description/>
  <dc:language>en-US</dc:language>
  <cp:lastModifiedBy>user</cp:lastModifiedBy>
  <cp:lastPrinted>2006-11-23T14:54:00Z</cp:lastPrinted>
  <dcterms:modified xsi:type="dcterms:W3CDTF">2007-01-18T14:37:00Z</dcterms:modified>
  <cp:revision>24</cp:revision>
  <dc:subject/>
  <dc:title>              </dc:title>
</cp:coreProperties>
</file>