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التوجيه الإعرابي للآي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كب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باب نعم وبئس ، فهو فعل للذم ، وفيه ضمير مبهم مفسر بالنكرة بعده ، و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قو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المخصوص بالذم في محل رف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 مقتا عند الله أن تقو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ــ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رفع ل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كب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نزلة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ئس رجلا أخوك ، 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 مقتا عند  الله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ضمر في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كب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ا يكون مرفوعا ، وأم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ت كلم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الحسن قرأها رفعا لأنه لم يضمر شيئا وجعل الفعل للكلمة ، ومن نصب أضمر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سما يقوي به الرف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ظاهر من كلام الطبري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فيد الذم وهي مسندة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    تقو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قت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مييز يقول بعد ذكر قو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عندي 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قت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صوب على التفسير ، كقول القائ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 قولا 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ازنة وتعقيب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ء في معاني القرآ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 مقتا عن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ضمر في كبر اسما يكون مرفوع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جامع الب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 مقتا عند الله وعند الذين آمن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ُضمر في كبر اسم يكون مرفوع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ـعــقــيــب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صحيح ما جاء عند الطبري ، لأن المراد بهذا الكلام آية غافر ، وما جاء في معاني القرآن قد يظن بأن المراد آية الصف وليس هذا بمستقي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سور غاف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نحويون والمفسرون في التوجيه الإعرابي لهذه الآية ثلاث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كب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ن باب نعم وبئس ، وفيه ضمير مبهم مفسر بالنكرة بعده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قو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المخصوص بالذم ، وفي إعرابه ثلاثة أوج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جه 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في محل رفع مبتدأ والجملة قبله خب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كم ما لا تفعلونه كبر مقتا عند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جه 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مبتدأ وخبره محذوف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جه الثال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خبرا لمبتدأ محذوف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أن تقولوا ما لا تفعل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كبر من باب التعجب جاء من غير لفظ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ه ضمير يعود على المصدر المفهوم م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تقو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كبر هو أي القول مقتا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أكبره مقتا قولكم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نص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قت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تمييز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للتعجب ولا للذم بل هو مسند إ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قو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قت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مييز محول من الفاعلية والأص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 مقت قولكم ما لا     تفعلو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رى ابن عاشور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قت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حول من المفعولية والتقدي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 ممقوتا قولكم ما لا تفعلون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وز أن يكون الفاعل مضمرا عائدا على المصدر المفهوم م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تقو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ي كبر القول مقتا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قو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ما بدل من ذلك الضمير أو خبر مبتدأ محذوف أي هو أن      تقولو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للكسائي القرطبي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وكاني </w:t>
      </w:r>
      <w:r>
        <w:rPr>
          <w:rFonts w:cs="HQPB2" w:ascii="HQPB2" w:hAnsi="HQPB2"/>
          <w:color w:val="000000"/>
          <w:sz w:val="28"/>
          <w:szCs w:val="28"/>
        </w:rPr>
        <w:t>1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لأنبا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حيان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السعود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ستظهره أبو حيان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ابن عطية </w:t>
      </w:r>
      <w:r>
        <w:rPr>
          <w:rFonts w:cs="HQPB2" w:ascii="HQPB2" w:hAnsi="HQPB2"/>
          <w:color w:val="000000"/>
          <w:sz w:val="28"/>
          <w:szCs w:val="28"/>
        </w:rPr>
        <w:t>18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عكب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شوكاني </w:t>
      </w:r>
      <w:r>
        <w:rPr>
          <w:rFonts w:cs="HQPB2" w:ascii="HQPB2" w:hAnsi="HQPB2"/>
          <w:color w:val="000000"/>
          <w:sz w:val="28"/>
          <w:szCs w:val="28"/>
        </w:rPr>
        <w:t>14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HQPB2" w:ascii="HQPB2" w:hAnsi="HQPB2"/>
          <w:color w:val="000000"/>
          <w:sz w:val="28"/>
          <w:szCs w:val="28"/>
        </w:rPr>
        <w:t>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ص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16:00Z</dcterms:created>
  <dc:creator>user</dc:creator>
  <dc:description/>
  <dc:language>en-US</dc:language>
  <cp:lastModifiedBy>user</cp:lastModifiedBy>
  <dcterms:modified xsi:type="dcterms:W3CDTF">2007-01-18T14:35:00Z</dcterms:modified>
  <cp:revision>19</cp:revision>
  <dc:subject/>
  <dc:title>             </dc:title>
</cp:coreProperties>
</file>