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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نى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معنى هذه الآية قولين للعلماء ، ثم اختار توجيها ثالث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"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في هذا ؛ فقال الكلب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شد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خيل ، وقال آخ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ه لحب الخير لقويّ ، والخير المال ، ونر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ه للخير لشديد الحب ، والخير المال ، وكأن الكلمة لما تقدم فيها الحب ، وكان موضعه أن يضاف إليه شديد فحذف الحب من آخره لما جرى ذكره في أوله ، ولرؤوس الآيات ، ومثله في سورة إبراه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عمالهم كرماد اشتدت به الريح في يوم عاص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صوف لا يكون  للأيام ، إنما يكون للريح ، فلما جرى ذكر الريح قبل اليوم طرحت من آخره ، كأنه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يوم عاصف الري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معنى هذه الآية ، وأورد قول الفراء بنصه ولم يرج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إبراه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أن اللا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ح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علقة بشديد ، وفي معناها 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ه لأجل حب المال لبخي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اللام للتعليل ، وشديد بمعنى بخي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لى هذا القول ذهب الحسن و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والزجاج والأنباري والسمعاني والواحدي والباقو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والثعلبي والزمخشري والنسفي والبيضاوي وأبو حيان والسمين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ه لحب الخير لق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حتمل أن تكون اللام للتعليل أو تكون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ي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في حب الم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فراء إلى أن في الآية تقديم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ه لشديد الحب للخير ، فلما قدم الحب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شديد ، وحذف من آخره ذكر الحب لأنه قد جرى ذكره ، ولموافقة رؤوس الآي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يوم عاص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صوف للريح لا لليوم ، 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يوم عاصف الري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15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وجيهان وجيهان ، والظاهر أن التوجيه الثاني متضمن للأول ؛ لأن من أحب المال حبا جما ، سيحمله حبه على البخل ، كما يشهد لهذا التوجيه 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حبون المال حبا ج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ون اقتران شديد بالحب بمعنى قوى جاء في القرآن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ن آمنوا أشد حبا 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ؤيد التوجيه الأول سياق الآيات فهي في ذم الإنسان المذكور ، والكنود بمعنى كفور النعمة كما فسره ابن عباس 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قليل الخ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صلها الأرض التي لا تنبت ، ولهذا فحمل شديد على بخيل من هذا الباب وج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>-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2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عاديات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8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2:00Z</dcterms:created>
  <dc:creator>user</dc:creator>
  <dc:description/>
  <dc:language>en-US</dc:language>
  <cp:lastModifiedBy>user</cp:lastModifiedBy>
  <dcterms:modified xsi:type="dcterms:W3CDTF">2007-01-18T16:29:00Z</dcterms:modified>
  <cp:revision>26</cp:revision>
  <dc:subject/>
  <dc:title>       </dc:title>
</cp:coreProperties>
</file>