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ارجوا اليوم الآخر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أنه يرى أن الرجاء على بابه ، يقول في غير هذا ال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نجد الرجاء بمعنى الخوف في كلام العرب إلا إذا قارنه الج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تفسيره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رجوا بعبادتكم إياه اليوم الآخ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ذكر قول أبي عبيد أن الرجاء بمعنى الخوف وعقّبه بقول الفراء السابق 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في معنى هذه الآية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رجاء على بابه ، وعلى هذا يحتمل في معنى الآية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فعلوا ما ترجون به الثواب في العاقبة ، فأقيم المسبب مقام السب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مخشري والرازي والنسفي والبيضاوي وأبو حيان والشربي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حمل عليه تفسير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وا بالرجاء والمراد ما يسّوغه وهو الإيم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مخشري وابن عطية وأبو حيان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4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رجاء توقع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وقعوا اليوم الآخر وما سيقع فيه من الأهوال وافعلوا اليوم من الأعمال ما تأمنون به غائل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شوكا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وجوه السابقة بمعنى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رجاء بمعنى الخوف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شوا اليوم الآخ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عبيدة والسمرقندي والبغوي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طبري والسمعاني  والزمخشري وابن عطية والنسفي وأبو حيان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، والرجاء والخوف متلازمان كما ذكر الراغ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ن رجا شيئا خاف نقيضه ، وقد نقل الأزهري عن الفراء في تفسير قوله  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جون من الله ما لا يرج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عض المفسرين إ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خافون ، ولم نجد الخوف يكون رجاء إلا ومعه جحد فإذا كان كذلك كان الخوف على جهة الرجاء والخوف وكان الرجاء ك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</w:t>
      </w:r>
      <w:r>
        <w:rPr>
          <w:rFonts w:cs="HQPB2" w:ascii="HQPB2" w:hAnsi="HQPB2"/>
          <w:color w:val="000000"/>
          <w:sz w:val="28"/>
          <w:szCs w:val="28"/>
        </w:rPr>
        <w:t>1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9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4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فردات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ساء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هذيب اللغة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عنكبوت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28:00Z</dcterms:created>
  <dc:creator>user</dc:creator>
  <dc:description/>
  <dc:language>en-US</dc:language>
  <cp:lastModifiedBy>user</cp:lastModifiedBy>
  <dcterms:modified xsi:type="dcterms:W3CDTF">2007-01-12T17:19:00Z</dcterms:modified>
  <cp:revision>29</cp:revision>
  <dc:subject/>
  <dc:title>               </dc:title>
</cp:coreProperties>
</file>