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اغي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سمع فيها لاغ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فة على كذ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ثم تعقب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هذا الذي قاله مذهب ووجه لولا أن أهل التأويل من الصحابة والتابعين على خلافه ، وغير جائز لأحد خلافهم فيما كانوا عليه مجم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قول ابن عباس أن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سمع فيها أذى ولا باطلا ، وقول مجاه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سمع فيها شتما ، وبنحوه عن قتا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ت عبارات السلف من المفسري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غ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نحو   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ب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ذى وباطل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رواية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ذب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مجاه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غو الشت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قت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طلا وتأثيم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فا بكذ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مثله روي عن 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ح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صية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9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الفراء أنه قال في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تكلم أهل الجنة إلا بالحكم وحمد الله على ما رزقهم من النعيم الدائ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غو في اللغة هو الكلام الذي لا فائدة ف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جاءت هذه اللفظة في الآية في سياق النفي فتعم الأقوال المذكورة ، ولا وجه لتخصيص هذا بنوع من اللغو خاص إلا بمخصص يصلح للتخصيص ، وما ذكر عن السلف إنما هو من باب التمثيل ، 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غو سقط القول فذلك يجمع الفحش وسائر الكلام السفاف الناقص وليس في الجنة نقصان ولا عيب فعل ولا 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، ولسان العرب 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لغ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9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غاشي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07:00Z</dcterms:created>
  <dc:creator>user</dc:creator>
  <dc:description/>
  <dc:language>en-US</dc:language>
  <cp:lastModifiedBy>user</cp:lastModifiedBy>
  <dcterms:modified xsi:type="dcterms:W3CDTF">2007-01-18T16:07:00Z</dcterms:modified>
  <cp:revision>23</cp:revision>
  <dc:subject/>
  <dc:title>       </dc:title>
</cp:coreProperties>
</file>