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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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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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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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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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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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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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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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توجيه القراءتين في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عليهم دائرة السوء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>بضم السين وفتحها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قراءتين ، وبيّن أنّ معناهما واحد ، أي عليهم دائرة العذاب ، والظاهر أنه اختار قراءة الفتح ، 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دائرة السو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ثل قو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جل السَوء ، ودائرة السوء العذاب ، والسَّوء أفشى في اللغة وأكثر، وقلما تقول العر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دائرة السُو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فق الفراء في توجيه القراءت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رأ ابن كثير وأبو عمر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دائرة السُو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ضم السين ، وقرأ الباقون  بفتحها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لمفسرين في توجيه القراءتين قول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أول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سو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ضم والفتح بمعنى واحد أي العذاب والهلاك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يهم دائرة العذاب ، وهذا مقتضى قول الطبر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يسير في القراءات السبع </w:t>
      </w:r>
      <w:r>
        <w:rPr>
          <w:rFonts w:cs="HQPB2" w:ascii="HQPB2" w:hAnsi="HQPB2"/>
          <w:color w:val="000000"/>
          <w:sz w:val="28"/>
          <w:szCs w:val="28"/>
        </w:rPr>
        <w:t>1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نشر في القراءات العشر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ن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سوء بالضم والفتح من المكروه الذي هو ضد السرور غير أن المفتوح مصدر غلب فيه أن يضاف إليه ما يراد ذمه ، والمضموم اسم جرى مجرى الشر فهو الشر بذاته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ناء على هذا فقد وجهوا معنى القراءتين ب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قرأ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يهم دائرة السو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فتح ، فالمعنى الدائرة التي يذمونها ويسخطونها ، فهي عندهم دائرة سُوء ، وعند المؤمنين دائرة صدق ، فهي من باب إضافة الموصوف إلى صفته ، وصفت الدائرة بالمصدر كما 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جل سَوء في نقيض رجل صدق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دائرة السُو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ضم فلأن الذي أصابهم مكروه وشدة وعذاب ، فصح أن يقع عليه اسم السوء ك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أراد بكم سوءا أو أراد بكم     رحم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الإضافة هنا من إضافة الأسماء أي الدائرة المختصة بالسوء الملازمة له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ذي يظهر رجحانه القول الثاني ، لأن المتتبع لآيات القرآن يجد أنه فرق بين اللفظتين ، يقول الفراء في تفسير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يهم دائرة السو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سورة براءة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فتح السين من السوء هو وجه الكلام ، فمن فتح أراد المصدر من سؤته سوءا ومساءة ومن رفع السين جعله اسما كقو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يهم دائرة العذاب والبلاء ، ولا يجوز ضم السين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كان أبوك امرأ سو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ظننتم ظن السو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أنه ضد لقو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جل صدق ، وليس للسُوء ها هنا معنى في عذاب ولا بلاء فيض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هذيب اللغة للأزهر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158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3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7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جة القراءات لابن زنجلة </w:t>
      </w:r>
      <w:r>
        <w:rPr>
          <w:rFonts w:cs="HQPB2" w:ascii="HQPB2" w:hAnsi="HQPB2"/>
          <w:color w:val="000000"/>
          <w:sz w:val="28"/>
          <w:szCs w:val="28"/>
        </w:rPr>
        <w:t>6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6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بصائر ذوي التمييز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</w:t>
      </w:r>
      <w:r>
        <w:rPr>
          <w:rFonts w:cs="HQPB2" w:ascii="HQPB2" w:hAnsi="HQPB2"/>
          <w:color w:val="000000"/>
          <w:sz w:val="28"/>
          <w:szCs w:val="28"/>
        </w:rPr>
        <w:t>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1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أحزاب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4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45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هذيب اللغة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158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52" w:leader="none"/>
        </w:tabs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ab/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02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فتح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6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4:50:00Z</dcterms:created>
  <dc:creator>user</dc:creator>
  <dc:description/>
  <dc:language>en-US</dc:language>
  <cp:lastModifiedBy>user</cp:lastModifiedBy>
  <dcterms:modified xsi:type="dcterms:W3CDTF">2007-01-21T10:57:00Z</dcterms:modified>
  <cp:revision>33</cp:revision>
  <dc:subject/>
  <dc:title>            </dc:title>
</cp:coreProperties>
</file>