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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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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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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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رجعي إلى ربك راضية مرضية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هذا النداء من الملائكة للمؤمنين عند الحساب ، والجملة في المعنى خبر وإن كان ظاهرها أمرا ، وعليه ف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رجع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لة في الكلام ، ومعنى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يتها النفس المطمئنة أنت راضية مرض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يقول في هذ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يتها النفس المطمئن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إيمان والمصدقة بالثواب والبعث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رجع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قول لهم الملائكة إذا أعطوا كتبهم بأيمانهم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رجعي إلى رب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ما أعد الله لك من الثواب ، وقد يكون أن يقولوا لهم هذا القول ينو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رجعوا من الدنيا إلى هذا المرجع وأنت تقول للرج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من أنت ؟ ف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ضري ، ف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ن تميميا أو قيسيا ، أي أنت من أحد هذين ، ف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لة  ، كذلك الرجوع يكون صلة ، لأنه قد صار إلى يوم القيامة فكأن الأمر بمعنى الخبر ، كأن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تها النفس أنت راضية مرض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قول الفراء بعد ذكره الأقوال والترجيح ولم يعقب عليه ، وقد رجح أن يكون زمن هذا النداء عند البعث ، والمراد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نف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روح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ب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احبك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يتها الروح ارجعي إلى جسدك راضية مرض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لى القولين في ذلك بالصواب القول الذي ذكرناه عن ابن عباس والضحاك أن ذلك إنما يقال لهم عند ردّ الأرواح في الأجساد يوم البعث لدلالة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دخلي في عبادي وادخلي جنت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صحة ذلك ، وأن دخولها الجنة إنما هو يومئذ لا قبل ذ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2" w:leader="none"/>
        </w:tabs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2" w:leader="none"/>
        </w:tabs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2" w:leader="none"/>
        </w:tabs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ستهلت هذه الآيات بالنداء على تقدير القول ، أي يقول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يتها النفس المطمئن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ما بالذات كما كلم موسى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عليه السلا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و على لسان الملك ، وقد اختلف المفسرون في زمن هذا النداء وفي المنادى ، فذكروا أقوالا متفرقة حاولت جمعها وترتيبها على النحو التا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نداء بهذا يكون عند خروج نفس المؤمن من جسده في الدني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ه ابن زي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بو صالح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أكثر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رجع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هذا التأو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رجعي بالموت إلى ربك ، وقوله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دخلي في عباد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مع عبادي الصالح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دخلني برحمتك في عبادك الصالح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معهم ، 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في       حز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دل لهذا ما روي أن أبا بكر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أل عن ذلك رسول الل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فقال له الرس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ملك سيقولها لك يا أبا بكر عند موت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9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فتح القدير </w:t>
      </w:r>
      <w:r>
        <w:rPr>
          <w:rFonts w:cs="HQPB2" w:ascii="HQPB2" w:hAnsi="HQPB2"/>
          <w:color w:val="000000"/>
          <w:sz w:val="28"/>
          <w:szCs w:val="28"/>
        </w:rPr>
        <w:t>16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5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قال أبو حيا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     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تعدى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ادخل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ولا ب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ثانيا بغيرها ، وذلك أنه إذا كان المدخول فيه غير ظرف حقيقي تعدت إليه ب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من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ادخلي في عباد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إذا كان المدخول فيه ظرفا حقيقيا تعدت إليه في الغالب بغير وساط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نم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طبي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خرج هذا الأثر مرسلا الطبري ، والواحد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قرطبي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، قال ابن كثير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رواه ابن جرير عن أبي كريب عن ابن يمان عن سعيد بن جبير وهذا مرسل حس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"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د أخرجه الحكيم الترمذي في نوادر الأصول مرفوعا من طريق ثابت بن عجلان عن سليم بن أبي عامر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رضي الله عنه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معت أبا بكر الصديق يقو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رئت عند رسول الله هذه الآي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ا أيتها النفس المطمئنة ارجعي إلى ربك راضية مرضي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قلت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ا أحسن هذا يا رسول الل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!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ا أبا بكر أما إن الملك سيقولها لك عند الموت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"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هذا القول إشكال وهو أن الأمر بالرجوع يقتضي أن للروح مقرا قبل تعلقها بالبدن في عالم الملكوت ، ولولاه لما 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رجع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قال الراز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ا هنا تقوى حجة القائلين بتقدم الأرواح على الأجساد إلا أنه لا يلزم من تقدمها عليها قدم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ألوس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المقتضى بناء على وجودها في ظهر آد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عليه السلا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حين كان في الجنة ، وقد قيل نحو هذا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ذي فرض عليك القرآن لرادك إلى معا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ما روي عن علي وابن عباس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من أن المراد بالمعاد الجنة دون مك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نداء في الموقف عندما ينطلق بأهل النار إلى النار ، فنداء النفوس على هذا إنما هو نداء أرباب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شكل على هذا بالرجوع إذ يقتضي أن تكون الجنة مقرا للنفس قبل ذلك ، ولهذا اختلف القائلون بهذا القول في توجيه الآية فذكروا الوجوه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جملة خبرية في المعنى وإن كان ظاهرها أمرا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يتها النفس المطمئنة أنت راضية مرض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فراء ، وروي عن القفا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رجوع مجاز ، فهو مستعار للكون في نعيم الجنة ، التي هي دار كرامت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في الآية تقديرا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رجعي من حيث حوسبتي إلى عنايته وموقف كرامته لك أولا ، قال الألوس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لأن للسعداء قبل الحساب كما يفهم من الأخبار موقفا في المحشر مخصوصا يكرمهم الله به ، لا يجدون فيه ما يجد غيرهم في موقفهم من النص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فاتيح الغيب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قصص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وح المعان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حرير والتنوير 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وح المعان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نداء في هذه الآية عند قيام الأجساد من القبور ، والمراد بالنفس الروح  ، و ربها صاحبها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يتها الروح ارجعي إلى جسدك راضية مرضية فادخلي في عبادي وادخلي جنت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سعيد بن جب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طاء وعكرمة و   الضحا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ط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أكثر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راجح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ما رجحه الطبري ، ويؤيده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ل لهذا قراءة ابن مسعو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دخلي في جسد عبد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راءة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جاهد وعكرمة والضحا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دخلي في عبد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علماء السلف من الصحابة والتابعين كابن مسعود وابن عباس ومجاهد وعكرمة والضحا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 بهذا موافق لسياق الآيات ، فالحديث قبلها يتعلق باليوم الآخ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 بهذا موافق لظاهر الآيات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دخلي في عباد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على هذا التأويل إشكال كما في الأقوال الأخر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4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5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4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5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5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1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/>
        <w:bCs/>
        <w:sz w:val="32"/>
        <w:sz w:val="32"/>
        <w:szCs w:val="32"/>
        <w:rtl w:val="true"/>
      </w:rPr>
      <w:t xml:space="preserve">سورة الفجر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27</w:t>
    </w:r>
    <w:r>
      <w:rPr>
        <w:b/>
        <w:bCs/>
        <w:sz w:val="32"/>
        <w:szCs w:val="32"/>
        <w:rtl w:val="true"/>
      </w:rPr>
      <w:t xml:space="preserve"> </w:t>
    </w:r>
    <w:r>
      <w:rPr>
        <w:b/>
        <w:bCs/>
        <w:sz w:val="32"/>
        <w:szCs w:val="32"/>
        <w:rtl w:val="true"/>
      </w:rPr>
      <w:t>–</w:t>
    </w:r>
    <w:r>
      <w:rPr>
        <w:b/>
        <w:bCs/>
        <w:sz w:val="32"/>
        <w:szCs w:val="32"/>
        <w:rtl w:val="true"/>
      </w:rPr>
      <w:t xml:space="preserve"> </w:t>
    </w:r>
    <w:r>
      <w:rPr>
        <w:b/>
        <w:bCs/>
        <w:sz w:val="32"/>
        <w:szCs w:val="32"/>
      </w:rPr>
      <w:t>28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52:00Z</dcterms:created>
  <dc:creator>user</dc:creator>
  <dc:description/>
  <dc:language>en-US</dc:language>
  <cp:lastModifiedBy>user</cp:lastModifiedBy>
  <dcterms:modified xsi:type="dcterms:W3CDTF">2007-01-18T16:09:00Z</dcterms:modified>
  <cp:revision>45</cp:revision>
  <dc:subject/>
  <dc:title>   • •        </dc:title>
</cp:coreProperties>
</file>