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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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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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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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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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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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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عنى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سئولا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ـول الفـــراء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في معنى مسئولا وجه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مؤمنين كانوا يسألونه في الدنيا ، كما في قوله تعا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بنا وآتنا ما وعدتنا على رس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ثان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معنى مسئو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جبا حتّمه على ذاته تعالى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سّر الآية بالتوجيه الأول الذي ذكره الفراء ، ثم حكى عنه الوجه الثاني  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كان بعض أهل العربية يوجه معنى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دا مسئو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ى أنه وعدا واجبا ، وذلك أن المسئول واجب وإن لم يسأل ، كالدين ، ويقول ذلك نظير قول العر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أعطينك ألفا وعدا مسئولا ، بمعنى أنه واجب لك فتسأل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آل عمران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1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للفراء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2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لمفسرين في معنى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سئو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ول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أول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المؤمنين كانوا يسألونه ، وكانت الملائكة أيضا تسأله لهم ، أما سؤال المؤمنين له فقد ذكره تعالى 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بنا وآتنا ما وعدتنا على رسلك  ولا تخزنا يوم القيامة إنك لا تخلف الميعا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سؤال الملائكة لهم إياه ذكره تعالى 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بنا وأدخلهم جنات عدن التي وعدت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القول اقتصر عليه الواحدي والبغوي والنيسابو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ذكره الزمخشري وابن عطية والرازي والثعلبي والماوردي وابن الجوزي والقرطبي والنسفي والبيضاوي وابن كثير وابن جزي والشنقيطي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ثان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سئو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واجبا ، لأن ما وعد الله به فهو واجب الوقوع ، لأنه لا يخلف الميعاد ، وهو تعالى يوجب على نفسه بوعده الصادق ما شاء لا معقب لحكمه ، ويستأنس لهذا القول بلفظ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ان على رب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كان حقا علينا نصر المؤمن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ه الزمخش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بن عطية والثعلبي والرازي وابن الجوزي والقرطبي والنسفي والبيضاوي وابن كثير وابن جزي والشنقيط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قولان وجيهان والآية تحتملهما مع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قتصر عليه الطبري وبنحوه روى عن ابن عباس وابن زيد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قتصر النحاس على أن السائل الملائكة 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وسيط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9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يجاز البيان عن 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3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فاتيح الغيب </w:t>
      </w:r>
      <w:r>
        <w:rPr>
          <w:rFonts w:cs="HQPB2" w:ascii="HQPB2" w:hAnsi="HQPB2"/>
          <w:color w:val="000000"/>
          <w:sz w:val="28"/>
          <w:szCs w:val="28"/>
        </w:rPr>
        <w:t>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نكت والعيو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10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3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قرآن العظيم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سه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ضواء البيان </w:t>
      </w:r>
      <w:r>
        <w:rPr>
          <w:rFonts w:cs="HQPB2" w:ascii="HQPB2" w:hAnsi="HQPB2"/>
          <w:color w:val="000000"/>
          <w:sz w:val="28"/>
          <w:szCs w:val="28"/>
        </w:rPr>
        <w:t>13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رو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4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عبارة الزمخشري في هذا الموطن تتوافق مع مذهبه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</w:t>
      </w:r>
      <w:r>
        <w:rPr>
          <w:rFonts w:cs="HQPB2" w:ascii="HQPB2" w:hAnsi="HQPB2"/>
          <w:color w:val="000000"/>
          <w:sz w:val="28"/>
          <w:szCs w:val="28"/>
        </w:rPr>
        <w:t>13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فاتيح الغيب </w:t>
      </w:r>
      <w:r>
        <w:rPr>
          <w:rFonts w:cs="HQPB2" w:ascii="HQPB2" w:hAnsi="HQPB2"/>
          <w:color w:val="000000"/>
          <w:sz w:val="28"/>
          <w:szCs w:val="28"/>
        </w:rPr>
        <w:t>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10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3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قرآن العظيم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سه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ضواء البيان </w:t>
      </w:r>
      <w:r>
        <w:rPr>
          <w:rFonts w:cs="HQPB2" w:ascii="HQPB2" w:hAnsi="HQPB2"/>
          <w:color w:val="000000"/>
          <w:sz w:val="28"/>
          <w:szCs w:val="28"/>
        </w:rPr>
        <w:t>13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80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فرقان </w:t>
    </w:r>
    <w:r>
      <w:rPr>
        <w:b/>
        <w:bCs/>
        <w:sz w:val="32"/>
        <w:szCs w:val="32"/>
        <w:rtl w:val="true"/>
      </w:rPr>
      <w:t>(</w:t>
    </w:r>
    <w:r>
      <w:rPr>
        <w:b/>
        <w:bCs/>
        <w:sz w:val="32"/>
        <w:szCs w:val="32"/>
      </w:rPr>
      <w:t>16</w:t>
    </w:r>
    <w:r>
      <w:rPr>
        <w:b/>
        <w:bCs/>
        <w:sz w:val="32"/>
        <w:szCs w:val="32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3:40:00Z</dcterms:created>
  <dc:creator>user</dc:creator>
  <dc:description/>
  <dc:language>en-US</dc:language>
  <cp:lastModifiedBy>user</cp:lastModifiedBy>
  <cp:lastPrinted>2006-03-29T23:04:00Z</cp:lastPrinted>
  <dcterms:modified xsi:type="dcterms:W3CDTF">2007-01-12T15:56:00Z</dcterms:modified>
  <cp:revision>22</cp:revision>
  <dc:subject/>
  <dc:title>            •  </dc:title>
</cp:coreProperties>
</file>