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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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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المراد بـالفرَاش في الآية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يد كغوغ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جراد يركب بعضه بعضا ، كذلك الناس يجول بعضهم في بعض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ولم يعقب عليه وقد اختار في تفسيره الآية أن يكون المراد بالفراش الطائر المعروف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الله تعالى ذك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يكون الناس كالفراش ، وهو الذي يتساقط في النار والسّراج ، ليس ببعوض ولا ذبا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بّه الله الناس يوم القيامة بالفراش في الكثرة والانتشار والضعف والذلة والتطاير إلى الداعي من كل جانب كما يتطاير الفراش إلى النار ، وقد اختلف المفسرون في المراد بالفراش المشبه به في هذه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قي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هو الطائر المعروف الذي يتساقط في النار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مقتضى قول أبي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راغب ورجحه ابن حج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قال الفراء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هو غوغاء الجراد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شبه الناس عند البعث بها ، يموج بعضهم في بعض من الهول ، كما قال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هم جراد منتش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غوغاء الجراد أي فراخها ، تسمى بذلك بعد أن تنبت أجنحته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لغة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فردات </w:t>
      </w:r>
      <w:r>
        <w:rPr>
          <w:rFonts w:cs="HQPB2" w:ascii="HQPB2" w:hAnsi="HQPB2"/>
          <w:color w:val="000000"/>
          <w:sz w:val="28"/>
          <w:szCs w:val="28"/>
        </w:rPr>
        <w:t>3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باري شرح صحيح البخاري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قم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قول من قال المراد بالفراش فراخ الجراد الذي يخرج منها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خلال أقوال المفسرين القائلين بهذا يظهر لي أنهم تمسكوا بدلي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له شبه حال الناس يوم القيامة بالجراد المنتشر ، فتكون هذه الآية مثلها لأن المقام واحد والمشبه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معنى لحمل الفراش هنا على الطائر المعروف ، لأن المراد ليس تشبيه سقوطهم في النار بالفراش الذي يتساقط فيها ، ولهذا قال ابن    عاش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يطلق الفراش على ما يطير من الحشرات ويتساقط على النار ليلا وهذا إطلاق آخر لا يناسب تفسير لفظ الآية ه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يجاب عن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أن تشبيه الناس بالجراد إنما هو في الكثرة ، والتوجه إلى ناحية مقصود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هي جهة الداع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م حينئذ كالجراد المنتشر؛ لأن الجراد إنما توجهه أبدا إلى ناحية مقصو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تشبيههم بالفراش فإنما هو لوصف ضعفهم وعدم إدراكهم ، ففي الآيتين تشبيهين مختلفين ، ذكـر كل تشبيه مع ما يناسبه من السياق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ما الدليل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ليس المراد من التشبيه ما ذكر وإنما المراد به التشبيه في الضعف وعدم الإدراك ، ولذا فالعرب تضرب بالفراش المثل في        الطيش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وجيهان والذي يظهر لي أن المراد بالفراش هنا الطائر المعروف الذي يموج بعضه في بعض لا يدري أين يتجه ، فإذا أوقدت نار تهافت فيها ، فيكون وجه الشبه في هذه الآية الضعف والطيش وعدم الإدراك والتوجه إلى غير جهة ، أما التشبيه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هم جراد منتش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ذا في الكثرة والتوجه إلى الداعي فإن الجراد يكون توجهها إلى ناحية مقصودة كما ذكر ابن عطية  ويؤيد هذا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20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حمل الفراش على حقيقته أول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 به أنسب لسياق الآيات ، فضرب المثل لضعف الناس وذلتهم بالفراش كما ضرب المثل لضعف الجبال بالعهن المنفوش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رب المثل بالفراش في الطيش معروف عند العرب فهم يقول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طيش من فراشة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ه قول جرير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: 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فرزدق ما علمت وقوم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الفراش غشين نار المصطلى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ؤيد هذا القول لفظ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بثو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و بمعنى المفر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ثل في مجمع الأمثال لأبي الفضل أحمد بن محمد النيسابور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مهرة الأمثال لأبي هلال العسك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ختار الصحاح للرازي </w:t>
      </w:r>
      <w:r>
        <w:rPr>
          <w:rFonts w:cs="HQPB2" w:ascii="HQPB2" w:hAnsi="HQPB2"/>
          <w:color w:val="000000"/>
          <w:sz w:val="28"/>
          <w:szCs w:val="28"/>
        </w:rPr>
        <w:t>2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، والبيت في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2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قارع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4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0:00Z</dcterms:created>
  <dc:creator>user</dc:creator>
  <dc:description/>
  <dc:language>en-US</dc:language>
  <cp:lastModifiedBy>user</cp:lastModifiedBy>
  <dcterms:modified xsi:type="dcterms:W3CDTF">2007-01-18T16:33:00Z</dcterms:modified>
  <cp:revision>42</cp:revision>
  <dc:subject/>
  <dc:title>    ••     </dc:title>
</cp:coreProperties>
</file>