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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نوع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(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أيما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، وقد دخلت على الشرط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أن زيادتها مع فعل الشرط أكثر في كلام العرب ، وقد قرأ بها ا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الأجلين ما قض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ما فجع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ي صلة من صلات الجزاء مع أي ، وهي في قراءة عبد ال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الأجلين ما قضيت فلا عدوان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أكثر في كلام العرب من الأول ،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أيهمــا مـا أتـبعــــــن فـإنـني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ريص على إثر الذي أنا تاب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ويفهم من كلامه إنكاره على الفراء أن تكون زيادتها مع فعل الشرط أكثر فقد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>: " 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لة يوصل ب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زعم بعض أهل العرب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هذا أكثر في كلام العرب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شد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يهمــا ما أتبـعـــــنّ فــإنـني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ريص على الذي أنا تاب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ذكر بيتا يدل على زيادة ما بعد أ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عباس بن مرد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ي ما وأيك كان شرا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يد إلى المقامة لا يرا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ــعــقــيــب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ظهر أن في جامع البيان سقطا وبمقارنته مع ما في معاني القرآن يتبين ذلك ، وقد أشار محقق الجامع إلى هذ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جمع المفسرون والنحويون عل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ما الأج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رطية ، وعامل النصب فيها ما بعد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ض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واب الشرط 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لا عدوان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ختلفوا في نو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ق بين القراءت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قوال ف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جمهور المفسرين والنحويي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إلى أنها زائدة ، وعليه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ج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ُرّ بإضاف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أبي عبيدة والفراء والطبري والزجاج والنحاس والأنباري والزمخشري وابن عطية والبغوي وابن الجوزي وأبو حيان والشربين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عكبري والسمين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قي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كرة ، وعلى هذا فهي في موضع جر بإضافة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ي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ها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ج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م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كيس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عكبري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فرق بين قراءة الجمهور وقراءة ابن مسعود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اهر قول الفراء والطبري أنهما بمعنى واحد ف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زاد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ع فعل الشرط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ضي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ذهب جمهور المحققين إلى التفريق بين معنى القراءتين ، يقول الزمخش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ق بين موق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زيدة في القراءتين ؛ أنها وقعت في المتواترة مؤكدة لإبه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ائدة في شياعها ، وفي الشاذة تأكيدا للقضاء ، 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الأجلين صممت على قضائه وجردت عزيمتي له فلا عدوان ع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حيان والسمين والشهاب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هو الظاه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 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نحاس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9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زاد المسير </w:t>
      </w:r>
      <w:r>
        <w:rPr>
          <w:rFonts w:cs="HQPB2" w:ascii="HQPB2" w:hAnsi="HQPB2"/>
          <w:color w:val="000000"/>
          <w:sz w:val="28"/>
          <w:szCs w:val="28"/>
        </w:rPr>
        <w:t>10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0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</w:t>
      </w:r>
      <w:r>
        <w:rPr>
          <w:rFonts w:cs="HQPB2" w:ascii="HQPB2" w:hAnsi="HQPB2"/>
          <w:color w:val="000000"/>
          <w:sz w:val="28"/>
          <w:szCs w:val="28"/>
        </w:rPr>
        <w:t>10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صص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28</w:t>
    </w:r>
    <w:r>
      <w:rPr>
        <w:b/>
        <w:bCs/>
        <w:sz w:val="32"/>
        <w:szCs w:val="32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42:00Z</dcterms:created>
  <dc:creator>user</dc:creator>
  <dc:description/>
  <dc:language>en-US</dc:language>
  <cp:lastModifiedBy>user</cp:lastModifiedBy>
  <cp:lastPrinted>2006-11-22T11:14:00Z</cp:lastPrinted>
  <dcterms:modified xsi:type="dcterms:W3CDTF">2007-01-12T17:04:00Z</dcterms:modified>
  <cp:revision>29</cp:revision>
  <dc:subject/>
  <dc:title>   •        •       </dc:title>
</cp:coreProperties>
</file>