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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قراء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ذانّك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بتشديد النون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تشديد النون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انّ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فرق بينها وبين النون التي تسقط للإضاف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أهل اللغة في تشديد النون ولم يرجح ، يقول في حكايته لقو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عض نحويي الكوف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ددت فرقا بينها وبين النون التي تسقط للإضافة ، لأن هاتين وهذين لا تضا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تــعــقــيــ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رد هذا القول في معاني القرآن في هذا الموضع ، وقد صرح بنسبته للفراء الأزه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ابن كثير وأبو عمرو وروي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ان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تشديد النون ، وقرأ الباقون بالتخفيف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 اختلف النحويون والمفسرون في توجيه قراءة  التشديد فذكروا الأقوال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تشديد تثن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خفيف تثن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ا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فكما زيدت اللام في ذلك للتأكيد ، زيدت النون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انّ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أبي عبيدة ، و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زجاج والأزهري والزمخشري والواح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قرير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أتى باللام بعد نون التثنية ثم أدغم اللام في النون لتقاربهما في المخرج ، ولو أدغمت النون في اللام لصار في موضع النون التي تدل على التثنية لام مشددة فيتغير لفظ التثنية فأدغمت اللام في النون فصارت معها مشد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شديد النون عوض من الألف التي حذفت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أنباري ومكي والباقو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والثعلبي وابن زنجلة والقرطبي 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اءات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للأنبا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لمك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لابن زنجلة </w:t>
      </w:r>
      <w:r>
        <w:rPr>
          <w:rFonts w:cs="HQPB2" w:ascii="HQPB2" w:hAnsi="HQPB2"/>
          <w:color w:val="000000"/>
          <w:sz w:val="28"/>
          <w:szCs w:val="28"/>
        </w:rPr>
        <w:t>5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0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للألوس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في القراءات السبع لابن خالويه </w:t>
      </w:r>
      <w:r>
        <w:rPr>
          <w:rFonts w:cs="HQPB2" w:ascii="HQPB2" w:hAnsi="HQPB2"/>
          <w:color w:val="000000"/>
          <w:sz w:val="28"/>
          <w:szCs w:val="28"/>
        </w:rPr>
        <w:t>1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</w:t>
      </w:r>
      <w:r>
        <w:rPr>
          <w:rFonts w:cs="HQPB2" w:ascii="HQPB2" w:hAnsi="HQPB2"/>
          <w:color w:val="000000"/>
          <w:sz w:val="28"/>
          <w:szCs w:val="28"/>
        </w:rPr>
        <w:t>5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بيين ذلك أن الألف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حذوفة لدخول ألف التثنية عليها ، فمن خفف النون لم يعوض عن الألف المحذوفة وأتى بها من غير تعويض ومن شددها جعل التشديد عوضا عن حذف الألف التي كانت في الوا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ددت النون فرقا بينها وبين النون التي تسقط للإضافة ، لأ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هذان وهاتا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ضا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طبري والأنباري ومكي والثعلبي و    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هذيب اللغة للأزه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صص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31:00Z</dcterms:created>
  <dc:creator>user</dc:creator>
  <dc:description/>
  <dc:language>en-US</dc:language>
  <cp:lastModifiedBy>user</cp:lastModifiedBy>
  <dcterms:modified xsi:type="dcterms:W3CDTF">2007-01-12T17:07:00Z</dcterms:modified>
  <cp:revision>27</cp:revision>
  <dc:subject/>
  <dc:title>                 •</dc:title>
</cp:coreProperties>
</file>