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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ا إن مفاتحه لتنوء  بالعصب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و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ثقل وتُميل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ا إن مفاتحه لتُنِئ العصبة ، أي تميلهم من ثقلها ، فدخلت الباء وهي للتعدية ، ثم وجه هذا القول واستشهد له ، وذكر قول من قال بالقلب وبين موقفه منه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فقا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آتيناه من الكنوز ما إن مفاتحه لتنوء بالعص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وءها بالعصبة أن تثقلهم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إن مفاتحه لتنئ العصبة أي تميلهم من ثقلها فإذا أدخلت الباء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وء بهم ، كما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آتوني أفرغ عليه قط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ئتوني بقطر أفرغ عليه ، فإذا حذفت الباء زدت في الفعل ألفا في أوله ، ومثله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جاءها المخاض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جاء بها المخاض ، وقد قال رجل من أهل العرب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إن العصبة لتنوء بمفاتحه ، فحول الفعل إلى المفاتح كما 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سراجا لكريــم مفخــر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حلى به العين إذا ما تجهره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الذي يحلى بالعين ، فإن كان سمع بهذا أثرا فهو وجه ، و إلا فإن الرجل جهل المعنى ، ولقد أنشدني بعض العر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تى إذا ما التأمت مواصل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ناء في شق الشمال كاهلـه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عني الرامي لما أخذ القوس ونزع مال على شقه فذلك نوؤه علي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الكه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مر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قف على قائله ، والبيت في أساس البلاغة للزمخش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وأ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قف على قائله ، والبيت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وأ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قوال أهل العربية في معنى الآية ومنها قول الفراء أورده بنصه ثم رجحه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الآخر في تأويل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وء بالعصب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ى بالصواب من الأقوال الأخرى لمعنيين ؛ أحد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تأويل موافق لظاهر التنزيل ، و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آثار التي ذكرنا عن أهل التأويل بنحو هذا المعنى جاء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في توجيه هذه الآية قول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نوء مأخوذة من نؤت بالحمل إذا نهضت به ، ومنه 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وجدنا خلفا بئس الخلف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بدا إذا ما ناء بالحمل وقف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في الآية على هذا قلب عند أبي عبيدة والأخفش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تبعهم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ص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تنوء العصبة بها أي تنهض ، واستشهدوا لهذا الأسلو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قلب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بقول العر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ا لتنوء بها عجيزتها ، وإنما هي تنوء بعجيزتها ، وقو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ديت بنفسه نفسي ومال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يجوز أن لا يكون في الآية قلب ؛ لأن المفاتح تنهض ملابسة للعصبة إذا نهضت العصبة 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قف على قائله ، والبيت في أساس البلاغة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خلف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</w:t>
      </w:r>
      <w:r>
        <w:rPr>
          <w:rFonts w:cs="HQPB2" w:ascii="HQPB2" w:hAnsi="HQPB2"/>
          <w:color w:val="000000"/>
          <w:sz w:val="28"/>
          <w:szCs w:val="28"/>
        </w:rPr>
        <w:t>26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للثعل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لابن عطية </w:t>
      </w:r>
      <w:r>
        <w:rPr>
          <w:rFonts w:cs="HQPB2" w:ascii="HQPB2" w:hAnsi="HQPB2"/>
          <w:color w:val="000000"/>
          <w:sz w:val="28"/>
          <w:szCs w:val="28"/>
        </w:rPr>
        <w:t>1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للعكب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للسمي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للشربيني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للشوكاني </w:t>
      </w:r>
      <w:r>
        <w:rPr>
          <w:rFonts w:cs="HQPB2" w:ascii="HQPB2" w:hAnsi="HQPB2"/>
          <w:color w:val="000000"/>
          <w:sz w:val="28"/>
          <w:szCs w:val="28"/>
        </w:rPr>
        <w:t>11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والبيت في الإيضاح في علوم البلاغة للخطيب القزويني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سر الفصاحة للخفاجي </w:t>
      </w:r>
      <w:r>
        <w:rPr>
          <w:rFonts w:cs="HQPB2" w:ascii="HQPB2" w:hAnsi="HQPB2"/>
          <w:color w:val="000000"/>
          <w:sz w:val="28"/>
          <w:szCs w:val="28"/>
        </w:rPr>
        <w:t>1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خزانة الأدب وغاية الأرب لابن حجة الحمو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هدة التنصيص لعبد الرحيم العباس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هب أكثر المفسرين إلى أن معنى تنوء تُثقل وتُميل ، والباء للتعدية ، والمعنى لتُنئ العصبة ، فلما دخلت الباء في العصبة انفتحت التاء ، كما في قول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َذهب بالأبصار ، ويُذهب الأبصا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بن عب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صالح و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وي عن الخليل وسيبوي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فراء و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كي ، والواحدي والزمخشري والباقولي والعكبري والبيضاوي والنيسابوري والنسف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والنحاس وأبو حيان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ثعلبي وابن عطية والسمين والشربين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ــة والترجيــ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من وجهين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الطبري في رده لهذا القول حيث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إن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إن العصبة لتنوء بمفاتحه ، إنما هو توجيه منهم إلى أن معنــ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ــا إن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كت والعيو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</w:t>
      </w:r>
      <w:r>
        <w:rPr>
          <w:rFonts w:cs="HQPB2" w:ascii="HQPB2" w:hAnsi="HQPB2"/>
          <w:color w:val="000000"/>
          <w:sz w:val="28"/>
          <w:szCs w:val="28"/>
        </w:rPr>
        <w:t>10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مشكل من غريب القرآن </w:t>
      </w:r>
      <w:r>
        <w:rPr>
          <w:rFonts w:cs="HQPB2" w:ascii="HQPB2" w:hAnsi="HQPB2"/>
          <w:color w:val="000000"/>
          <w:sz w:val="28"/>
          <w:szCs w:val="28"/>
        </w:rPr>
        <w:t>1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وسيط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</w:t>
      </w:r>
      <w:r>
        <w:rPr>
          <w:rFonts w:cs="HQPB2" w:ascii="HQPB2" w:hAnsi="HQPB2"/>
          <w:color w:val="000000"/>
          <w:sz w:val="28"/>
          <w:szCs w:val="28"/>
        </w:rPr>
        <w:t>14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سراج المنير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1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نحاس في معاني القرآن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هذا غلط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كما حكم بضعفه أبو حيان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والشهاب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لوسي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صبة لتنهض بمفاتحه ، وإذا وجه إلى ذلك لم يكن فيه من الدلالة على أنه أريد به الخبر عن كثرة كنوزه على نحو ما فيه إذا وجه إلى أن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فاتحه تثقل العصبة وتميلها ، لأنه قد تنهض العصبة بالقليل من المفاتح وبالكثير ، وإنما قصد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جلّ ثناؤ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خبر عن كثرة ذلك ، وإذا أريد به الخبر عن كثرته كا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ا شك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الذي قاله من ذكرنا قوله من أن  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نوء العصبة بمفاتحه قول لا معنى له ، هذا مع خلافه تأويل السلف في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قول بالقلب مكانه الشعر كما قال 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أصل تفسير الآية على ظاهرها ، فكيف والقول بالقلب خلاف المعنى والمقصود كما ذكر ابن جري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ما سبق يتبين أن الراجح القول 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86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صص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7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15:00Z</dcterms:created>
  <dc:creator>user</dc:creator>
  <dc:description/>
  <dc:language>en-US</dc:language>
  <cp:lastModifiedBy>user</cp:lastModifiedBy>
  <dcterms:modified xsi:type="dcterms:W3CDTF">2007-01-12T17:10:00Z</dcterms:modified>
  <cp:revision>43</cp:revision>
  <dc:subject/>
  <dc:title>   •             •  </dc:title>
</cp:coreProperties>
</file>