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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يكأ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مة مفردة يراد بها التقرير ،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ترى ، ودلّل لهذا ، ثم ذكر قولين آخرين ، ردّ أحدهما وبين سبب ضعفه ووجه الآخر وبين وجاه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يقول في 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كلام العرب تقر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قول   الر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ترى إلى صنعة الله ، وأنشد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يكأن من يكن له نشب يحبب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يفتقر يعش عيش ضرّ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برني شيخ من أهل البصرة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معت أعرابية تقول  لزوج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ن ابنك ويلك ؟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وراء البي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ترينه وراء البي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ذهب بعض النحويين إلى أنهما كلمتان 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أ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، فحذف اللام و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توحة بفعل مضمر 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أعلم أنه وراء البيت ، فأض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نجد العرب تعمل الظن والعلم بإضمار مضم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أنه يبطل إذا كان بين الكلمتين أو في آخر الكلمة ، فلما أخره جرى مجرى الترك ، ألا ترى أنه لا يجوز في الابتداء 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هذا أنك قائم ، ولا يا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مت ، ت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مت أو أعلم أو ظننت أو أظن ، وأما حذف  اللام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تص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زيد بن عمرو بن نفيل من بني عبد العزى القرشي ، ابن عم عمر بن الخطاب ، أحد الحكماء ، لم يدرك الإسلام ، وكان يكره عبادة الأوثان عرف بنصير المرأة في الجاهلية ، توفي قبل البعثة بخمس سنين ، قال عنه النب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بعث يوم القيامة أمة وحد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رجمته في الأغ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الكتا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خصائص لابن ج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صول في النحو لابن السراج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روف المعاني للزجاجي </w:t>
      </w:r>
      <w:r>
        <w:rPr>
          <w:rFonts w:cs="HQPB2" w:ascii="HQPB2" w:hAnsi="HQPB2"/>
          <w:color w:val="000000"/>
          <w:sz w:val="28"/>
          <w:szCs w:val="28"/>
        </w:rPr>
        <w:t>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ي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ختلف في نسبته فقيل لزيد بن عمرو وقيل لنبيه بن الحجاج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د تقوله العرب لكثرتها في الكلام ، قال عنت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لقد شفى نفسي وأبرأ سقمه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ول الفوارس ويك عنتر أقدم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آخ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فصلة ع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قولك للر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أما ترى ما بين يديك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، ثم استأن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الله يبسط الرزق ، وهي تعجب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ذهب الظن والعلم ، فهذا وجه مستقيم ، ولم تكتبها العرب منفصلة ، ولو كانت على هذا لكتبوها منفصلة ، وقد يجوز أن تكون كثر بها الكلام فوصلت بما ليست منه ، كما اجتمعت العرب على كتا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ابن 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بنؤم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ذا رأيتها في مصحف عبد الله ، وهي في مصاحفنا أيض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ومنها قول الفراء السابق أورده  بنصه ، ثم رجّح ما قاله الفراء وهو قول المفسرين من قبله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مة واحدة تفيد التقرير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أقوال في ذلك بالصحة القول الذي ذكرنا عن قتادة من 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تر ، ألم تعلم ، للشاهد الذي ذكرنا فيه ، والرواية عن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يكأ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خط المصحف حرف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والبيت في أساس البلاغة للزمخشر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أشعار العرب لأبي زيد القرشي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غني اللبي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ا ذكر عن الفراء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شعبت أقوالهم واختلفت نسبة الأقوال إلى بعضهم ، وقد حاولت جمع أقوالهم وترتيبها على      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مة مفردة تفيد التقر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ت عبارات القائلين بهذا ، ف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تر أن الله يبسط الرزق ، 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   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اقتصر عليه الواح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مجاه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تعلم أن الله يبسط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قتادة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ا تعلم أن الل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ترى أن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هي كلمة مفردة تفيد التنبيه بمنز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كبة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أضيفت في الكتابة لكثرة الاستعمال ، واستدلوا بما روي عن الكسائي أنه كان يقف على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بتد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الله يبسط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قوي هذا القول مجيؤها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شددة كما في الآية ، و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ْ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خففة ك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كأنْ من يكن له نشب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بب ومن يفتقر يعش عيش ضرّ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9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أويل مشكل القرآن لابن قتيبة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للبغوي </w:t>
      </w:r>
      <w:r>
        <w:rPr>
          <w:rFonts w:cs="HQPB2" w:ascii="HQPB2" w:hAnsi="HQPB2"/>
          <w:color w:val="000000"/>
          <w:sz w:val="28"/>
          <w:szCs w:val="28"/>
        </w:rPr>
        <w:t>9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أويل مشكل القرآن لابن قتيبة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للبغوي </w:t>
      </w:r>
      <w:r>
        <w:rPr>
          <w:rFonts w:cs="HQPB2" w:ascii="HQPB2" w:hAnsi="HQPB2"/>
          <w:color w:val="000000"/>
          <w:sz w:val="28"/>
          <w:szCs w:val="28"/>
        </w:rPr>
        <w:t>9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معناها على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خليل و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رف تنبيه للتحسر والتندم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قوم تنبهوا أو نبهوا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، والمتندم يقول في حال ندم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تكون الكاف خالية من معنى التشبيه ، و 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ه يبسط الرزق لمن يش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كاف للتشبي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نتبهوا أو نبهوا فقيل   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يشبه أن يكون هذا عندكم هكذا ، فقالوا على جهة التعجب والتند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الله يبسط الرز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هذا التأويل غموض ، وأبعد منه ما نسبه الهمداني للخليل وسيبويه من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ندم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عجب ، لأن كو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أ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عجب لم يعهد كما حكاه الشهاب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فعل 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ا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ج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ية من التشبيه جيء بها للتحقيق ، فعلى هذا يكون تعجبوا أولا مما وقع ثم قالوا ثاني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الله ، أي إن الله يبسط الرز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كاف للتعليل ، وأن وما في خبرها مجرورة بها أي أعجب لأن الله يبسط الرزق لمن يشاء من عباده ، وأعجب لأنه لا يفلح الكافر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فراء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عنى الظن والعلم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لم أن الله يبسط الرزق لمن يش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اه عن يونس الزجاج ، كما حكاه ابن الشجري في أماليه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ن الكسائ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لابن ج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لخليل وسيبويه كل من الأنباري في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البغوي في تفسيره </w:t>
      </w:r>
      <w:r>
        <w:rPr>
          <w:rFonts w:cs="HQPB2" w:ascii="HQPB2" w:hAnsi="HQPB2"/>
          <w:color w:val="000000"/>
          <w:sz w:val="28"/>
          <w:szCs w:val="28"/>
        </w:rPr>
        <w:t>9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في البحر المحيط 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اقولي في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للزمخشر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للسمي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كبة من كلم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الكاف حرف خطاب لا موضع له من الإعراب ، واستدلّ القائلون بهذا بقراءة يعقوب بالوق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بت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لف القائلون بهذا في معنى الآية على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مة تقرير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توحة ب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لم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لم أن الله يبسط الرز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سب هذا ل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جب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تعجب لأن الله يبسط الرزق لمن يشاء ، فاللام لبيان المقول لأجله هذا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حذفت لامه ، والكاف في موضع جر بالإضافة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ة بإضمار اعلم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اعلم أن الله يبسط الرزق لمن يش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أبي حات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ن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واللغويين وقوّا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لكوف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اتم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هل بن محمد بن عثمان السجستاني ، من كبار العلماء باللغة والشعر ، من أهل البصرة ، له أكثر من ثلاثين كتابا ،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تلحن فيه العامة ، الشجر والنبات ، الأضداد ، المختصر في النحو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ان السابق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9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سهيل لابن جز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ّف الطبري القول الثاني وما بعده بحجة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 خط المصحف حرف واحد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اب عنه بأن خط المصحف وضع اصطلاحي ، ولعلّ السبب في كتابتها متصلة كثرة ورودها في الكلام ، وقد جاء في خط المصح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بنؤ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صلة مع الإجماع على أنها حرف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بن و أم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ا كثر استعمالها وصلت في الكتا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ن بعض القراء وق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د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بعضهم وق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سبق بيانه ، ولاشك أن القراءة سنة متبعة ، فهذا يدلّ على أنها مرك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فراء ورد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نجد العرب تضمر الظن والعلم وتعملهما في أن ، فلا يجوز 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هذا أنك قائم ، ولا يا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مت ، تريد علمت أو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ترض عليه بما سبق ، مع ما ذكره جماعة من العلماء من ضعف هذا القول معنى وصناعة ، أما من حيث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أن القوم لم يخاطبوا أحدا فيقولوا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ن حيث الصناعة فكان يجب على هذا القول كسر همز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جميع النحويين يكس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اءات للأزه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ان السابق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أن أرجح الأقوال القول الأول ، وقول الخليل وسيبويه أن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نب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ية من التشبيه وهي للتحقيق أي يبسط ، ويمكن تخريج قول سيبويه والخليل على ما ذكره المفسرون في القول الأول ، ل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نبيه والتقرير ، وهو ما اشتملت عليه عبارات المفسرين في القول الأول ، وما نقله الخليل وسيبويه في القول الث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صص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8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34:00Z</dcterms:created>
  <dc:creator>user</dc:creator>
  <dc:description/>
  <dc:language>en-US</dc:language>
  <cp:lastModifiedBy>user</cp:lastModifiedBy>
  <dcterms:modified xsi:type="dcterms:W3CDTF">2007-01-18T12:26:00Z</dcterms:modified>
  <cp:revision>61</cp:revision>
  <dc:subject/>
  <dc:title>    •           </dc:title>
</cp:coreProperties>
</file>