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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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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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eastAsia="HQPB2" w:cs="HQPB2"/>
          <w:b/>
          <w:b/>
          <w:bCs/>
          <w:color w:val="000000"/>
          <w:sz w:val="32"/>
          <w:szCs w:val="32"/>
        </w:rPr>
      </w:pPr>
      <w:r>
        <w:rPr>
          <w:rFonts w:eastAsia="HQPB2" w:cs="HQPB2" w:ascii="HQPB2" w:hAnsi="HQPB2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معنى الآية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ـول الفـــراء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الخرطوم أطلق هنا وأريد به الوجه ، فهو من إطلاق الجزء على الكل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سود وجهه في النار ، ثم ذكر أن العرب تطلق الوسم بدون تقييده بالأنف لدلالة اللفظة عليه ، فهو موضع الوس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قول في ه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سمه على الخرط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سمه سمة أهل النار ، أي سنسود وجهه فهو وإن كان الخرطوم قد خص بالسمة فإنه في مذهب الوجه ، لأن بعض الوجه يؤدي عن بعض ، والعرب تقو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ما والله لأسمنّك وسما لا يفارقك ، تر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نف ، وأنشد بعض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علطنه وسما لا يفارقه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  <w:tab/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كما يجز بحمى الميسم البِحر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يسم ولم يذكر الأنف ، لأنه موضع السمة ، والبِح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بعير إذا أصابه البَحَر ، وهو داء يأخذ البعير فيوسم ل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معنى هذه الآية ، ثم اختار أن يكون في الآية استعارة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القولين بالصواب في تأويل ذلك عندي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ذلك سنبين أمره بيانا واضحا حتى يعرفوه ، فلا يخفى عليهم ، كما لا تخفى السمة على الخرطو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م أعثر على قائله ، والبيت في الإنصاف في مسائل الخلاف للأنباري </w:t>
      </w:r>
      <w:r>
        <w:rPr>
          <w:rFonts w:cs="HQPB2" w:ascii="HQPB2" w:hAnsi="HQPB2"/>
          <w:color w:val="000000"/>
          <w:sz w:val="28"/>
          <w:szCs w:val="28"/>
        </w:rPr>
        <w:t>42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لسان العرب ، مادة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بَحَ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أكثر المفسرين أن هذه الآية نزلت في الوليد بن المغير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اختلفوا في معنى الآية ، هل الوسم على الحقيقة أو مجاز ؟ وإن كان على الحقيقة فهل هو في الدنيا أو في الآخرة ؟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قال هذا الوسم يحصل في الآخرة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ختلف القائلون بهذا في تأويل الآية على الوجوه التال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سمه على الخرطو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سنسود وجهه قبل دخول النار ، والخرطوم وإن كان قد خص بالسمة فإن المراد به الوجه ، فهو من إطلاق الجزء وإرادة الك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مقاتل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بي العالي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فراء ، وذكره الزجاج والسمين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ا وعيد بتشويه أنفه يوم القيامة ، مثل قوله تعال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تبيض وجوه وتسود وج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جعل تشويهه يومئذ في أنفه ، لأنه بالغ في عداوة الرسول والطعن في الدين بسبب الأنفة والكبرياء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المبر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زجاج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ه أكثر المفسر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وجه الثالث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ضحاك والكسائ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كويه على وجه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معظم المفسرين ابن عاشو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ينظر مفاتيح الغيب للرازي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يجاز البيان عن معاني القرآن للنيسابوري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للقرطبي </w:t>
      </w:r>
      <w:r>
        <w:rPr>
          <w:rFonts w:cs="HQPB2" w:ascii="HQPB2" w:hAnsi="HQPB2"/>
          <w:color w:val="000000"/>
          <w:sz w:val="28"/>
          <w:szCs w:val="28"/>
        </w:rPr>
        <w:t>1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أبي السعود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ورة آل عمر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وإعرابه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0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حكام القرآن لابن العرب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0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غيرهم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لم التنزيل </w:t>
      </w:r>
      <w:r>
        <w:rPr>
          <w:rFonts w:cs="HQPB2" w:ascii="HQPB2" w:hAnsi="HQPB2"/>
          <w:color w:val="000000"/>
          <w:sz w:val="28"/>
          <w:szCs w:val="28"/>
        </w:rPr>
        <w:t>1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ثانيا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ن قال هذا الوسم يحصل في الدنيا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ابن عباس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رضي الله عنهما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نه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خطمه بالسيف ، وقد خطم الذي نزلت فيه بالسيف يوم بدر ، فلم يزل مخطوما إلى أن ما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هينه في الدنيا ونذله غاية الإذلا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قتضى قول قتا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ختاره ابن قتيب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ثعلبي والشوكان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معنى سنبين أمره بيانا واضحا حتى يعرفوه فلا يخفى عليهم ، كما لا تخفى السمة على الخرطو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منـاقشة والترجي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ظاهر من الآيات أنها عامة في كل من اتصف بهذه الصفات ، ولم أجد في سبب نزولها سندا يحتج به ، بل إن معظمهم يذكر أنها نزلت في الوليد بدون ذكر سند لسبب النزول ، ويضعف هذا ما روي عن ابن عباس أن الذي نزلت فيه قد خطم يوم بدر ، والوليد بن المغيرة ممن مات قبل بد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أبو مسلم الأصفهان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هو ما ابتلاه الله به في نفسه وماله وأهله من سوء وذل وصغار يريد ما نالهم يوم بدر وبعد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حرير والتنوير لابن عاشور </w:t>
      </w:r>
      <w:r>
        <w:rPr>
          <w:rFonts w:cs="HQPB2" w:ascii="HQPB2" w:hAnsi="HQPB2"/>
          <w:color w:val="000000"/>
          <w:sz w:val="28"/>
          <w:szCs w:val="28"/>
        </w:rPr>
        <w:t>2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للنحاس 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</w:t>
      </w:r>
      <w:r>
        <w:rPr>
          <w:rFonts w:cs="HQPB2" w:ascii="HQPB2" w:hAnsi="HQPB2"/>
          <w:color w:val="000000"/>
          <w:sz w:val="28"/>
          <w:szCs w:val="28"/>
        </w:rPr>
        <w:t>1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نثور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للواحدي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ف والبيان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5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</w:t>
      </w:r>
      <w:r>
        <w:rPr>
          <w:rFonts w:cs="HQPB2" w:ascii="HQPB2" w:hAnsi="HQPB2"/>
          <w:color w:val="000000"/>
          <w:sz w:val="28"/>
          <w:szCs w:val="28"/>
        </w:rPr>
        <w:t>151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</w:t>
      </w:r>
      <w:r>
        <w:rPr>
          <w:rFonts w:cs="HQPB2" w:ascii="HQPB2" w:hAnsi="HQPB2"/>
          <w:color w:val="000000"/>
          <w:sz w:val="28"/>
          <w:szCs w:val="28"/>
        </w:rPr>
        <w:t>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7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ذكر المؤرخون أن الوليد هلك بعد الهجرة بثلاثة أشه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امل لابن الأثي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اريخ اليعقوب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eastAsia="HQPB2"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ولى الأقوا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الله أعلم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قول قتادة ، وهو ما ذكره أكثر المفسرين من أن هذه الآيات استعارة للإذلال والإهانة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ذله غاية الإذلال ، ونلحق به شيئا لا يفارقه ونبين أمره بيانا واضحا لا يخفى كما لا تخفى السمة على الخراطيم ، ويؤيد هذا 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المراد به تسويد وجهه في الآخرة ، يكون قد اشترك مع غيره من الكفار فيدخل تحت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وم تبيض وجوه وتسود وج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ظاهر من هذه الآية أنه تهديد وتوعد خاص بمن اتصف بالصفات  المذكو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 قال المراد به علامة على أنفه في النار يتميز بها ، فهذا من الأمور التي تحتاج إلى توقيف ، ولا دليل عليه يجب التسليم 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لفظ الخرطوم استهانة لأنه لا يستعمل إلا في الفيل والخنزير ففي التعبير عن الأنف بهذا الاسم ترشيح لما دل عليه الوسم على العضو المخصوص من الإذلال والمرا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سنهينه في الدني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  <w:t xml:space="preserve">-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تعبير بهذا الأسلوب معروف عند العرب ، فيقال قد وسمه ميسم سوء ، يريد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لصق به عارا لا يفارقه ، لأن السمة لا ينمحي ولا يعفوا أثرها ، ومنه قول جر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ا وضعت على الفرزدق ميسم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بن عط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ذا تأملت حال أبي جهل ونظرائه وما ثبت لهم في الدنيا من سوء الأحدوثة رأيت أنهم قد وسموا على الخراطي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راز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ا شك أن هذه المبالغة العظيمة في مذمة الوليد بن المغيرة بقيت على وجه الدهر فكان ذلك كالموسوم على الخرطوم ، ومما يشهد لهذا الوجه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زني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من قال معنا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ه يعرف بالشيء كما تعرف الشاة بزنمت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سبقت ترجمته ، والبيت في الأغاني </w:t>
      </w:r>
      <w:r>
        <w:rPr>
          <w:rFonts w:cs="HQPB2" w:ascii="HQPB2" w:hAnsi="HQPB2"/>
          <w:color w:val="000000"/>
          <w:sz w:val="28"/>
          <w:szCs w:val="28"/>
        </w:rPr>
        <w:t>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ثل السائر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ديوان المعاني لأبي هلال العسكر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ذخيرة في محاسن أهل الجزيرة لأبي الحسن علي بن بسام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90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هدة التنصيص لعبد الرحيم العباسي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8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</w:t>
      </w:r>
      <w:r>
        <w:rPr>
          <w:rFonts w:cs="HQPB2" w:ascii="HQPB2" w:hAnsi="HQPB2"/>
          <w:color w:val="000000"/>
          <w:sz w:val="28"/>
          <w:szCs w:val="28"/>
        </w:rPr>
        <w:t>18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فاتيح الغيب </w:t>
      </w:r>
      <w:r>
        <w:rPr>
          <w:rFonts w:cs="HQPB2" w:ascii="HQPB2" w:hAnsi="HQPB2"/>
          <w:color w:val="000000"/>
          <w:sz w:val="28"/>
          <w:szCs w:val="28"/>
        </w:rPr>
        <w:t>3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7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HQPB2" w:hAnsi="HQPB2" w:cs="HQPB2"/>
          <w:color w:val="000000"/>
          <w:sz w:val="38"/>
          <w:szCs w:val="36"/>
        </w:rPr>
      </w:pPr>
      <w:r>
        <w:rPr>
          <w:rFonts w:cs="HQPB2" w:ascii="HQPB2" w:hAnsi="HQPB2"/>
          <w:color w:val="000000"/>
          <w:sz w:val="3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11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19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قلم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6:35:00Z</dcterms:created>
  <dc:creator>user</dc:creator>
  <dc:description/>
  <dc:language>en-US</dc:language>
  <cp:lastModifiedBy>user</cp:lastModifiedBy>
  <dcterms:modified xsi:type="dcterms:W3CDTF">2007-01-18T14:46:00Z</dcterms:modified>
  <cp:revision>38</cp:revision>
  <dc:subject/>
  <dc:title>       </dc:title>
</cp:coreProperties>
</file>