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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معنى الآية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في معنى الآية وجهين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مفتون بمعنى الفتنة ، فجاء المصدر على وزن اسم المفعول ، كما يقال ليس له معقول أي عقل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أيكم الفتنة أي الجنو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الباء 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سم المفعول على بابه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أي الفريقين المجنو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فتون ها هنا بمعنى الجنون ، وهو في مذهب الفتون ، كما 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 له معقول رأي ، وإن شئت جعلته بأي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أيكم ، أي في أي الفريقين المجنون ، فهو حينئذ اسم ليس بمصد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عد ذكره أقوال المفسرين واللغويين رجح قول الفراء الأول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    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ولى الأقوال في ذلك عندي بالصواب قول من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ى 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أيكم الجنون ، ووجه المفتون إلى الفتون بمعنى المصدر ، لأن ذلك أظهر معاني الكلام ، إذا لم يُنو إسقاط الباء ، وجعلنا لدخولها وجها مفهوما ، وقد بينا أنه غير جائز أن يكون في القرآن شيء لا معنى 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واللغويون في تأويل الآية بناء على اختلافهم في معنى الباء ، فذكروا الأقوال التال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باء مزيدة في المبتدأ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كم المفتون أي المجنون ، فزيدت كزيادتها في نحو قو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حسبك زي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ـنـحو هذا روي عن قتــ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ــسـب لسيبويـ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ـه قـال أبـوعبيـدة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3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رهان في علوم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وضح المسالك إلى ألفية ابن مالك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أخفش وابن قتيبة والواحد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حسنه النح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أكثر المفسر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باء 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هي ظرفية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أي فرقة وطائفة منكم المجنون ، ويدل لهذا قراءة ابن أبي عب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أي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قتضى تفسير مجاه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أحد قولي الفراء ، وظاهر اختيار ابن عطي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أكثر المفسر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لث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مفتون بمعنى الفتنة أو الفتون ، فجاء المصدر على اسم المفعول ، كما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له معقول ، أي عقل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أيكم الجنو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بنحو هذا روي عن ابن عباس ومجاهد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حس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ضحاك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بر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دأ به الفراء ، ورجحه الطبري والأنبـــا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ــال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</w:t>
      </w:r>
      <w:r>
        <w:rPr>
          <w:rFonts w:cs="HQPB2" w:ascii="HQPB2" w:hAnsi="HQPB2"/>
          <w:color w:val="000000"/>
          <w:sz w:val="28"/>
          <w:szCs w:val="28"/>
        </w:rPr>
        <w:t>2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أويل مشكل القرآن </w:t>
      </w:r>
      <w:r>
        <w:rPr>
          <w:rFonts w:cs="HQPB2" w:ascii="HQPB2" w:hAnsi="HQPB2"/>
          <w:color w:val="000000"/>
          <w:sz w:val="28"/>
          <w:szCs w:val="28"/>
        </w:rPr>
        <w:t>1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فصل للزمخشري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شكل إعراب القرآن لمك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شف المشكلات وإيضاح المعضلات للباقول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للنحاس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8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8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شكل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ونسبه لابن عباس الثعلبي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رازي </w:t>
      </w:r>
      <w:r>
        <w:rPr>
          <w:rFonts w:cs="HQPB2" w:ascii="HQPB2" w:hAnsi="HQPB2"/>
          <w:color w:val="000000"/>
          <w:sz w:val="28"/>
          <w:szCs w:val="28"/>
        </w:rPr>
        <w:t>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غوي </w:t>
      </w:r>
      <w:r>
        <w:rPr>
          <w:rFonts w:cs="HQPB2" w:ascii="HQPB2" w:hAnsi="HQPB2"/>
          <w:color w:val="000000"/>
          <w:sz w:val="28"/>
          <w:szCs w:val="28"/>
        </w:rPr>
        <w:t>13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للنحاس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8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اجع السابقة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فاتيح الغيب للرازي </w:t>
      </w:r>
      <w:r>
        <w:rPr>
          <w:rFonts w:cs="HQPB2" w:ascii="HQPB2" w:hAnsi="HQPB2"/>
          <w:color w:val="000000"/>
          <w:sz w:val="28"/>
          <w:szCs w:val="28"/>
        </w:rPr>
        <w:t>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يان في إعراب غري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فيوم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ذكره أكثر المفسرين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رابع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عنى على حذف مضاف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أيكم فُتن المفتون ، فحذف المضاف وأقيم المضاف إليه مقام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لأخفش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ـاقشة والترجيــح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أول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دّ هذا الزجاج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يجوز أن تكون الباء لغوا ، وليس هذا جائزا في العربية في قول أحد من أهل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غير مسلّم به فزيادة الباء في المبتدأ وفي هذه الآية بالذات قد روي عن أئمة اللغة كسيبويه وأبي عثمان الماز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أخفش والزمخشري وكثير ممن سبق ذكرهم ، والشواهد على زيادة الباء أكثر من أن تحصى وليس هذا موطن عرضها ، إلا أنّ اعتراض الطبري و الفراء كما حكاه الراز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ضعف هذا القول حيث قا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أمكن في الآية بيان المعنى الصحيح من دون طرح الباء كان ذلك أولى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صباح المنير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9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فيومي هو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حمد بن محمد بن علي الفيومي ، أبو العباس ، لغوي ، من علماء القرن الثامن الهجري ، اشتهر بكتابه المصباح المنير ، وله كتاب نثر الجمان في تراجم الأعيان ، توفي نحو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770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شكل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شف المشكلات وإيضاح المعضلات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أبي السعود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روح المعاني للألوسي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فاتيح الغيب </w:t>
      </w:r>
      <w:r>
        <w:rPr>
          <w:rFonts w:cs="HQPB2" w:ascii="HQPB2" w:hAnsi="HQPB2"/>
          <w:color w:val="000000"/>
          <w:sz w:val="28"/>
          <w:szCs w:val="28"/>
        </w:rPr>
        <w:t>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ن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ما يضعّف كون الباء 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فتون صاحب الفتنة أن الخطاب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ستبص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نبي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          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بصر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كفار ، ولا يستقيم أن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جماعة وواحد في أيكم المجنون ، فلا بدّ من تقدير الفريقين ، وبهذا قدر من قال بهذا القول ، والظاهر عدم التقدي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رابع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هذا القول حذف وتقدير ، ولا حاجة للقول به مع وضوح الآية من غير تقديركما في الأقوال الأخرى ، وفيه تكلف ولذا أعرض أكثر النحويين والمفسرين عن ذكر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خلال ما سبق يظهر أن أرجح الأقوال ما رجحه الطبري وبدأ به الفراء من أن المفتون اسم مفعول بمعنى المصدر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أيكم الجنون ، ويؤيد هذا الترجيح أنه قول ابن عباس ومجاهد والحسن ، وليس عليه اعتراض بوجه من الوجو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10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0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0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قلم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6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5:12:00Z</dcterms:created>
  <dc:creator>user</dc:creator>
  <dc:description/>
  <dc:language>en-US</dc:language>
  <cp:lastModifiedBy>user</cp:lastModifiedBy>
  <dcterms:modified xsi:type="dcterms:W3CDTF">2007-01-18T14:45:00Z</dcterms:modified>
  <cp:revision>39</cp:revision>
  <dc:subject/>
  <dc:title>     </dc:title>
</cp:coreProperties>
</file>