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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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نهر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في الآية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في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ه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راد بالنهر الأنهار ، فأطلق المفرد وأريد به الجم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ن يراد بقوله</w:t>
      </w:r>
      <w:r>
        <w:rPr>
          <w:rFonts w:cs="HQPB2" w:ascii="HQPB2" w:hAnsi="HQPB2"/>
          <w:color w:val="000000"/>
          <w:sz w:val="36"/>
          <w:szCs w:val="36"/>
          <w:rtl w:val="true"/>
        </w:rPr>
        <w:t>: 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جنات ونه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ضياء وسع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متقين في جنات ونه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ر ، وهو في مذهبه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يهزم الجمع ويولون الدب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متقين في جنات ونه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ضياء وسعة ، وسمعت بعض العرب ينش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إن تك ليــليـا فإني نــهـــر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تى أرى الصبح فلا أنتظر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قولين واستدل على المعنى الثاني بقول الفراء ، والظاهر انه اختار القول الأول فبه فسر ا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قم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عثر على قائله ، وقد استشهد به الثعلبي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قرطبي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0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لاهما نقلا عن الفراء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في الطبر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تى أتى الصبح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ا كان أصل كل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ه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السعة ، واشتق من هذا الأصل اسم النهر المعروف ، والنهار ، اختلف المفسرون في المراد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جنات ونه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ذكروا ثلاثة أقوال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نه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حد الأنهار ، أطلق المفرد وأريد به الجمع ، وهذا الأسلوب كثير الوقوع في القرآن ، وعليه ف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جنات وأنها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علل بعضهم للإفراد هنا بموافقة رؤوس الآيات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القول توجه قراءة الأعرج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هْ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سكون الهاء بأنها لغة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هَ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أما قراءة الأعمش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ُهُ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ضمت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تكون جم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هَ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ُسد في أَس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راد بالنهر السع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سعة الرزق والمعيشة وسعة المنازل ، ويدل لهذا المعنى قول الشاع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: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لكت بها كفي فأنهرت فتقها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قائم من خلفها ما وراءها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أوسعت فتق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سب هذا القول لابن جريج الماورد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به قال أبو عبيدة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زجاج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حاس في إعراب القرآ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واحد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سمرقن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شوكاني </w:t>
      </w:r>
      <w:r>
        <w:rPr>
          <w:rFonts w:cs="HQPB2" w:ascii="HQPB2" w:hAnsi="HQPB2"/>
          <w:color w:val="000000"/>
          <w:sz w:val="28"/>
          <w:szCs w:val="28"/>
        </w:rPr>
        <w:t>14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شنقيطي </w:t>
      </w:r>
      <w:r>
        <w:rPr>
          <w:rFonts w:cs="HQPB2" w:ascii="HQPB2" w:hAnsi="HQPB2"/>
          <w:color w:val="000000"/>
          <w:sz w:val="28"/>
          <w:szCs w:val="28"/>
        </w:rPr>
        <w:t>16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ه السمعان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كي </w:t>
      </w:r>
      <w:r>
        <w:rPr>
          <w:rFonts w:cs="HQPB2" w:ascii="HQPB2" w:hAnsi="HQPB2"/>
          <w:color w:val="000000"/>
          <w:sz w:val="28"/>
          <w:szCs w:val="28"/>
        </w:rPr>
        <w:t>2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زمخشر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عطية </w:t>
      </w:r>
      <w:r>
        <w:rPr>
          <w:rFonts w:cs="HQPB2" w:ascii="HQPB2" w:hAnsi="HQPB2"/>
          <w:color w:val="000000"/>
          <w:sz w:val="28"/>
          <w:szCs w:val="28"/>
        </w:rPr>
        <w:t>17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الجوزي </w:t>
      </w:r>
      <w:r>
        <w:rPr>
          <w:rFonts w:cs="HQPB2" w:ascii="HQPB2" w:hAnsi="HQPB2"/>
          <w:color w:val="000000"/>
          <w:sz w:val="28"/>
          <w:szCs w:val="28"/>
        </w:rPr>
        <w:t>13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ثعلبي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قرطبي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يسابو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بو حيان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سبه لابن عباس السيوطي في الدر المنثو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ولوسي في روح المعاني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نسبه لقطرب الماورد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ه السمعاني في تفسيره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ثعلبي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عطية </w:t>
      </w:r>
      <w:r>
        <w:rPr>
          <w:rFonts w:cs="HQPB2" w:ascii="HQPB2" w:hAnsi="HQPB2"/>
          <w:color w:val="000000"/>
          <w:sz w:val="28"/>
          <w:szCs w:val="28"/>
        </w:rPr>
        <w:t>17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الجوزي </w:t>
      </w:r>
      <w:r>
        <w:rPr>
          <w:rFonts w:cs="HQPB2" w:ascii="HQPB2" w:hAnsi="HQPB2"/>
          <w:color w:val="000000"/>
          <w:sz w:val="28"/>
          <w:szCs w:val="28"/>
        </w:rPr>
        <w:t>13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يسابو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سف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قرطبي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بو حيان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شربيني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 قيس بن الخطيم بن عدي الأوسي أبو يزيد شاعر الأوس ، أول ما اشتهر به تتبعه قاتلي أبيه وجده حتى قتلهما ، له أشعار كثيرة ، أدرك الإسلام ولم يدخل فيه ، ترجمته في الأعلام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يت في الأغان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صبح الأعشى في صناعة الإنشاء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ثل السائر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ديوان الحماسة للتبريزي </w:t>
      </w:r>
      <w:r>
        <w:rPr>
          <w:rFonts w:cs="HQPB2" w:ascii="HQPB2" w:hAnsi="HQPB2"/>
          <w:color w:val="000000"/>
          <w:sz w:val="28"/>
          <w:szCs w:val="28"/>
        </w:rPr>
        <w:t>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حماسة المغربية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لسان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ه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لث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راد بالنه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نور والضي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م لا ظلمة ولا ليل عندهم ، وعلى هذا توجه قراءة الأعمش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ُهُ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أنها جمع نهار ، ويدل لهذا المعنى قول الشاع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تــك ليــليـا فـإني نهــر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تى أرى الصبح فلا أنتظر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 الآخ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ولا الثريدان لمتنا بالضمر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ريد ليـل وثــريــد بالنـهــر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قوال وجيهة والآية تحتملها جميعا ، والقول الأول أولى ، لأنه الظاهر من معنى الآية ، والأشهر في اللغة ، وقد وردت آيات كثيرة توضح هذا المعنى ك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جري من تحتهم الأنهار في جنات النعيم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أعد لهم جنات تجري تحتها الأنها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ها انهار من ماء غير آسن وأنهار من لبن لم يتغير طعمه وأنهار من خمر لذة للشاربين وأنهار من عسل مصف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سب هذا المعنى للضحاك البغوي </w:t>
      </w:r>
      <w:r>
        <w:rPr>
          <w:rFonts w:cs="HQPB2" w:ascii="HQPB2" w:hAnsi="HQPB2"/>
          <w:color w:val="000000"/>
          <w:sz w:val="28"/>
          <w:szCs w:val="28"/>
        </w:rPr>
        <w:t>12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الجوزي </w:t>
      </w:r>
      <w:r>
        <w:rPr>
          <w:rFonts w:cs="HQPB2" w:ascii="HQPB2" w:hAnsi="HQPB2"/>
          <w:color w:val="000000"/>
          <w:sz w:val="28"/>
          <w:szCs w:val="28"/>
        </w:rPr>
        <w:t>13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ه مكي </w:t>
      </w:r>
      <w:r>
        <w:rPr>
          <w:rFonts w:cs="HQPB2" w:ascii="HQPB2" w:hAnsi="HQPB2"/>
          <w:color w:val="000000"/>
          <w:sz w:val="28"/>
          <w:szCs w:val="28"/>
        </w:rPr>
        <w:t>2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زمخشر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ثعلبي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لوسي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في مختار الصحاح للرازي </w:t>
      </w:r>
      <w:r>
        <w:rPr>
          <w:rFonts w:cs="HQPB2" w:ascii="HQPB2" w:hAnsi="HQPB2"/>
          <w:color w:val="000000"/>
          <w:sz w:val="28"/>
          <w:szCs w:val="28"/>
        </w:rPr>
        <w:t>2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ه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معجم أسماء الأشياء لأحمد مصطفى الدمشق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يون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توب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محم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28"/>
        </w:rPr>
      </w:pPr>
      <w:r>
        <w:rPr>
          <w:rFonts w:cs="HQPB2" w:ascii="HQPB2" w:hAnsi="HQPB2"/>
          <w:color w:val="000000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06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قمر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54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28:00Z</dcterms:created>
  <dc:creator>user</dc:creator>
  <dc:description/>
  <dc:language>en-US</dc:language>
  <cp:lastModifiedBy>user</cp:lastModifiedBy>
  <dcterms:modified xsi:type="dcterms:W3CDTF">2007-01-18T13:59:00Z</dcterms:modified>
  <cp:revision>35</cp:revision>
  <dc:subject/>
  <dc:title>  •   •    </dc:title>
</cp:coreProperties>
</file>