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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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القراءات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ين المف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الآية قراءت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مَفَ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مَفِ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جههما بأنهما لغتان ، فهما مصدر بمعنى الفرار ، 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عم الفراء أنهما لغتان ، وأنه سمع جاء على مدَبّ السيل ومدِبّ السيل وما في قميصه مَصح و        مصِ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توجيه القراءتين ، والظاهر أنه رجح قول البصريين أن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َفَ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صدر بمعنى الفرار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ِفَ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 مكان ، ولهذا فقد صدر حكايته لقول الفراء بزعم ، ثم ذكر قول البصريين ورجح قراءة الجمهور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راءة التي لا أستجيز غيرها الفتح في الفاء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مَفَ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إجماع الحجة من القرأة عليها ، وأنها اللغة المعروفة في العرب إذا أريد بها الفرار ، وهو في هذا الموضع بمعنى الفرار ، وتأويل الك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قول الإنسان يوم يعاين أهوال القيامة أين الفرار من هول الذي قد نزل ولا فرا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قرأ جمهور القر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ن المَفَ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فتح الميم والفاء ، وقرأ ابن عباس و الحسن بن علي والحسن بن ز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جاهد وعكر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َفِ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كسر    الف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رأ الحسن البص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زهر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ِفَ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كسر الميم وفتح الف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توجيه القراءات 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وجيه قراءة الجمهو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اتفق اللغويون والمفسر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َفَ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صدر بمعنى الفرار ، أي أين الفرار ، وعلل الأخفش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لأن كل مصدر يبنى هذا البناء فإنما يجعل مفعَلا وإذا أريد المكان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مَفِ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قد قرئت ، لأن كل ما كان فع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فعِ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ان المفعِل منه مكسورا نحو المضرِب إذا أردت المكان الذي يضرب فيه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وجيه قراء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َفِ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كسر الفاء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ذهب أكثر اللغويين والمفسر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لى أنه اسم مكان ، و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ن مكان الفرار ، وهذا على القياس ، وهو مذهب البصري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وز الكس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فراء ومن تبعه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َفِ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صدرا كالمرجِع ، والمدِب ونحوه </w:t>
      </w:r>
      <w:r>
        <w:rPr>
          <w:sz w:val="36"/>
          <w:szCs w:val="36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رر الوجيز </w:t>
      </w:r>
      <w:r>
        <w:rPr>
          <w:sz w:val="28"/>
          <w:szCs w:val="28"/>
        </w:rPr>
        <w:t>1924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در المصو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رر الوجيز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زاد المسير </w:t>
      </w:r>
      <w:r>
        <w:rPr>
          <w:sz w:val="28"/>
          <w:szCs w:val="28"/>
        </w:rPr>
        <w:t>1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تس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در المصو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رر الوجيز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تح القدير </w:t>
      </w:r>
      <w:r>
        <w:rPr>
          <w:sz w:val="28"/>
          <w:szCs w:val="28"/>
        </w:rPr>
        <w:t>15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عاني القرآن للأخفش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اني القرآن للفراء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 xml:space="preserve">، معاني القرآن وإعرابه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إعراب القرآن للنحاس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حتس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شاف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حرر الوجيز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شف والبيا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زاد المسير </w:t>
      </w:r>
      <w:r>
        <w:rPr>
          <w:sz w:val="28"/>
          <w:szCs w:val="28"/>
        </w:rPr>
        <w:t>1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مدارك التنزي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در المصو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حرير والتنوير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غيره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ني القرآن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رر الوجيز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شف والبيا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زاد المسير </w:t>
      </w:r>
      <w:r>
        <w:rPr>
          <w:sz w:val="28"/>
          <w:szCs w:val="28"/>
        </w:rPr>
        <w:t>1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كشف والبيا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تح القدير </w:t>
      </w:r>
      <w:r>
        <w:rPr>
          <w:sz w:val="28"/>
          <w:szCs w:val="28"/>
        </w:rPr>
        <w:t>15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شاف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دارك التنزي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وجيه قراء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ِفَ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كسر الميم وفتح الفاء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جمع اللغويون 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ِفَ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و الرجل الكثير الفرار ، كقول امرئ القي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مِكرٍ مِفَرِ مقبل مدبـر معــ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كجلمود صخر حطه السيل من عل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عنى على هذه القراء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ن الإنسان الجيد الفرار ، ولن ينجو مع ذلك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القراءة الأولى متواترة وما عداها فشاذ ، والتوجيهات المذكورة في القراءات وجيهة ، وأولاها في قراء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َفِ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 يكون اسم مكان ، لأنه القياس وبه قال أكثر المفسرين واللغويين ، والقول الآخر له وجاهة وأدلة على صحته إلا أنه أقل في الاستعم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الله أعل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حتس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حرر الوجيز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در المصو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تح القدير </w:t>
      </w:r>
      <w:r>
        <w:rPr>
          <w:sz w:val="28"/>
          <w:szCs w:val="28"/>
        </w:rPr>
        <w:t>15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ح المعان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قت ترجمته ، والبيت في الكتا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خصائص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أغاني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إيضاح في علوم البلاغة للخطيب القزويني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إصلاح المنطق لابن السكيت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طبقات فحول الشعراء للجمح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جمهرة أشعار العرب لأبي زيد القرشي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شذور الذهب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وضح المسالك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يام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5:00Z</dcterms:created>
  <dc:creator>user</dc:creator>
  <dc:description/>
  <dc:language>en-US</dc:language>
  <cp:lastModifiedBy>user</cp:lastModifiedBy>
  <dcterms:modified xsi:type="dcterms:W3CDTF">2007-01-18T15:04:00Z</dcterms:modified>
  <cp:revision>28</cp:revision>
  <dc:subject/>
  <dc:title>         </dc:title>
</cp:coreProperties>
</file>