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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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توجيه القراءتين في قوله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برق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قراءتين ووجههما ك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قر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رَ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فتح الراء فهو من البريق ، أي شخص ، ومن قر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رِ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كسر فهو بمعنى فزع ، وقد تأت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رَ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هذا المعنى ، ودلل لهذا ،   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ذا برق البص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ها الاعمش وعاصم والحسن وبعض أهل المدين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رِ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كسر الراء ، وقرأها نافع المد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فإذا برَق البص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فتح الراء من البريق أي شخص لمن فتح ، 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رِ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زع ، أنشدني بعض العر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عاني حنانة طوبـالـة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سف يبسا من العشرق </w:t>
      </w:r>
    </w:p>
    <w:p>
      <w:pPr>
        <w:pStyle w:val="Normal"/>
        <w:ind w:left="72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نفسك فانع ولا تنعني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داو الكلـوم ولا تبـرق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تح الراء أي لا تفزع من هول الجراح التي بك ، كذلك يبرق البصر يوم القيا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قراءتين ، ورجح  قراءة الكسر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لى القراءتين في ذلك عندنا بالصواب كسر ال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ذا برِ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فزع فشُقّ وفُتح من هول يوم القيامة وفزع الموت وبذلك جاء أشعار العر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قائل هو طرفة ، وقد سبقت ترجمته ، والبيت في اللسان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حن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طوبالة النعجة ، لقبه بها ، والعشرق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شجر ينفرش على الأرض عريض الورق ، ليس له شوك ، والبيت في ديوان طرفة </w:t>
      </w:r>
      <w:r>
        <w:rPr>
          <w:rFonts w:cs="HQPB2" w:ascii="HQPB2" w:hAnsi="HQPB2"/>
          <w:color w:val="000000"/>
          <w:sz w:val="28"/>
          <w:szCs w:val="28"/>
        </w:rPr>
        <w:t>2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 ناف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رَ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فتح الراء ، وقرأ الباق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رِ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كسره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اختلف المفسرون في توجيه القراءتين ع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راءتان لغتان في التحير والدهشة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أبصار تنبهر وتخشع وتحار وتذل من شدة الأهوال ومن عظم ما تُشاهد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رى بعض من قال بهذا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رِ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كسر أكثر وأجو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رِ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كسر تحير فزعا ، وأصله من  برق الرجل يبرَق ، إذا نظر إلى البرق فدهش بصره  ، ومنه قول ذي الرم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و أن لقمان الحكيم تعرضت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عينيه ميّ سافرا كاد يبرق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 الأعشى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نت أرى في وجه ميّ لمحة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برق مغشيا علي مكانيا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قر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رَ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بالفتح فهو من البريق أي لمع من شدة شخوصه فلا يطرف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يسير في القراءات السبع </w:t>
      </w:r>
      <w:r>
        <w:rPr>
          <w:rFonts w:cs="HQPB2" w:ascii="HQPB2" w:hAnsi="HQPB2"/>
          <w:color w:val="000000"/>
          <w:sz w:val="28"/>
          <w:szCs w:val="28"/>
        </w:rPr>
        <w:t>2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أغاني في القراءات والمعاني للكرماني </w:t>
      </w:r>
      <w:r>
        <w:rPr>
          <w:rFonts w:cs="HQPB2" w:ascii="HQPB2" w:hAnsi="HQPB2"/>
          <w:color w:val="000000"/>
          <w:sz w:val="28"/>
          <w:szCs w:val="28"/>
        </w:rPr>
        <w:t>4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3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تفسير القرآن العظيم لابن كث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أبي السعود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5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سبه للأخفش الرازي في تفسيره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3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بو شامة في إبراز المعاني من حرز الأمان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ه الفارسي في الحجة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الجوزي في تفسيره </w:t>
      </w:r>
      <w:r>
        <w:rPr>
          <w:rFonts w:cs="HQPB2" w:ascii="HQPB2" w:hAnsi="HQPB2"/>
          <w:color w:val="000000"/>
          <w:sz w:val="28"/>
          <w:szCs w:val="28"/>
        </w:rPr>
        <w:t>14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بقت ترجمته والبيت في اللسان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رق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بقت ترجمته ، والبيت في أضواء البيان </w:t>
      </w:r>
      <w:r>
        <w:rPr>
          <w:rFonts w:cs="HQPB2" w:ascii="HQPB2" w:hAnsi="HQPB2"/>
          <w:color w:val="000000"/>
          <w:sz w:val="28"/>
          <w:szCs w:val="28"/>
        </w:rPr>
        <w:t>18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سبه للخليل البغوي </w:t>
      </w:r>
      <w:r>
        <w:rPr>
          <w:rFonts w:cs="HQPB2" w:ascii="HQPB2" w:hAnsi="HQPB2"/>
          <w:color w:val="000000"/>
          <w:sz w:val="28"/>
          <w:szCs w:val="28"/>
        </w:rPr>
        <w:t>13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قرطبي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شوكاني </w:t>
      </w:r>
      <w:r>
        <w:rPr>
          <w:rFonts w:cs="HQPB2" w:ascii="HQPB2" w:hAnsi="HQPB2"/>
          <w:color w:val="000000"/>
          <w:sz w:val="28"/>
          <w:szCs w:val="28"/>
        </w:rPr>
        <w:t>15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ه الزجاج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حاس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زهري في معاني القراءات </w:t>
      </w:r>
      <w:r>
        <w:rPr>
          <w:rFonts w:cs="HQPB2" w:ascii="HQPB2" w:hAnsi="HQPB2"/>
          <w:color w:val="000000"/>
          <w:sz w:val="28"/>
          <w:szCs w:val="28"/>
        </w:rPr>
        <w:t>5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سمرقن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والزمخشر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عطية </w:t>
      </w:r>
      <w:r>
        <w:rPr>
          <w:rFonts w:cs="HQPB2" w:ascii="HQPB2" w:hAnsi="HQPB2"/>
          <w:color w:val="000000"/>
          <w:sz w:val="28"/>
          <w:szCs w:val="28"/>
        </w:rPr>
        <w:t>19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زنجلة </w:t>
      </w:r>
      <w:r>
        <w:rPr>
          <w:rFonts w:cs="HQPB2" w:ascii="HQPB2" w:hAnsi="HQPB2"/>
          <w:color w:val="000000"/>
          <w:sz w:val="28"/>
          <w:szCs w:val="28"/>
        </w:rPr>
        <w:t>7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سمي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بو السعود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غيرهم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يظهر لي أن القولين متقاربين ، وأحدهما مستلزم للآخر ، فمعنى القراءتين واحد ، وهو الكناية عن الفزع والرعب ، ك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قترب الوعد الحق فإذا هي شاخصة أبصار الذين كفر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يؤخرهم ليوم تشخص فيه الأبصار مهطعين مقنعي رؤوسهم لا يرتد إليهم طرف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آية القيامة تجمع الأقوال المذكورة ، يقول ابن عاشور بعد ذكره للقراءات ، وبيان أن معناهما واح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ا وجه لترجيح الطبري قراءة الجمهور على قراءة نافع لا من جهة اللفظ ولا من جهة المعنى ولا من مقتضى التفس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أنبي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إبراهي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2</w:t>
      </w:r>
      <w:r>
        <w:rPr>
          <w:rFonts w:cs="HQPB2" w:ascii="HQPB2" w:hAnsi="HQPB2"/>
          <w:color w:val="000000"/>
          <w:sz w:val="28"/>
          <w:szCs w:val="28"/>
          <w:rtl w:val="true"/>
        </w:rPr>
        <w:t>-</w:t>
      </w:r>
      <w:r>
        <w:rPr>
          <w:rFonts w:cs="HQPB2" w:ascii="HQPB2" w:hAnsi="HQPB2"/>
          <w:color w:val="000000"/>
          <w:sz w:val="28"/>
          <w:szCs w:val="28"/>
        </w:rPr>
        <w:t>4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28"/>
        </w:rPr>
      </w:pPr>
      <w:r>
        <w:rPr>
          <w:rFonts w:cs="HQPB2" w:ascii="HQPB2" w:hAnsi="HQPB2"/>
          <w:color w:val="000000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1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قيام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7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37:00Z</dcterms:created>
  <dc:creator>user</dc:creator>
  <dc:description/>
  <dc:language>en-US</dc:language>
  <cp:lastModifiedBy>user</cp:lastModifiedBy>
  <dcterms:modified xsi:type="dcterms:W3CDTF">2007-01-18T15:00:00Z</dcterms:modified>
  <cp:revision>37</cp:revision>
  <dc:subject/>
  <dc:title>      </dc:title>
</cp:coreProperties>
</file>