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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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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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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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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توجيه القراءتين في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(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رفقا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قراءتين وبيّن أنهما بمعنى واحد ، وأن الصيغتين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ِرْفَق و   مَرْفِ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ستعملان في الأمر واليد ، و علل لاختلاف القراءتين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  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أمركم مرفق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سر الميم الأعمش والحسن ونصبها أهل المدينة وعاصم ، فكأن الذين فتحوا الميم وكسروا الفاء أرادوا أن يفرقوا بين المَرفِق من الأمر والمِرْفَق من الإنسان ، وأكثر العرب على كسر الميم من الأمر ومن الإنسان ، والعرب أيضا تفتح الميم من مرفق الإنسان ، لغتان فيهم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قراءتين والأقوال في توجيههما ، واختار القراءة بكسر الميم وفتح الفاء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صواب في ذلك أن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هما قراءتان بمعنى واحد ، قد قرأ بكل واحدة منهما قرأة من أهل القرآن ، فبأيتهما قرأ القارئ فمصيب ، غير أن الأمر وإن كان كذلك ، فإن الذي أختار في قراءة 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هيء لكم من أمركم مِرفَق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كسر الميم وفتح الفاء ، لأن ذلك أفصح اللغتين وأشهرهما في العرب ، وكذلك ذلك في كل ما ارتفق به من شي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6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ازنة وتعقيب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طب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ان الفراء يحكي فيهما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عني في مرفق الأمر واليد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اللغتين كلتيهما ، وكان ينشد في ذلك قول الشاع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: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تّ أجافي مِرفَقا عن مَرْفِقي 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م أجد البيت في الكتب التي بين يدي إلا في جامع البيان والدر المصون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شاهد لا يوجد في معاني القرآن ، والأقرب أنه سقط من معاني القرآن ، وأن الفراء أورده في هذا الموضع للتدليل على أن الجارحة تستخدم فيها اللغتان ، وممن نص على ذلك السمين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نشد الفراء جمعا بين اللغتين في الجارح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تّ أجافي مرفقا عن مرفق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رأ نافع وابن عام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َرفِق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فتح الميم وكسر الفاء ، وقرأ الباقون    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ِرفَق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بكسر الميم وفتح الفاء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دراسة في هذه المسألة من وجه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أول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توجيه القراءتين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واللغويون في توجيه القراءتين هل هما بمعنى واحد أم متغايرتان ؟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ذهب الأكث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ى أنهما لغتان ، بمعنى واحد ، وتأويل الآية على القراءت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يرتفق به أي ينتفع به ، وقد علّل الفراء لاختلاف التصريف في الكلمتين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أن الذين فتحوا الميم وكسروا الفاء أرادوا أن يفرقوا بين المرفق من الأمر ، والمرفق من الإنسان ، وأكثر العرب على كسر الميم من الأمر ومن الإنسان ، والعرب أيضا تفتح الميم من مرفق الإنسان لغتان فيهم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قال ابن منظور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ثل هذا حكاه الأزهري عن      ثعل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در المصون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يسير في القراءات السبع للداني </w:t>
      </w:r>
      <w:r>
        <w:rPr>
          <w:rFonts w:cs="HQPB2" w:ascii="HQPB2" w:hAnsi="HQPB2"/>
          <w:color w:val="000000"/>
          <w:sz w:val="28"/>
          <w:szCs w:val="28"/>
        </w:rPr>
        <w:t>1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شر في القراءات العشر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وي هذا القول عن أبي عمرو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حجة القراءات </w:t>
      </w:r>
      <w:r>
        <w:rPr>
          <w:rFonts w:cs="HQPB2" w:ascii="HQPB2" w:hAnsi="HQPB2"/>
          <w:color w:val="000000"/>
          <w:sz w:val="28"/>
          <w:szCs w:val="28"/>
        </w:rPr>
        <w:t>4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عن الأخفش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حجة للفارس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قطرب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ذكره الفراء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1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طبري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واحدي 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ثعلب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غوي </w:t>
      </w:r>
      <w:r>
        <w:rPr>
          <w:rFonts w:cs="HQPB2" w:ascii="HQPB2" w:hAnsi="HQPB2"/>
          <w:color w:val="000000"/>
          <w:sz w:val="28"/>
          <w:szCs w:val="28"/>
        </w:rPr>
        <w:t>7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 والكرماني </w:t>
      </w:r>
      <w:r>
        <w:rPr>
          <w:rFonts w:cs="HQPB2" w:ascii="HQPB2" w:hAnsi="HQPB2"/>
          <w:color w:val="000000"/>
          <w:sz w:val="28"/>
          <w:szCs w:val="28"/>
        </w:rPr>
        <w:t>2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والنحاس في إعرابه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والشوكاني  </w:t>
      </w:r>
      <w:r>
        <w:rPr>
          <w:rFonts w:cs="HQPB2" w:ascii="HQPB2" w:hAnsi="HQPB2"/>
          <w:color w:val="000000"/>
          <w:sz w:val="28"/>
          <w:szCs w:val="28"/>
        </w:rPr>
        <w:t>8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شنقيطي  </w:t>
      </w:r>
      <w:r>
        <w:rPr>
          <w:rFonts w:cs="HQPB2" w:ascii="HQPB2" w:hAnsi="HQPB2"/>
          <w:color w:val="000000"/>
          <w:sz w:val="28"/>
          <w:szCs w:val="28"/>
        </w:rPr>
        <w:t>6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بن عاشور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ينظر حجة القراءات لابن زنجلة </w:t>
      </w:r>
      <w:r>
        <w:rPr>
          <w:rFonts w:cs="HQPB2" w:ascii="HQPB2" w:hAnsi="HQPB2"/>
          <w:color w:val="000000"/>
          <w:sz w:val="28"/>
          <w:szCs w:val="28"/>
        </w:rPr>
        <w:t>4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إعراب القرآن للنحاس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فاتيح الأغاني في القراءات والمعاني </w:t>
      </w:r>
      <w:r>
        <w:rPr>
          <w:rFonts w:cs="HQPB2" w:ascii="HQPB2" w:hAnsi="HQPB2"/>
          <w:color w:val="000000"/>
          <w:sz w:val="28"/>
          <w:szCs w:val="28"/>
        </w:rPr>
        <w:t>2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قد حكى ابن عطية في تفسيره </w:t>
      </w:r>
      <w:r>
        <w:rPr>
          <w:rFonts w:cs="HQPB2" w:ascii="HQPB2" w:hAnsi="HQPB2"/>
          <w:color w:val="000000"/>
          <w:sz w:val="28"/>
          <w:szCs w:val="28"/>
        </w:rPr>
        <w:t>11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وتبعه السمي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ن مكيا ذكر أن الفراء قا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"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ا أعرف في الأمر ولا في اليد ولا في كل شيء إلا كسر المي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"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حكى النحاس في إعراب القرآن 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ثل هذا عن الأصمعي ، قلت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هذا قول يبعد أن يكون قال به الأصمعي أو الفراء فهو مخالف لقراءة نافع والشاميين ، كما أنه مخالف لما صحّ عن الفراء في كتابه وما نقله عنه أكثر المفسرين ، ولا أدري كيف نسب هؤلاء الأعلام مثل هذا القول للفراء والأصمعي ولم يعقبوا عليه ، علما بأنهم قد ذكروا قول الفراء كما في معاني القرآن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لسان العرب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فق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لم أجده في تهذيب اللغ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فق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منهم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من فرّق بين الصيغتين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ِرفَق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يئا يرتفقون به فهو كاسم الآلة ، كالمِقطَع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َرفِق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فتح الميم وكسر الفاء فهو مصد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اء على خلاف القي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منهم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من  يج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َرف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فتح الميم وكسر الفاء من الأمر ، والمِرفَق من الإنسا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قول إن كان قائله ينكر أن 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مِرفَق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كسر الميم وفتح الفاء من الأمر ، فهو مخالف لقراءة الجمهور فلا اعتداد بقوله ، وإن كان يقصد أن هذا من باب التغليب فيندرج تحت القول الأو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وجه الثان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ختلف اللغويون في مرفق الإنسان هل فيه اللغتان أم لا ؟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الكسائي إلى أن مرفق الإنسان ليس فيه إلا كسر الميم وفتح الف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نحوه ذكر أبو عبي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ذهب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بو عمرو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طر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فراء إلى أن مرفق الإنسان فيه    اللغتا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للأخفش </w:t>
      </w:r>
      <w:r>
        <w:rPr>
          <w:rFonts w:cs="HQPB2" w:ascii="HQPB2" w:hAnsi="HQPB2"/>
          <w:color w:val="000000"/>
          <w:sz w:val="28"/>
          <w:szCs w:val="28"/>
        </w:rPr>
        <w:t>2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حجة للقراء السبعة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يجاز البيان عن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1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أنه م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َفق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بفتح الفاء ، فكان القياس الفتح ، فجاء هنا على غير القياس ، كالمحيض مصدر بمعنى الحيض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حجة للفارس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ذكره النحاس في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سمين في الدر المصو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حجة للفارس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حجة القراءات لابن زنجلة </w:t>
      </w:r>
      <w:r>
        <w:rPr>
          <w:rFonts w:cs="HQPB2" w:ascii="HQPB2" w:hAnsi="HQPB2"/>
          <w:color w:val="000000"/>
          <w:sz w:val="28"/>
          <w:szCs w:val="28"/>
        </w:rPr>
        <w:t>4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بو عمرو هو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زبّان بن عمار التميمي المازني ، من أئمة اللغة والأدب وأحد القراء السبعة ، قال أبو عبي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"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كان أعلم الناس بالأدب والعربية والقرآن والشعر ، وعامة أخباره عن أعراب أدركوا الجاهلي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"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للزجاج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67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كهف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6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11:00Z</dcterms:created>
  <dc:creator>user</dc:creator>
  <dc:description/>
  <dc:language>en-US</dc:language>
  <cp:lastModifiedBy>user</cp:lastModifiedBy>
  <dcterms:modified xsi:type="dcterms:W3CDTF">2007-01-11T17:53:00Z</dcterms:modified>
  <cp:revision>59</cp:revision>
  <dc:subject/>
  <dc:title>               </dc:title>
</cp:coreProperties>
</file>