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قرضه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هم من كلامه أن الشمس لم تصب أصحاب الكهف ، لأنه فسّر القرض بالمحاذاة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ضته ذات اليمين وحذوته ، وكذلك ذات الشمال وقُبُلا ودبُرا كلّ ذلك ، أي كنت بحذائه من كل ناح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شمس لم تصب أصحاب الكهف ، وأن القرض بمعنى القطع والتجاوز، ودلّل لهذا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غربت تقرضهم ذات الشم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تعالى ذكره وإذا غربت الشمس تتركهم من ذات الشمال ، وإنما معنى الكلام وترى الشمس إذا طلعت تعدل عن كهفهم فتطلع عليه من ذات اليمين لئلا تصيب الفتية ؛ لأنها لو طلعت عليهم قبالتهم لأحرقتهم وثيابهم أو أشحبتهم ، وإذا غربت تتركهم بذات الشمال فلا تصيبهم ، يقال منه قرضت موضع كذا إذا قطعته فجاوزته ، وكذلك كان يقول بعض أهل العلم من أهل البصرة  ، وأما الكوفيون فإنهم يزعمون أنه المحاذاة ، وذكروا أنهم سمعوا من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ضت قبلا ودبرا وحذوته ذات اليمين وذات الشمال وقبلا ودبرا أي كنت بحذائه ، قالوا والقرض والحذو بمعنى وا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ين أن أصل القرض بمعنى القطع ، ودلل له بقول ذي ال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ظعن يقرضن أجواز مشرف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مالا وعن أيمانهن الفوارس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معجم ما استعجم ، لأبي عبيد عبد الله بن عبد العزيز الأندلسي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ي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وز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لفظ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قرضن أقواز ، والقوز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رمل الكثيف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أويل هذه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شمس لم تصب أصحاب الكهف ، وبه قال أكثر المفسرين ، والقائلون  بهذا اختلفوا في معنى تقرضهم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كسائي إلى أنه من قرضت المكان إذا عدلت عنه ولم تقرب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أخفش والزجاج و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إن معنى تقرضهم تحاذيهم ، وهو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أكثر المفسرين واللغويين إلى أن  القرض بمعنى القط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ضت أرض كذا أي قطعته ، والمراد تتجاوزهم فلا تصيبهم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اختلفوا في سبب تجاوز الشمس لهم وعدم إصابتها لهم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كهفهم مستقبل بنات نع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قع فيه الشمس عند الطلوع ولا عند الغروب ولا فيما بين ذلك ، اختار الله لهم مضجعا في مكان لا تدخل عليهم الشمس فتؤذيهم بحرها وتغير ألوانهم وهم في متسع ينالهم برد الريح ونسي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كسائي ، جمع وترتيب عيسى شحاتة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أويل مشكل القرآن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7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6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ي سبعة كواكب ؛ أربعة منها نعش لأنها  مربعة ، وثلاثة بنات نعش الواحد منها ابن نعش ، لأن الكوكب  مذكر ، فيذكرونه على تذكيره ، وإذا قالوا ثلاث أو أربع ذهبوا إلى البنات ، وكذلك بنات نعش الصغرى ، واتفق سيبويه والفراء على ترك صرف نعش للمعرفة ، والتأنيث ، وقيل شبهت بحملة النعش في تربيعها ، وجاء في الشعر بنو نعش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عش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ابن قتيبة البغوي في تفسيره </w:t>
      </w:r>
      <w:r>
        <w:rPr>
          <w:rFonts w:cs="HQPB2" w:ascii="HQPB2" w:hAnsi="HQPB2"/>
          <w:color w:val="000000"/>
          <w:sz w:val="28"/>
          <w:szCs w:val="28"/>
        </w:rPr>
        <w:t>7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بو حيان في البح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للكلبي الواحدي في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بن عطية </w:t>
      </w:r>
      <w:r>
        <w:rPr>
          <w:rFonts w:cs="HQPB2" w:ascii="HQPB2" w:hAnsi="HQPB2"/>
          <w:color w:val="000000"/>
          <w:sz w:val="28"/>
          <w:szCs w:val="28"/>
        </w:rPr>
        <w:t>1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</w:t>
      </w:r>
      <w:r>
        <w:rPr>
          <w:rFonts w:cs="HQPB2" w:ascii="HQPB2" w:hAnsi="HQPB2"/>
          <w:color w:val="000000"/>
          <w:sz w:val="28"/>
          <w:szCs w:val="28"/>
        </w:rPr>
        <w:t>8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زجاج هذا القول خط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أن الكهف كان مستقبل بنات نعش  فكانت الشمس لا تقع عليه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لكن الله صرف الشمس عنهم بقدرته وحال بينها وبين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ّح هذا الشوكاني وقال يؤيد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من آيات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صرف الشمس عنهم مع توجه الفجوة إليها أنسب بمعنى كونها آية ، ويؤيده إطلاق الفجوة وعدم تقييدها بكونها إلى جهة كذ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صحابه أن الشمس أصابتهم ، ثم اختلفوا في معنى تقر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أبو علي معنى تقر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طيهم من ضوئها شيئا ثم تزول سريعا ، وتسترد ضوأها فهو كالقرض يسترده صاحبه ، وحاصل الجملتين في الآية عنده أن الشمس تميل بالغدوة عن كهفهم ، وتصيبهم بالعشي إصابة      خفيف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اور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أبو حيان إلى أن قرض من القطع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غربت تقطع لهم من ضوئها شيئا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كانت الشمس لا تصيب مكانهم أصلا لكان يفسد هواؤه ويتعفن على ما فيه فيهلكوا ، والمعنى أن الله دبّر أمرهم فأسكنهم سكنا لا يكثر سقوط الشمس فيه فيحمى ، ولا تغيب عنه غيبوبة دائمة فيتعف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ضواء البيان </w:t>
      </w:r>
      <w:r>
        <w:rPr>
          <w:rFonts w:cs="HQPB2" w:ascii="HQPB2" w:hAnsi="HQPB2"/>
          <w:color w:val="000000"/>
          <w:sz w:val="28"/>
          <w:szCs w:val="28"/>
        </w:rPr>
        <w:t>6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مناقشة القول الثاني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أبي عل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أبو حيان والشهاب والسمين والألوسي وردوه معللين بأنه لو كان من القرض الذي يعطى ثم يسترد لكان الفعل رباعيا ، فيكون 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ُقر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ضم الت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ستثني قول أبي علي ، فالأقوال الأخرى وجيهة ، وأرجحها قول الزجاج أن الله صرف عنهم الشمس لكونها آية ، ويدل لذلك ما ذكره الشوكاني في ترجيح هذا القول ، وقد سبق بي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7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6:00Z</dcterms:created>
  <dc:creator>user</dc:creator>
  <dc:description/>
  <dc:language>en-US</dc:language>
  <cp:lastModifiedBy>user</cp:lastModifiedBy>
  <dcterms:modified xsi:type="dcterms:W3CDTF">2007-01-11T17:58:00Z</dcterms:modified>
  <cp:revision>48</cp:revision>
  <dc:subject/>
  <dc:title>      ••       •   </dc:title>
</cp:coreProperties>
</file>