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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عيين المستثنى منه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لا أن يشاء ال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ّز أن يكون الاستثناء من أحد شيئين ؛ إما أن يكون من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ي    فا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مستثنى من كلام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منهي عنه ، وعليه ففي الكلام حذف يقتضيه الظاهر ويحسنه الإيجاز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أن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شاء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ما أن يكون الاستثناء من النهي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قول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ولا تقولن إني فاعل إلا أن يشاء الله أن تقوله ، ومشيئته تُعلم بإذنه ، ف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لا تقولن إني فاعل ذلك غدا إلا أن يأذن الله لك أن تقوله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قولن لشيء إني فاعل ذلك غدا إلا أن ي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أن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شاء الله ، ويكون مع القول ، ولا تقولنّه إلا أن يشاء الله أي إلا ما يريد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نى تفسيره على التوجيه الأول في قول الفراء  ، وردّ التوجيه الثاني ، 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بعض أهل العربية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ئز أن يكون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أن ي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تثناء من القول لا من الفعل ، كأن معناه عند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قولن قولا إلا أن يشاء الله ذلك ال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وجه بعيد من المفهوم بالظاهر من التنزيل مع خلافه تأويل أهل التأو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تعيين المستثنى منه في هذه الآية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استثناء من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ي فا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مستثنى من كلام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منهي عنه ، أي إلا قولا مقترنا بـ إن شاء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طبري وابن عطية والبغوي والباقولي وابن الجوزي وابن القي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ماوردي والرازي والعكبري والنسفي وابن جزي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أحد توجيهي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يكون المصدر المنسبك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عل في محل نصب على نزع الخافض وهو باء الملابس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بأن يشاء الله أي بما يدل على ذكر المشيئة أي متلبسا بقول إن شاء الله ، قال الباقو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فرق بين قول القائل  لا يفعل إلا بمشية الله ، ولا يفعل إلا أن يقول إن 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استثناء من النهي أي لا تقولن إني فاعل إلا أن يشاء الله أن تقوله ، ومشيئة الله تعلم من إذنه بذلك ، فصار المعنى إلا أن يأذن الله لك بأن   تقو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أحد توجيهي الفراء ، وبه قال الزمخشري والبيضاوي وأبو     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ذكره الرازي والعكبري والنسفي والشربيني وابن جزي والشنقيطي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ل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8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7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8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دائع الفوائد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شف المشكلات وإيضاح المعضلات في إعراب القرآن وعلل القراء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6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المصدر المنسبك م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تثنى من عموم المنهيات ، ومفعول يشاء الله محذوف دل عليه ما قبله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قولا شاءه الل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لزمخشري والبيضاوي وغاية قولهما أنه لو جاز تعلق الاستثناء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ي فا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كا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أن تعترض مشيئة الله دون فعله ، وذلك مما لا مدخل فيه للنه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أجيب بما يل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اعتراض بعيد ، لأن المفسرين أجمعوا على أن هذه الآية نزلت تأديبا  للنبي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ن سُئل عن قصة أصحاب الكهف وعن رجل طواف وعن الروح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دا أخبر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يستثن فتأخر عنه الوحي ، ثم نزلت سورة الكهف ، ونزل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دا أخبر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:     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قولن لشيء إني فاعل ذلك غدا إلا أن ي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كان قول من قال إن الاستثناء من قول النبي المنهي عنه هو الأظهر والأقرب ل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أن تقول إن شاء الله ، وهذا ظاهر قول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44" w:right="0" w:hanging="36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 الكلام حذفا يقتضيه الظاهر ، والمعنى إلا أن تقول إن شاء الله ، وعلم هذا الحذف من القرائن ومنها سبب النز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ind w:left="-116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-116" w:right="0" w:hanging="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289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289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كى الإجماع هنا ابن القي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دائع التفسير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ينظر المحرر الوجيز </w:t>
      </w:r>
      <w:r>
        <w:rPr>
          <w:rFonts w:cs="HQPB2" w:ascii="HQPB2" w:hAnsi="HQPB2"/>
          <w:color w:val="000000"/>
          <w:sz w:val="28"/>
          <w:szCs w:val="28"/>
        </w:rPr>
        <w:t>1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ل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289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فسير الثع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116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ind w:left="-116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116" w:right="0" w:firstLine="836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 </w:t>
      </w:r>
    </w:p>
    <w:p>
      <w:pPr>
        <w:pStyle w:val="Normal"/>
        <w:ind w:left="-116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ه الطبري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وجه بعيد من المفهوم بالظاهر من التنزيل ، مع خلافه تأويل أهل التأو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وجه حكاه الطبري وردّ عليه وهو من الفساد بحيث كان من الواجب ألا يحك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يبين وجه فساده ، وقد أوضحه أبو حيان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ستثناء لا يمكن حمله على ظاهره لأنه يكون داخلا تحت القول فيكون من القول ولا ينهاه الله أن يقول إني فاعل ذلك غدا إلا أن يشاء الله ، لأنه كلام صحيح في نفسه لا يمكن أن ينهى ع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-116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مكن أن يجاب بأن هذا القول وجيه ، وذلك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04" w:right="0" w:hanging="42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وقف على رأس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قولن لشيء إني فاعل ذلك غد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أن ي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ام مبتدأ من الله لا يدخل في القول المنهي عنه ، أي إلا أن يأذن الله له بال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04" w:right="0" w:hanging="42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هذا القول لا يحتاج الكلام إلى تقد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04" w:right="0" w:hanging="42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قول وجيه وتحتمله الآية ، ويحسنه الوقف على رأس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116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-116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-116" w:right="0" w:hanging="0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التــرجيــــح </w:t>
      </w:r>
    </w:p>
    <w:p>
      <w:pPr>
        <w:pStyle w:val="Normal"/>
        <w:ind w:left="-116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، وليس في سبب النزول ترجيح لأحدهما على الآخ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116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-116" w:right="0" w:hanging="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289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9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9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  </w:t>
      </w:r>
    </w:p>
    <w:p>
      <w:pPr>
        <w:pStyle w:val="Normal"/>
        <w:bidi w:val="0"/>
        <w:jc w:val="left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32"/>
        <w:sz w:val="32"/>
        <w:szCs w:val="32"/>
        <w:rtl w:val="true"/>
      </w:rPr>
      <w:t xml:space="preserve">سورة الكه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3</w:t>
    </w:r>
    <w:r>
      <w:rPr>
        <w:b/>
        <w:bCs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>–</w:t>
    </w:r>
    <w:r>
      <w:rPr>
        <w:b/>
        <w:bCs/>
        <w:sz w:val="32"/>
        <w:szCs w:val="32"/>
        <w:rtl w:val="true"/>
      </w:rPr>
      <w:t xml:space="preserve"> </w:t>
    </w:r>
    <w:r>
      <w:rPr>
        <w:b/>
        <w:bCs/>
        <w:sz w:val="32"/>
        <w:szCs w:val="32"/>
      </w:rPr>
      <w:t>24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89"/>
        </w:tabs>
        <w:ind w:left="289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89"/>
        </w:tabs>
        <w:ind w:left="289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04"/>
        </w:tabs>
        <w:ind w:left="304" w:hanging="42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244"/>
        </w:tabs>
        <w:ind w:left="2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3:00Z</dcterms:created>
  <dc:creator>user</dc:creator>
  <dc:description/>
  <dc:language>en-US</dc:language>
  <cp:lastModifiedBy>user</cp:lastModifiedBy>
  <dcterms:modified xsi:type="dcterms:W3CDTF">2007-01-11T18:05:00Z</dcterms:modified>
  <cp:revision>47</cp:revision>
  <dc:subject/>
  <dc:title>       •            </dc:title>
</cp:coreProperties>
</file>