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حقب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قب في لغة قيس سنة ، وجاء في التفسير أنه ثمانون س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سّر الآي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أمضي حقبا أو أسير زمانا أو دهرا ، ثم ذكر قول الفراء السابق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 بعض أهل العلم بكلام العرب أن الحقب في لغة قيس س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أسند قول من قال المراد به ثمانون سنة ، و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بعين سنة ، و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راد به زمانا من غير تحدي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يتعقب أي قول من الأقوال السابقة ولعله اختار أن يكون المراد به زمانا من غير تحديد كما فسّره ب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جمع المفسرون عل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أمضي حقب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زمنا طويلا ، واختلفوا في مدته بناء على اختلافهم في معنى الحُقُب وذلك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حقب مدة لا وقت لها ، فهو اسم للزمان الطويل غير منحصر المقد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   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نحاس والراغ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فسر الطبري والثعلبي والنيسابوري 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قتصر عليه ابن كثي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حقب مدة محددة من الزمان ، واختلفوا في هذه المدة ،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قب سنة في لغة قي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في لغة قري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ُقب ثمانون سنة ، وهذا مروي عن عبد الله بن عمرو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هرير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معظم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2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، و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لابن الجوزي </w:t>
      </w:r>
      <w:r>
        <w:rPr>
          <w:rFonts w:cs="HQPB2" w:ascii="HQPB2" w:hAnsi="HQPB2"/>
          <w:color w:val="000000"/>
          <w:sz w:val="28"/>
          <w:szCs w:val="28"/>
        </w:rPr>
        <w:t>8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فردات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فراء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للطبري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2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للسمرقند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للزجاج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مشكل من غريب القرآن لمكي </w:t>
      </w:r>
      <w:r>
        <w:rPr>
          <w:rFonts w:cs="HQPB2" w:ascii="HQPB2" w:hAnsi="HQPB2"/>
          <w:color w:val="000000"/>
          <w:sz w:val="28"/>
          <w:szCs w:val="28"/>
        </w:rPr>
        <w:t>1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الكشاف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جم مقاييس اللغة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لسان العرب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ق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بعون سنة ، روي عن 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نجيح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الحسن أن الحقب سبعون ألف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5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مقاتل سبعة عشر ألف سن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ظهر رجحانه القول الأول وهو ما روي عن ابن عباس وقتادة وابن زيد ورجحه غير واحد من المفسرين ، ويدل لذلك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اف أصحاب القول الثاني في تحديد المدة ، وليس لأي قول ما يؤيده أو يدل ع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يبعد أن يراد بالحقب هنا ثمانون سنة أو أكثر ؛ لأن موسى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ليه السلا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م ينو أن يسير ثمانين سنة ولا أكثر وذلك أن بقية عمره في ذلك الوقت لا تحتمل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نح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ذي يعرفه أهل اللغة أن الحقب والحقبة زمان من الدهر مبهم غير محدد كما أن قوما أو رهطا مبهم غير محد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زاد المسير  </w:t>
      </w:r>
      <w:r>
        <w:rPr>
          <w:rFonts w:cs="HQPB2" w:ascii="HQPB2" w:hAnsi="HQPB2"/>
          <w:color w:val="000000"/>
          <w:sz w:val="28"/>
          <w:szCs w:val="28"/>
        </w:rPr>
        <w:t>8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8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، </w:t>
      </w:r>
      <w:r>
        <w:rPr>
          <w:rFonts w:cs="HQPB2" w:ascii="HQPB2" w:hAnsi="HQPB2"/>
          <w:color w:val="000000"/>
          <w:sz w:val="28"/>
          <w:szCs w:val="28"/>
        </w:rPr>
        <w:t>8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 </w:t>
      </w:r>
    </w:p>
    <w:p>
      <w:pPr>
        <w:pStyle w:val="Normal"/>
        <w:bidi w:val="0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كه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60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42:00Z</dcterms:created>
  <dc:creator>user</dc:creator>
  <dc:description/>
  <dc:language>en-US</dc:language>
  <cp:lastModifiedBy>user</cp:lastModifiedBy>
  <dcterms:modified xsi:type="dcterms:W3CDTF">2007-01-11T18:09:00Z</dcterms:modified>
  <cp:revision>38</cp:revision>
  <dc:subject/>
  <dc:title>                </dc:title>
</cp:coreProperties>
</file>