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علامَ يعود الضمير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نسي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؟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ناسي هو فتى موسى ، ويظهر من كلامه أن في الآية محذوفا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أحدهما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خرج منهما اللؤلؤ والمرج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يخرج من أحد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حوت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نسيه يوشع فأضافه إليهما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خرج منهما اللؤلؤ والمرج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يخرج من أحد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وافق الفراء على توجيهه واستدلاله ، فهو يرى أن إضافة النسيان إليهما من باب التوسع لأنهما تزوداه ، فصحّ إضافة النسيان إلي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بعد حكايته لقول الفراء الساب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جاز عندي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ما كان جميعا تزوداه لسفرهما ، فكان حمل أحدهما ذلك مضافا إلى أنه حمل منهما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رج القوم من موضع كذا وحملوا معهم كذا وكذا من الزاد ، وإنما حمله أحدهم ، ولكنه لما كان ذلك عن رأيهم وأمرهم أضيف ذلك إلى جميعهم فكذلك إذا نسيه حامله في موضع ،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 القوم زادهم فأضيف ذلك إلى الجميع بنسيان حامله ذلك ، فيجري الكلام على الجميع ، والفعل من واحد فكذلك ذلك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حوت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له خاطب العرب بلغتها وما يتعارفونه بينهم من الكل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رحم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عود الضمير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حوت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ضمير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 إلى موسى وفتاه ، فإسناد النسيان إليهما حقيقة ، وذلك لأن يوشع وإن كان هو الموكل بحفظ الحوت فكان عليه مراقبته إلا أن موسى هو القاصد لهذا العمل فكان يهمه تعهده ومراقب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أويل نسيانهما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 موسى أن يطلبه ويتعرف حاله ، ونسى فتاه أن يذكر له ما رأى من حياته ووقوعه في البحر 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نحاس والزمخشري والبيضاوي وأبو حيان والسمين والا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ا موسى وفتاه تفقد أمر الحوت ، وما يكون منه أمارة على الظفر بالمطلو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والبيضاو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 يوشع حمله عند الرحيل ونسي موسى تذكي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الجوزي والماوردي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ذي نسي فتى موسى ، واستدلوا على هذا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ي نسيت الحو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وجيه نسبة النسيان إليهما على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محذوفا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 أحدهما ، وهو فتى موسى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خرج منهما اللؤلؤ والمرج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ن أحد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قرطب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سفي وأبو حيان والسمين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ظاهر قو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بن الجوزي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أضيف النسيان إليهما توسعا ، لأنهما تزوداه لسفرهما ، فصحّ إضافة النسيان إليهما مع أنه من أحدهما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ي القوم زادهم وإنما نسيه أحدهم ، وهذا أسلوب عربي كثير الوقوع في القرآن وفي كلام العرب ، ومنه قراءة حمزة والكسائ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قتلوكم فاقتل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ن القتل في الفعلين لا من القتال ، أي فإن قتلوا بعضكم فليقتلهم البعض الآخر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 قول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الك بن الحويرث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بن عمّ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سافرتما فأذنا وأقيما وليؤمكما أكبرك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يؤذن ويقيم أحد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توجيه قال به الطبري والجصاص والبغوي 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ماوردي والثعلبي  وابن الجوزي وأبو حيان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ُدّ هذا التأويل بأن في الآية بعدها ما يدلّ على أن الناسي هو فتى موسى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ي نسيت الحو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د صرح فتاه بأنه نس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بأن هذا نسيان آخر غير النسيان الأول ، فهذا نسيان ذكر الإخبار ع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الك بن الحويرث بن اشيم بن زبالة بن خشيش الليثي ، يكنى أبو سليمان ، له أحاديث في الصحيح ، سكن البصرة ، ومات بها سنة أربع وسبعين للهجرة ، ترجمته في الاستيعاب لابن عبد البر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سد الغابة لابن الأثير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4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إصابة لابن حجر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6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تهذيب التهذيب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بخاري في صحيحه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ف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6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بو داود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ترمذ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نسائ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ماجه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حكا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7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6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للزركش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إتقان في علوم القرآن للسيوط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6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كلها وجيهة ، وأرجحها عندي القول الأول ، وذلك لأنه أقرب للظاهر ، ولأحوال القصة ، ولا يوجد ما يمنع من القول بهذا ، وأما ما استدل به أصحاب القول الثاني فقد سبق توجيه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7:00Z</dcterms:created>
  <dc:creator>user</dc:creator>
  <dc:description/>
  <dc:language>en-US</dc:language>
  <cp:lastModifiedBy>user</cp:lastModifiedBy>
  <dcterms:modified xsi:type="dcterms:W3CDTF">2007-01-11T18:11:00Z</dcterms:modified>
  <cp:revision>41</cp:revision>
  <dc:subject/>
  <dc:title>              </dc:title>
</cp:coreProperties>
</file>