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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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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القراءتين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زكي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راء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كية وزاك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ين أنهما بمعنى واحد ، وهي النفس التي لم تجن شيئ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تلت نفسا زك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ّ بغلام لم يجن جناية رآها موسى فقتله ، 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ك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ها عاصم ويحيى بن وثاب والحس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ك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رأها أهل الحجاز وأبو عبد الرحمن السلمي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ك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ألف ، وهي مث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علنا قلوبهم قاس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س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في توجيهه لمعنى القراءتين ، فبعد أن ذكر قول الفراء السابق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لك هو الصواب عندي ، لأني لم أجد فرقا بينهما في شيء من لغة العرب ، فإذا كان ذلك كذلك ، فبأي القراءتين قرأ ذلك القارئ فمصيب ، لأنهما قراءتان مستفيضتان في قراءة الأمصار بمعنى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نافع وابن كثير وأبو عمرو وأبو جعفر ورويس عن يعقو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ك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ألف ، وقرأ الباق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ك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 المفسرون في توجيه القراءتين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أكثر المفسرين إلى أن معناهما واح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اء والطبري والأزه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ت عباراتهم في تأويل معنى الزكية على النحو التا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طاهرة ، ذكره الماوردي والزمخشري وابن زنجل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النامية الزائدة ، وهذا مروي عن 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يسابوري والماور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نظروا إلى أصل المعنى اللغوي 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ك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الزك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سلمة ، 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طهرة التي لا ذنب لها ولم تذنب قط لصغرها ولم تجن شيئ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سعيد بن جب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عبيدة و الفراء والطبري والنحاس والأزه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5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ابن الأنباري أن معنى الزك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ية في تركيب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معنى بعي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على سبيل المثال 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2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</w:t>
      </w:r>
      <w:r>
        <w:rPr>
          <w:rFonts w:cs="HQPB2" w:ascii="HQPB2" w:hAnsi="HQPB2"/>
          <w:color w:val="000000"/>
          <w:sz w:val="28"/>
          <w:szCs w:val="28"/>
        </w:rPr>
        <w:t>7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8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لابن زنجلة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اءات </w:t>
      </w:r>
      <w:r>
        <w:rPr>
          <w:rFonts w:cs="HQPB2" w:ascii="HQPB2" w:hAnsi="HQPB2"/>
          <w:color w:val="000000"/>
          <w:sz w:val="28"/>
          <w:szCs w:val="28"/>
        </w:rPr>
        <w:t>2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8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لابن زنجلة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8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ينظر المرجعان السابقان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اءات </w:t>
      </w:r>
      <w:r>
        <w:rPr>
          <w:rFonts w:cs="HQPB2" w:ascii="HQPB2" w:hAnsi="HQPB2"/>
          <w:color w:val="000000"/>
          <w:sz w:val="28"/>
          <w:szCs w:val="28"/>
        </w:rPr>
        <w:t>2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8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بين الزكية والزاكية فرق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هب أبو عمرو بن العلاء إلى أن الزاكية التي لم تذنب ، والزكية التي أذنبت ثم تابت فغفر ل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هذا اختار القراءة بالألف لأنه يرى أن الغلام كان صغي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أبي عبيدة 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زاكية في البدن ، والزكية في الد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اجح أن زكية وزاكية بمعنى واحد وهو الذي لم يجن شيئا ، وذلك أن الغلام الذي قتله العبد الصالح كان صغيرا على أرجح الأقوا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فه في القرآن بالغلام ، وهو في الأغلب لمن لم يبلغ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تلت نفسا زك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لم تجن شيئا فهي مطهرة من الذنو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 من أنه كان بالغا فليس في القرآن ما يدلّ عليه ، وما ذكر من الآثار يرده ما صحّ عن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و أدرك أرهقهما طغيانا وكف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بلغ ، فهذا يدلّ على أنه كان صغي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ما تمسك به من قال إنه كان رجلا بدلي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تلت نفسا زكية بغير نف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بغير حق القصاص ، والصبي لا قصاص عليه ، فقد أجاب عنه النووي في شرح صحيح مسلم بأن المراد التنبيه على أنه قتله بغير حق أو أن شرعهم كان إيجاب القصاص على الصب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825" w:right="0" w:hanging="46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</w:t>
      </w:r>
      <w:r>
        <w:rPr>
          <w:rFonts w:cs="HQPB2" w:ascii="HQPB2" w:hAnsi="HQPB2"/>
          <w:color w:val="000000"/>
          <w:sz w:val="28"/>
          <w:szCs w:val="28"/>
        </w:rPr>
        <w:t>7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أغاني في القراءات والمعاني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لابن زنجلة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825" w:right="0" w:hanging="46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8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25" w:right="0" w:hanging="46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ي عن ابن عباس والضحاك والكلب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 الغلام لم يبلغ الحل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ثع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غوي </w:t>
      </w:r>
      <w:r>
        <w:rPr>
          <w:rFonts w:cs="HQPB2" w:ascii="HQPB2" w:hAnsi="HQPB2"/>
          <w:color w:val="000000"/>
          <w:sz w:val="28"/>
          <w:szCs w:val="28"/>
        </w:rPr>
        <w:t>7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روي عن الحسن أنه كان رجل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بغوي </w:t>
      </w:r>
      <w:r>
        <w:rPr>
          <w:rFonts w:cs="HQPB2" w:ascii="HQPB2" w:hAnsi="HQPB2"/>
          <w:color w:val="000000"/>
          <w:sz w:val="28"/>
          <w:szCs w:val="28"/>
        </w:rPr>
        <w:t>7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يسابو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825" w:right="0" w:hanging="46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مسل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8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3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numPr>
          <w:ilvl w:val="0"/>
          <w:numId w:val="3"/>
        </w:numPr>
        <w:ind w:left="825" w:right="0" w:hanging="46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شرح النووي على صحيح مسلم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كه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74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5:00Z</dcterms:created>
  <dc:creator>user</dc:creator>
  <dc:description/>
  <dc:language>en-US</dc:language>
  <cp:lastModifiedBy>user</cp:lastModifiedBy>
  <dcterms:modified xsi:type="dcterms:W3CDTF">2007-01-11T18:15:00Z</dcterms:modified>
  <cp:revision>43</cp:revision>
  <dc:subject/>
  <dc:title>                </dc:title>
</cp:coreProperties>
</file>