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أقرب رُحْم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رُّحْم مصدر رَحِمْتُ ، والم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أن يُرْحَما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وبيّن وجاهته ، غير أنه اختار قول السلف في ذلك فقال بعد حكايته لل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معنى ذلك وأقرب من المقتول أن يرحم والديه فيبرهما كما قال قتا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توجّه الكلام إلى أن يكو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قرب أن يرحما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ه لم يقل به أحد من أهل التأويل ، ولذا اختار ما سبق بي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وقد عدلت عن إكمال نصه هنا إلى حكايته بالمعنى لعدم ظهور أسلوبه ، إلا أن مفاده ما ذكرت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أويل هذه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ُحُما ورُحْ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صدران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رَحِمْتُ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رحمة ، والقائلون بهذا اختلفوا في تفسير الآية على ثلاثة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رحمة بوالديه وأبرّ بهما من المقت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ُسب ل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رجحه الطبري ، وبه قال الزجاج والنحاس وابن خالويه والسمرقندي والبغوي ومكي والرازي والنيسابوري والقرطبي والنسفي والبيضاوي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وابن كثير وابن جزي و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أن يرحمه أبواه من رحمتهما للمقتول ، أي هما به أرحم من رحمتهما للمقت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جري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بن كثير ، وذكره ابن عطية وابن      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أ ابن عام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ُحُ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رأ الباق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ُحْ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7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8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الفارسي في الحجة لأبي عبيد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ذا مخالف لما جاء في مجاز القرآن ، ولما حكاه أكثر المفسرين عن أبي عبيد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حجة في القراءات السبعة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7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مشكل من غريب القرآن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؛ أقرب أن يُرحما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أبي عمرو بن العل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ه الطبري وحكاه       الثع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قو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ن الرَحِم والقرا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صل للرح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ـ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طبر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وجه للرحم في هذا الموضع ، لأن المقتول والذي أبدل الله من والديه ولدا لأبوي المقتول قرابتهما من والديه وقربهما منه في الرحم 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المعنى أوصل لرحمه ، كما أوله السمرقندي وأبو حيا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يجا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هذا بعيد من ظاهر النص ، لأن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رح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بقاء لفظ أقرب على بابها 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رجحانه الرأي الأول في القول الأول ، وهو ما روي عن ابن عباس وقتادة ورجحه الطبري وغيره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أقرب الأقوال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لوه من التقدير كما في الرأي 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دم الاعتراض عليه بوجه من الوجو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سلف كابن عباس وقتادة ، ورجحه أكثر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معظم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ا أُبدلا جارية ولدت نبيا وقيل نبيين ، ووجه التأييد أن الجارية بحسب العادة تُحبّ أبويها وترحمهما وتعطف عليهما وتبر بهما أكثر من الغ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صادر السابقة ، كتفسير ا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الجوزي </w:t>
      </w:r>
      <w:r>
        <w:rPr>
          <w:rFonts w:cs="HQPB2" w:ascii="HQPB2" w:hAnsi="HQPB2"/>
          <w:color w:val="000000"/>
          <w:sz w:val="28"/>
          <w:szCs w:val="28"/>
        </w:rPr>
        <w:t>8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القرطبي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غيره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8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28:00Z</dcterms:created>
  <dc:creator>user</dc:creator>
  <dc:description/>
  <dc:language>en-US</dc:language>
  <cp:lastModifiedBy>user</cp:lastModifiedBy>
  <dcterms:modified xsi:type="dcterms:W3CDTF">2007-01-11T18:21:00Z</dcterms:modified>
  <cp:revision>47</cp:revision>
  <dc:subject/>
  <dc:title>            </dc:title>
</cp:coreProperties>
</file>