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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مراد ب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انحر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الآية توجيهين ؛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فصل لربك يوم العيد ثم انحر ، فالمراد بالنحر هنا الأضحية ،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نحر فعل يتعلق بالصلاة ، فالمراد به الصدر ، أي استقبل القبلة بنحر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ل لربك وانح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ل لربك يوم العيد ثم انحر ، وحدثني قيس عن يزيد بن يزيد بن جابر عن رجل عن علي قال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حر أخذك شمالك بيمينك في الصلاة ،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ل لربك وانحر استقبل القبلة بنحرك ، وسمعت بعض العرب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ازلنا تتناحر ، هذا بنحر هذا أي قبالته ، وأنشدني بعض بني أس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با حكم ها أنت عمّ مجالد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يّد أهل الأبطح المتناحر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من ذلك ينحر بعضه بعض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واكتفى في نقله عن الفراء على القول الثاني واستدلاله ، ثم رجح أن يكون المراد بالنحر معناه المعروف ، والآية على عمومه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هذه الأقوال عندي بالصواب قول من قال 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جعل صلاتك كلها لربك خالصا دون ما سواه من الأنداد والآلهة ، وكذلك نحرك اجعله له دون الأوثان شكرا له على ما أعطاك من الكرامة والخير الذي لا كفء له وخصك به من إعطائه إياك الكوثر ، وإنما قلت ذلك أولى الأقوال بالصواب في ذلك ، لأن الله أخبر نبيه بما أكرمه به من عطيته وكرامته وإنعامه عليه بالكوثر ثم أتبع ذلك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ل لربك وانح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ان معلوما بذلك أنه خصه بالصلاة له والنحر على الشكر له على ما أعلمه من النعمة التي أنعمها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بيت في أساس البلاغة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طح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في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نح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قوال كثيرة ترجع إلى قولين رئي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المراد بالنحر نحر البُد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توجيه الآية ، فذكروا التوجيهات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آية عام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خلص لربك صلاتك المكتوبة والنافلة ، ونحرك فاعبده وحده لا شريك له ، وهذا على حد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إن صلاتي ونسكي ومحياي ومماتي لله رب العالمين لا شريك له وبذلك أمرت وأنا أول المسل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وعطاء ومجاهد وعكرمة والحسن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حمد بن كعب القرظ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ابن عطية وأبو حيان والشوكا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الصلاة المفروضة ، صلاة الفجر بمزدلفة ، والنحر نحر البدن بمِن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سعيد بن جب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ط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ك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ع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16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20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فتح القدير</w:t>
      </w:r>
      <w:r>
        <w:rPr>
          <w:rFonts w:cs="HQPB2" w:ascii="HQPB2" w:hAnsi="HQPB2"/>
          <w:color w:val="000000"/>
          <w:sz w:val="28"/>
          <w:szCs w:val="28"/>
        </w:rPr>
        <w:t>16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/4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حكام القرآن للجصاص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حكام القرآن للجصاص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صلاة صلاة العيد ، والنحر الأضاح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كرمة وعطاء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ن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ينحر الأضاحي قبل الصلاة فأمر أن يصلي وينح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ثله عن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باقولي وقدمه 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سعيد بن جب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زلت وقت صلح الحديبية ، قيل له صل وانحر الهدى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نح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 يتعلق بالصلاة فهو من النحر الذي هو الصدر والقائلون بهذا ذكروا في توجيه الآية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ضع اليمين على الشمال في الصلاة عند النح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هذا مروي عن ابن عباس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ط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استقبل في صلاتك القبلة بنحر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لبي و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      الأحوص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ه الرازي ل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حكام القرآن للجصاص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20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20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السيوطي في لباب النقول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ه غرابة شديد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سنن الكبرى للبيهق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حكام القرآن للجصاص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ستدر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9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سنن الكبرى للبيهق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قال 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ا يصح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حكام القرآن للجصاص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نح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فع يديك في استفتاح صلاتك إلى نحر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روي عن ع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ضي الله ع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رفوعا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أبي جعفر الباق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استو بين السجدتين جالسا حتى يبدو نحر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ط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ارفع يديك بالدعاء إلى نحر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سليمان التيم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روي عن علي مرفوعا وموقوفا فقد سبق بيان ضعفه وأنه لا يصح للاحتجاج به ، ثم إن الوجوه المذكورة في القول الثاني لم تثبت عن أحد يحتج به ، كما أن هذه الأقوال فيها غرابة كما ذكر ابن كث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أمور المذكورة في هذا القول هي من آداب الصلاة ، فهي داخلة تحت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ل ل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تبين هذا وجب أن يكون المراد بالنحر غير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حاكم في المستدر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هقي في السنن الكبرى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لهم من طريق إسرائيل بن حاتم عن مقاتل بن حيان عن الأصبغ بن نباتة عن علي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ا نزلت هذه السورة على النبي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نا أعطيناك الكوثر </w:t>
      </w:r>
      <w:r>
        <w:rPr>
          <w:rFonts w:cs="HQPB2" w:ascii="HQPB2" w:hAnsi="HQPB2"/>
          <w:color w:val="000000"/>
          <w:sz w:val="28"/>
          <w:szCs w:val="28"/>
        </w:rPr>
        <w:t>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رسول ال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ا جبريل ما هذه النحيرة التي أمرني بها ربي ، ف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يست بنحيرة ، ولكنه يأمرك إذا تحرمت للصلاة أن ترفع يديك إذا كبرت وإذا رفعت رأسك من الركوع وإذا سجدت فإنها صلاتنا وصلاة الملائكة الذين في السموات السبع </w:t>
      </w:r>
      <w:r>
        <w:rPr>
          <w:rFonts w:cs="HQPB2" w:ascii="HQPB2" w:hAnsi="HQPB2"/>
          <w:color w:val="000000"/>
          <w:sz w:val="28"/>
          <w:szCs w:val="28"/>
        </w:rPr>
        <w:t>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عنه 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ى ابن أبي حاتم هنا حديثا منكرا جدا ، وقال عنه الذهب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سرائيل صاحب عجائب لا يعتمد عليه ، وأصبغ شيعي متروك عند النسائي ، وقال الذهبي أيض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ل أخرجه ابن الجوزي في الموضوعات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هذيب المستدر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يم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سليمان بن بلال القرشي التيمي ، أبو محمد ، قال عنه يحيى بن مع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ثقة ، وقال محمد بن سع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ان بربريا جميلا حسن الهيئة عاقلا وكان يفتي بالبلد وولي خراج المدينة ، وكان ثقة كثير الحديث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وفي بالمدينة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كمال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فسير النحر هنا بمعناه المعروف أولى ، لأنه حقيقة اللفظ ، قال الجصاص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عقل بإطلاق اللفظ غير هذا المعنى ، لأن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حر فلان اليوم ، عقل منه نحر البدن ، ولم يعقل منه وضع اليمين على      اليس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غيره مما ذك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تبين ضعف القول الثاني ، فأولى الوجوه في القول الأول ما رجحه الطبري بقوله السابق ، لأنه المناسب لسياق الآيات ، فالفاء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ل ل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رتيب ما بعدها على ما قبلها ، ولا دليل على تخصيصه بوجه من الوجوه المذكورة في هذا القول يجب التسليم به ، ويقوي هذا القول دلالة القرآن على هذا المعنى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إن صلاتي ونسكي ومحياي ومماتي لله رب العالم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شريك له وبذلك أمرت وأنا أول المسل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حكام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2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كوث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08:00Z</dcterms:created>
  <dc:creator>user</dc:creator>
  <dc:description/>
  <dc:language>en-US</dc:language>
  <cp:lastModifiedBy>user</cp:lastModifiedBy>
  <dcterms:modified xsi:type="dcterms:W3CDTF">2007-01-18T16:44:00Z</dcterms:modified>
  <cp:revision>48</cp:revision>
  <dc:subject/>
  <dc:title>       </dc:title>
</cp:coreProperties>
</file>