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عنى الآية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جه الآية بتوجيهين ؛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يكون 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ن أراد الله فهو على السبيل القاصد ، أي إن الذي يدل علينا وعلى طاعتنا الهدى لا الضلا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يراد بالهدى الإرشاد إلى الإيمان ، وفي الآية محذوف 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علينا للهدى أو الإضلا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من سلك الهدى فعلى الله سبيله ، ومث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على الله قصد السبيل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يقول من أراد الله فهو على السبيل القاصد ، وي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علينا للهدى والإضلال ، فترك الإضلال كما قال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 xml:space="preserve">سرابيل تقيكم الحر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هي تقي الحر والبرد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ذكر في تفسير الآية أن 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علينا لبيان الحق من الباطل والطاعة من المعصية ، ثم أعقبه بقول الفراء ، أورده بنصه كما في معاني القرآن من غير تعقيب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نح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نح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7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ظاهر من الآية أن الله ألزم نفسه هداية الخلق ، وقد وردت آيات كثيرة تدل على عدم هدايته لبعض الناس كقوله تعالى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 xml:space="preserve">والله لا يهدي القوم   الكافري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الله لا يهدي القوم الظالمي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غيرها ، ولهذا فقد اختلف المفسرون في توجيه هذه الآية ، ويمكن حصر أقوالهم تحت قولين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معنى الآي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ا علينا بيان الطريق المستقي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للقائلين به توجيهين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الهداية المذكورة في الآية هي الهداية العامة ، فالقرآن ذكرت فيه الهداية على قسمين ؛ خاصة وعامة ، فالمثبتة هي العامة ، والمنفية هي الخاصة ، ونفي الأخص لا يستلزم نفي الأع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اختلفت عبارات القائلين بهذا على النحو التالي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ال قتاد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علينا أن نبين الحلال والحرا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قال الزجاج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نبين طريق الهدى من طريق الضلا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روي عن يحيى بن سل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قال ابن عطي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تعريفهم بالسبل كلها ومنحهم الإدراك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ن حمل الهدى على معنى الإرشاد إلى الإيمان ، ولذا فقد قدّر في الآية محذوفا 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ا علينا للهدى والإضلا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مقتضى قول ابن عباس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أحد توجيهي الفراء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توب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توب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0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color w:val="000000"/>
          <w:sz w:val="28"/>
          <w:szCs w:val="28"/>
        </w:rPr>
        <w:t>14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7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color w:val="000000"/>
          <w:sz w:val="28"/>
          <w:szCs w:val="28"/>
        </w:rPr>
        <w:t>162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8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color w:val="000000"/>
          <w:sz w:val="28"/>
          <w:szCs w:val="28"/>
        </w:rPr>
        <w:t>198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سراج المنير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5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ال ابن عباس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ريد أُرشد أوليائي للعمل بطاعتي ، وأحول بين أعدائي أن يعملوا بطاعتي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8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58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معنى الآي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الطريق المستقيم لا يدل إلا على الل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معنى قول الفراء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ن سلك الهدى فعلى الله سبيله ك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على الله قصد السبيل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ي أن الطريق الذي يدل على طاعة الله هو الهدى لا   الضلا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به قال ابن تيم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قال ابن كث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ن سلك طريق الهدى وصل إلى الل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توجيهات وجيهة ومحتمل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دقائق التفسير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5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7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ليل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8:00Z</dcterms:created>
  <dc:creator>user</dc:creator>
  <dc:description/>
  <dc:language>en-US</dc:language>
  <cp:lastModifiedBy>user</cp:lastModifiedBy>
  <dcterms:modified xsi:type="dcterms:W3CDTF">2007-01-18T16:15:00Z</dcterms:modified>
  <cp:revision>25</cp:revision>
  <dc:subject/>
  <dc:title>  •     </dc:title>
</cp:coreProperties>
</file>