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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عنى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تأويل الآية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تصدق ليكافئ إنسانا على نعمة أنعم بها عليه ، وعلى هذا نفى أن تكون المكافأة لنعمة سابق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حمل الآية على نفي المكافأة في المستقب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له عند أحد فيما أنفق من نعمة يلتمس ثوابها يوما ما ، وعلى هذا الوجه يكون في الآية قل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لأحد عنده من نعمة تجز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نفق نفقته ليد أحد عنده ولكن أنفقها ابتغاء وجه ربه ،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موضع بمعنى لكن ، وقد يجوز أن تجعل المكافأة مستقبلا ف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يُرد مما أنفق مكافأة من أحد ، ويكون موقع اللام التي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هاء التي خفضت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د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له عند أحد فيما أنفق من نعمة يلتمس ثوابها ، وكلا الوجهين حسن ، ما أدري أي الوجهين أحسن ، وقد تضع العرب الحرف في غير موضعه إذا كان المعنى معروفا ، وقد قا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قد خفت حتى ما تزيد مخافتي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وعل في ذي المكاره عاق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ما تزيد مخافة وعل على مخافت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نابغة الذبياني ، سبقت ترجمته ، والبيت في أمالي المرتضى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إنصاف في مسائل الخلاف </w:t>
      </w:r>
      <w:r>
        <w:rPr>
          <w:rFonts w:cs="HQPB2" w:ascii="HQPB2" w:hAnsi="HQPB2"/>
          <w:color w:val="000000"/>
          <w:sz w:val="28"/>
          <w:szCs w:val="28"/>
        </w:rPr>
        <w:t>3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ع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معه أوعال ووعول وهم الأشراف والرؤوس يشبهون بالأوعال التي لا ترى إلا في رؤوس الجب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مادة    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ع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السابق ، وتعقب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ذي قاله الذي حكينا قوله من أهل العربية وزعم أنه مما يجوز هو الصحيح الذي جاءت به الآثار عن أهل التأويل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زلت في أبي بكر بعتقه من أعتق من المماليك ابتغاء وجه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عــقــيــب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جاءت به الآثار إنما هو القول الأول ، أما القول الثاني الذي جوزه الفراء فلم أر من سبقه إ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فق أهل التأويل على أن أول مقصود بهذه الآية أبو بكر الصديق لما أعتق بلالا ، قال المشر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فعل ذلك أبو بكر إلا ليد كانت لبلال عنده فأنزل الله تكذيبهم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لأحد عنده من نعمة تجز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لمفسرين في تأويل هذه الآية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عامة المفسرين إلى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تصدق ليكافأ إنسانا على نعمة أنعم بها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ز الفراء أن تكون المكافأة للمستقبل ، والمعنى لا يتصدق ليُكافأ على صدقت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حاكم في المستدرك وصححه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واه عن ابن عباس وابن مسعود الماورد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 للمفسرين الواح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قل ابن كثير أن بعض المفسرين حكى الإجماع على هذا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تفسير الس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للسمرقن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زاد المسير </w:t>
      </w:r>
      <w:r>
        <w:rPr>
          <w:rFonts w:cs="HQPB2" w:ascii="HQPB2" w:hAnsi="HQPB2"/>
          <w:color w:val="000000"/>
          <w:sz w:val="28"/>
          <w:szCs w:val="28"/>
        </w:rPr>
        <w:t>15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نحاس فبعد حكايت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جوز أن يحمل كتاب الله على القلب والاضطرارات  البعي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، ويشهد للقول الأول ما ذكره عامة المفسرين في سبب النزول المذكور سابقا ، ويؤيده بقاء الآية على ترتيبها ، كما أن هذا قول أكثر المفسر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القول الثاني فيشهد له ما أخرجه الحاكم وصححه عن عامر بن عبد الله بن الزبير عن أبي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قحافة لأبي بك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اك تعتق رقابا ضعافا فلو أنك إذ فعلت أعتقت رجالا جلدا يمنعونك ويقومون دونك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بت إنما أريد وجه الله فنزلت هذه الآي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ما من أعطى واتق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قوله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لأحد عنده من نعمة تجزى إلا ابتغاء وجه ربه الأعلى ولسوف            يرض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 يترجح عندي في معنى الآية ما ذكره الفراء أن الآية تحتمل المعنيين ، لأن الصديق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م يعطي ما أعطى لنعمة كانت عليه من أحد ولا لمكافأة ينتظرها في المستقبل من أحد من الخلق ، وإنما أعطى ما أعطى ابتغاء وجه الله ورضوا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>-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عراب القرآ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ستدرك على الصحيحي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9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2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ليل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9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15:00Z</dcterms:created>
  <dc:creator>user</dc:creator>
  <dc:description/>
  <dc:language>en-US</dc:language>
  <cp:lastModifiedBy>user</cp:lastModifiedBy>
  <dcterms:modified xsi:type="dcterms:W3CDTF">2007-01-18T16:20:00Z</dcterms:modified>
  <cp:revision>26</cp:revision>
  <dc:subject/>
  <dc:title>          </dc:title>
</cp:coreProperties>
</file>