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كيفية الوقف عل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هيهات هيهات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وقف علي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هيهات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تاء ، لأن التاء ليست للتأنيث بدليل قراءة أبي جعف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هات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كس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َكر أن هناك من يقف على قراءة الفتح بالهاء ، ثم بين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هات هيه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كبة مبنية كخمسة عشر ، ويصح أن تكون كل واحدة مستغنية بنفس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ه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كون التاء زائدة كتاء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ت ، وثم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وقفت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ه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فت بالتاء في كلتيهما ؛ لأن من العرب من يخفض التاء فدلّ ذلك على أنها ليست بهاء التأنيث ، فصارت بمنزلة دراكِ ونظارِ ، ومنهم من يقف على الهاء ؛ لأن من شأنه نصبها فيجعلها كالهاء ، والنصب الذي فيهما أنهما أداتان جمعتا فصارتا بمنز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مسة عش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قلت إن كل واحدة مستغنية بنفسها يجوز الوقوف عليها فإن نصبها كنصب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مت ثمت جلس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بمنزلة قو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اوي بل ربتما غارة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عواء كاللذعة بالميسم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نصب هيهات بمنزلة هذه الهاء التي في ربت ، لأنها دخلت على ربّ وعلى ثم وكانا أداتين فلم يغيرهما عن أداتهما فنصبا ، واختار الكسائي الهاء وأنا أقف على الت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ن الكسائي كان يقف بالهاء ثم ذكر قول الفراء السابق بنصه ، من غير تعقي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ضمرة بن ضمرة بن جابر النهشلي ، من بني دارم ، شاعر جاهلي ،  يقال كان اسم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ق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سماه النعمان ضمرة ، وهو صاحب يو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ذات الشقو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ن أيام العرب في الجاهلية أغار فيه على بني أسد وظفر بهم في مكان من ديارهم ، يقال 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ذات   الشقو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الإنصاف في مسائل الخلاف </w:t>
      </w:r>
      <w:r>
        <w:rPr>
          <w:rFonts w:cs="HQPB2" w:ascii="HQPB2" w:hAnsi="HQPB2"/>
          <w:color w:val="000000"/>
          <w:sz w:val="28"/>
          <w:szCs w:val="28"/>
        </w:rPr>
        <w:t>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ع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فق اللغويون والمفسرون على أن هيهات بمعنى البع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ذُكِر في هذه اللفظة أكثر من أربعين لغ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ها أكثر من عشر قراءات كلها شاذة  إلا قراءة الفتح والكسر من غير تنو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القراء والمفسرون في الوقف على قراءة الفتح على النحو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أبي عمرو البص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خليل و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ائي     والب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 يقفون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ه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هاء ، واحتجوا بأنها اسم مفرد   ك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كى الوقف بالهاء على هذه القراءة 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ذهب أكثر القراء والفراء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إلى الوقف بالتاء إتباعا لرسم المصحف ، وعللوا بأن هذه التاء ليست بتاء تأنيث ، واستدلوا بأن هناك من يكسر التاء في هيهات ، وقد قرئ ب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تفق على أن الوقف في قراءة الكسر      بالت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هات هيه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ما أن تكون بمنزلة خمسة عشر في كونها مركبة مبنية ، وإذا أفردت فالتاء فيها زائدة كما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ت    وثم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يوقف عليها إلا بالت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للأزهر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لابن منظور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شرح الصبان على الأشمو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هذيب اللغة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ز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حمد بن محمد بن عبد الله البزي ، أبو الحسن ، من كبار القراء من أهل مكة ، قال ابن الجز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ستاذ محقق ضابط متقن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تسب لابن ج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للأنبا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لفارسي ابن منظور في لسان العرب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تهذيب اللغة للأزهر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اءات الشاذة للعكب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تسب لابن ج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للأنبا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للطبري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مؤمنون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36</w:t>
    </w:r>
    <w:r>
      <w:rPr>
        <w:b/>
        <w:bCs/>
        <w:sz w:val="32"/>
        <w:szCs w:val="32"/>
        <w:rtl w:val="tru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8:00Z</dcterms:created>
  <dc:creator>user</dc:creator>
  <dc:description/>
  <dc:language>en-US</dc:language>
  <cp:lastModifiedBy>user</cp:lastModifiedBy>
  <dcterms:modified xsi:type="dcterms:W3CDTF">2007-01-12T15:43:00Z</dcterms:modified>
  <cp:revision>35</cp:revision>
  <dc:subject/>
  <dc:title>        </dc:title>
</cp:coreProperties>
</file>