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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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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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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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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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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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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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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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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FF00FF"/>
          <w:sz w:val="32"/>
          <w:szCs w:val="32"/>
        </w:rPr>
        <w:t></w:t>
      </w:r>
      <w:r>
        <w:rPr>
          <w:rFonts w:eastAsia="HQPB5" w:cs="HQPB5" w:ascii="HQPB5" w:hAnsi="HQPB5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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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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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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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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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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إعراب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شهادة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اثنان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>في الآية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ى 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بتدأ ، و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اثنان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عل سد مسد الخبر ، والشهادة واقعة موقع فعل الأم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شهدكم اثنان ، فهو من باب نيابة المصدر عن فعل الأم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رفين منصوب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أقوال في إعراب الآية ، ثم اختار 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، وخبره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حض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رفوع بمصدر مقدّر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بينكم إذا حضر أحدكم الموت حين الوصية أن يشهد اثن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 علّل لهذ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  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هذه الأقوال في ذلك عندي بالصواب قول من قال الشهادة مرفوعة ب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حض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ان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حض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ند حضور أحدكم الموت ، والاثنان مرفوع بالمعنى المتوهم ، وهو أن يشهد اثنان ، فاكتفى من 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شهد بما قد جرى من ذكر الشهادة في قو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بينك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إنما قلنا ذلك أولى بالصواب 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صدر في هذا الموضع ، والاثنان اسم ، والاسم لا يكون مصدرا ، غير أن العرب قد تضع الأسماء مواضع الأفعال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المصاد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فالأمر وإن كان كذلك ، فصرف كل ذلك إلى أصحّ وجوهه ما وجدنا إليه سبيلا ، أولى بنا من صرفه إلى أضعف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/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3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دراســــة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آية من أشكل القرآن ،  كما ذكر النحاس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،  و قال مك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آية في قراءتها ، وإعرابها ، وتفسيرها ومعانيها ، وأحكامها من أصعب آي القرآن وأشكل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واحد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آية وما بعدها من أعوص ما في القرآن معنى وإعرابا وتفسير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سخاو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م أر أحدا من العلماء تخلص كلامه فيها من أولها إلى آخر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آية وما بعدها من أشكل القرآن حكما وإعرابا وتفسيرا ، ولم يزل العلماء يستشكلونها ويعكّون عنه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ناك من العلماء من استدرك على الأقوال السابقة ، يقول ابن عطية في تعقبه على قول مك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كلام من لم يقع له الثلج في تفسيرها ، وذلك بيّن من كتا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 أكثر التفاسير جمعا لوجوه إعراب هذه الآية الدر المصون ، للسمين الحلبي ، والقول في توجيه إعراب هذه الآية كما يل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تفق المفسرون والنحويون على أن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بتدأ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، واختلفوا في خبرها على أقوال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أول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خبر شهادة اثنان ، والقائلون بهذا اختلفوا في التقدير ، على رأي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ه يجب تقدير المضاف قبل المبتدأ أو الخبر ، وذلك لأن المبتدأ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-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و شهادة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معنى ، والخبر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وهو اثنان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جثة ، ولا بد أن يتوافق المبتدأ والخبر في 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مّ اختلف أصحاب هذا الرأي على قسم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نى يعكّ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جبنو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لسان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كّ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حرر الوجيز ، </w:t>
      </w:r>
      <w:r>
        <w:rPr>
          <w:rFonts w:cs="HQPB2" w:ascii="HQPB2" w:hAnsi="HQPB2"/>
          <w:color w:val="000000"/>
          <w:sz w:val="28"/>
          <w:szCs w:val="28"/>
        </w:rPr>
        <w:t>58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للفراء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ني القرآن ، للأخفش ،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، للزجاج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للنحاس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حجة ، لأبي عل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إعراب غريب القرآن ، للأنبا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مك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للزمخش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58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لابن جز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6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لابن عاشو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غيرهم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سم الأول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ون أن المضاف محذوف قبل المبتدأ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وا شهادة ، أي صاحبا شهادة بينكم اثنان ذوا عدل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قسم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المضاف محذوف قبل الخبر ، ف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اثنين ، أي شهادة بينكم شهادة اثن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أخفش ، وذكره الزجاج ، والنحاس ، والفارسي ، وابن الأنباري ، ومكي ،  والكرماني ،  والزمخشري ، وابن عطية ، والقرطبي ، والشوكاني ، وابن عاشو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الرأي الثاني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يرون أن لا حذف ، إذ لا حاجة لتقدير مضاف ، لأن         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صدر وضع موضع الأسماء ، والمراد بالشهادة الشهود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، وخبرها محذوف دلّ عليه السياق ، واثنان مرتفع على الفاعلية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ما فرض عليكم أن يشهد اثن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(</w:t>
      </w:r>
      <w:r>
        <w:rPr>
          <w:rFonts w:cs="HQPB2" w:ascii="HQPB2" w:hAnsi="HQPB2"/>
          <w:color w:val="000000"/>
          <w:sz w:val="36"/>
          <w:szCs w:val="36"/>
        </w:rPr>
        <w:t>4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كن منكم أن يشهد اثنان </w:t>
      </w:r>
      <w:r>
        <w:rPr>
          <w:rFonts w:cs="HQPB2" w:ascii="HQPB2" w:hAnsi="HQPB2"/>
          <w:color w:val="000000"/>
          <w:sz w:val="36"/>
          <w:szCs w:val="36"/>
          <w:rtl w:val="true"/>
        </w:rPr>
        <w:t>(</w:t>
      </w:r>
      <w:r>
        <w:rPr>
          <w:rFonts w:cs="HQPB2" w:ascii="HQPB2" w:hAnsi="HQPB2"/>
          <w:color w:val="000000"/>
          <w:sz w:val="36"/>
          <w:szCs w:val="36"/>
        </w:rPr>
        <w:t>5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رف زمان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لك لما فيه من معنى الفعل ، أي ليشهد وقت حضور الموت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–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 أي أسباب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(</w:t>
      </w:r>
      <w:r>
        <w:rPr>
          <w:rFonts w:cs="HQPB2" w:ascii="HQPB2" w:hAnsi="HQPB2"/>
          <w:color w:val="000000"/>
          <w:sz w:val="36"/>
          <w:szCs w:val="36"/>
        </w:rPr>
        <w:t>6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، لأبي عل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محرر الوجيز ، لابن عطية ، </w:t>
      </w:r>
      <w:r>
        <w:rPr>
          <w:rFonts w:cs="HQPB2" w:ascii="HQPB2" w:hAnsi="HQPB2"/>
          <w:color w:val="000000"/>
          <w:sz w:val="28"/>
          <w:szCs w:val="28"/>
        </w:rPr>
        <w:t>5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عاني القرآن ، </w:t>
      </w:r>
      <w:r>
        <w:rPr>
          <w:rFonts w:cs="HQPB2" w:ascii="HQPB2" w:hAnsi="HQPB2"/>
          <w:color w:val="000000"/>
          <w:sz w:val="28"/>
          <w:szCs w:val="28"/>
        </w:rPr>
        <w:t>17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حجة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يان في غريب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غرائب التفسير ، للكرمان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محرر الوجيز ، </w:t>
      </w:r>
      <w:r>
        <w:rPr>
          <w:rFonts w:cs="HQPB2" w:ascii="HQPB2" w:hAnsi="HQPB2"/>
          <w:color w:val="000000"/>
          <w:sz w:val="28"/>
          <w:szCs w:val="28"/>
        </w:rPr>
        <w:t>5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فتح القدير ، </w:t>
      </w:r>
      <w:r>
        <w:rPr>
          <w:rFonts w:cs="HQPB2" w:ascii="HQPB2" w:hAnsi="HQPB2"/>
          <w:color w:val="000000"/>
          <w:sz w:val="28"/>
          <w:szCs w:val="28"/>
        </w:rPr>
        <w:t>4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حاشية الشهاب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يان في غريب إعراب القرآن ، للأنبا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روح المعا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لا يجوز أن يكون العامل ف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إذا حض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وصية ، لسببين ؛ أحدهما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ه مضاف إليه ، والمضاف إليه لا يعمل فيما قبل المضاف ، والثان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أنه مصدر ، والمصدر لا يعمل فيما قبله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حجة لأبي عل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بيان ، للأنبار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هذا الكرماني ، والقرطبي ، وابن جزي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اختلفوا في إعرا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الوص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: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منهم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دل م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قول الزمخشري ، والبيضاوي ، والسمين ، وابن جزي ، وابن عاشو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م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صوبة على الظرفية بنفس الموت ، أي يقع الموت وقت الوصية ، ويفسر بأسباب الموت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مكي ، والعكبري ، وأبو حيان ، والسمين ، والشهاب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منهم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نصوبة ب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ض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ضر أسباب الموت حين الوصي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ه مكي ، والعكبري ، وأبو حيان ، والسمين ، والشهاب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مبتدأ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إذا حضر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خبره ، أي وقوع الشهادة في وقت حضور الموت ، 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عل لفعل محذوف يفسره المص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يشهد اثنان أو يكون اثنان خبرا لمبتدأ محذوف ، والتقد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شاهدان اثن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ختيار الطبري ، وذكره النحاس ، والأنباري ، ومكي ،  والعكبري ، وأبو حيان ، والسمين ، والألوس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غرائب التفسير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جامع لأحكام القرآن ، 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4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كشاف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7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0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سهيل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حرير والتنوير ، 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8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تبيان في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حاشية الشهاب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مراجع السابقة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numPr>
          <w:ilvl w:val="0"/>
          <w:numId w:val="5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إعراب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بي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26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 التبيا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شكل إعراب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ذكر أبو حيان 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أوجه الثلاثة السابقة في القولين        السابقي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د تعقبه السمين في تجويزه هذا ، ف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ما ذكر أبو حيان هذا الوجه لم يستدرك هذا وهو عجي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يان استدراك السمين ؛ لأنه لا يجوز أن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رفا لـ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ي هذا القول خبر للشهادة ، وحينئذ يكون قد فصل بين المصدر ومتعلقه بخبر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رابع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الوص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خبرها ، وإذا منصوب على الظرفية بالشهاد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يجوز ف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وجهان المذكوران في القول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خامس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بتدأ ، و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ثنا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عل سدّ مسدّ الخبر ، وهذا قول الفراء ، حيث جعل المصد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شها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عا موقع فعل الأمر ، وال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ليشهد اثنا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لى هذا تكو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ذ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حين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ظرفين منصوبين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القول ضعفه السمين ، والشهاب ، والألوسي ، لأن الاسم الذي يعمل عمل فعله هو الوصف المعتمد على نفي أو استفهام وليس ذلك كذلك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بحر المحيط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در المص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تبيان في إعراب القرآن ، للعكبر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6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لأبي حيان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در المصون ، للسمين 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2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روح المعاني ، للألوس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77" w:leader="none"/>
        </w:tabs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36"/>
          <w:szCs w:val="36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3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مائد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06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43:00Z</dcterms:created>
  <dc:creator>user</dc:creator>
  <dc:description/>
  <dc:language>en-US</dc:language>
  <cp:lastModifiedBy>user</cp:lastModifiedBy>
  <cp:lastPrinted>2005-05-08T00:09:00Z</cp:lastPrinted>
  <dcterms:modified xsi:type="dcterms:W3CDTF">2007-01-09T08:49:00Z</dcterms:modified>
  <cp:revision>70</cp:revision>
  <dc:subject/>
  <dc:title>              </dc:title>
</cp:coreProperties>
</file>