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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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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FF00FF"/>
          <w:sz w:val="32"/>
          <w:szCs w:val="32"/>
        </w:rPr>
        <w:t></w:t>
      </w:r>
      <w:r>
        <w:rPr>
          <w:rFonts w:eastAsia="HQPB5" w:cs="HQPB5" w:ascii="HQPB5" w:hAnsi="HQPB5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نطـيـح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نطيح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نطحت حتى تمو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أولى القولين في ذلك بالصواب ، لتتابع أقوال أهل التأويل بأن معنى النطيح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نطوح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نحويون في معنى النطيحة بناء على اختلافهم في هذا اللفظ هل هو اسم أم وصف ؟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نطيحة ، وصف على وزن فعيلة ، بمعنى مفعولة ، أي المنطوحة ، 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جاز دخول التاء عليها لعدم ذكر الموصو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وضيح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اء التأنيث تدخل في الفعيل إذا كان بمعنى الفاعل ، فإذا كان بمعنى المفعول استوى فيه المذكر والمؤنث ، نحو عين كحيل ، وكف خضيب ، فإذا حذف الاسم وأفردت الصفة أدخلوا الهاء ، ف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نا كحيلة ، وخضيب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نا أدخلت التاء لأنه لم يتقدمها الاسم فلو أسقطت الهاء لم يُدر أنها صفة مذكر أم مؤنث ، ومث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بيح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ف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شاة المنطوحة التي نطحتها أخرى فتموت ، وبهذا قال أبو عبيدة ، والواحدي ، والبغوي ،  والزمخشري ، وابن الجوزي ، والماوردي ، والنيسابوري ، والنسفي ، وابن جزي ،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دخلت التاء ، لأنها جُعلت اسما لا نعت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القول يُحتمل في الآية معن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نطيحة ، فعيلة ، بمعنى فاعلة أي الناطح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تكون فعيلة بمعنى مفعولة ، أي المنطوحة ، قال الجوه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جاءت بالهاء لغلبة الاسم عليها ، وكذلك الفريسة ، والأكيلة ، والرميّة ، لأنه ليس هو على نطحتها فهي منطوحة ، وإنما هو الشيء في  نفسه مما ينطح ، والشيء  مما يفرس ، ومما يؤك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جامع لأحكام القرآن للقرطبي 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3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</w:t>
      </w:r>
      <w:r>
        <w:rPr>
          <w:rFonts w:cs="HQPB2" w:ascii="HQPB2" w:hAnsi="HQPB2"/>
          <w:color w:val="000000"/>
          <w:sz w:val="28"/>
          <w:szCs w:val="28"/>
        </w:rPr>
        <w:t>3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أخفش ، </w:t>
      </w:r>
      <w:r>
        <w:rPr>
          <w:rFonts w:cs="HQPB2" w:ascii="HQPB2" w:hAnsi="HQPB2"/>
          <w:color w:val="000000"/>
          <w:sz w:val="28"/>
          <w:szCs w:val="28"/>
        </w:rPr>
        <w:t>1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جامع لأحكام القرآن ، للقرطبي ،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0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، لابن منظور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بصائر ذوي التمييز ، للفيروز آباد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ف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نطوحة التي تموت من نطح غيرها ، وقد سبق ذكر من قال بهذا التفسي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وراجحان ، وكل منهما متمم للآخر ، وذلك أن من قال النطيحة صفة للمؤنث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شاة المنطوحة ، فإنما غلّب ذكر المؤنث ، و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طيحة اسم للمنطوحة شمل المذكر والمؤنث ، ومن قال بهذا فالمعنى عنده من نطحتها أخرى حتى تموت ، وهذا من باب التغليب ، وليس المعنى أنها إذا نَطَحت فماتت جاز أكلها ، وشمل هذا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طيحة ، فعيلة من الفاعلة وهي الناطح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تنطح حتى تموت ، وكما يُلحَظ أن الأقوال متمم بعضها لبعض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3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مائد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59:00Z</dcterms:created>
  <dc:creator>user</dc:creator>
  <dc:description/>
  <dc:language>en-US</dc:language>
  <cp:lastModifiedBy>user</cp:lastModifiedBy>
  <cp:lastPrinted>2005-05-07T23:59:00Z</cp:lastPrinted>
  <dcterms:modified xsi:type="dcterms:W3CDTF">2007-01-09T08:31:00Z</dcterms:modified>
  <cp:revision>28</cp:revision>
  <dc:subject/>
  <dc:title>         •     </dc:title>
</cp:coreProperties>
</file>