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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احد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أحبار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7052" w:leader="none"/>
        </w:tabs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أشهر في مفرد الأحب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ِ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حاء ، 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الفراء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كثر ما سمعت العرب تقول في واحد الأحب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ِبر ، بكسر الح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واحد الأحبار قولين 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الأحبار ، فإنهم جمع حَبر وهو العالم المحكم للشي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ذكر قول الفراء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ذيــيــل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لم يرد في معاني القرآن ، وقد نسبه للفراء ، الطبري ، والأزه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اوردي ، وابن الجوزي ، وأبو حيان ، والسمين ، والشوك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هذيب اللغة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زهر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حمد بن أحمد بن الأزهر الهروي ، أبو منصور أحد الأئمة في اللغة والأدب ، عالم بالفقه واللغة ، له كنا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هذيب اللغة ، وغريب الألفاظ ، وتفسير القرآن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3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tabs>
          <w:tab w:val="clear" w:pos="720"/>
          <w:tab w:val="left" w:pos="7052" w:leader="none"/>
        </w:tabs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لغويون في واحد الأحبار ، واشتقاق هذه الكلمة بعد أن اتفقوا على أن المراد بهم في الآية العلم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لعلماء في مفرد الأحبار قول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52" w:leader="none"/>
        </w:tabs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الأشهر والأفصح في مفرد الأحب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ِ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حاء ، وهذا قول الفراء ، ورجحه الجوه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ظاهر اختيار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منظ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الأشهر في مفرد الأحب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َ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حاء ، وهذا قول أبي        عبيد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ظاهر اختيار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ذكر الوجهان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غو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ن اقتصر المتأخرون على الفتح للتفرقة بينه وبين اسم المداد الذي يكتب       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، للشوكاني ، </w:t>
      </w:r>
      <w:r>
        <w:rPr>
          <w:rFonts w:cs="HQPB2" w:ascii="HQPB2" w:hAnsi="HQPB2"/>
          <w:color w:val="000000"/>
          <w:sz w:val="28"/>
          <w:szCs w:val="28"/>
        </w:rPr>
        <w:t>3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وهر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سماعيل بن حماد الجوهري ، أبو نصر ، لغوي من الأئمة ، اشهر كت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صحاح ، وله كتاب في العروض ، ومقدمة في النحو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rFonts w:cs="HQPB2" w:ascii="HQPB2" w:hAnsi="HQPB2"/>
          <w:color w:val="000000"/>
          <w:sz w:val="28"/>
          <w:szCs w:val="28"/>
        </w:rPr>
        <w:t>5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حر المحيط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3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كت والعيون ، للماور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5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فتح القدير للشوكاني ، </w:t>
      </w:r>
      <w:r>
        <w:rPr>
          <w:rFonts w:cs="HQPB2" w:ascii="HQPB2" w:hAnsi="HQPB2"/>
          <w:color w:val="000000"/>
          <w:sz w:val="28"/>
          <w:szCs w:val="28"/>
        </w:rPr>
        <w:t>3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حاشية الصاوي على الجلالي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حرير والتنوير ، لابن عاشور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ردات الراغب ،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لسان العر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صائر ذوي التمييز ، للفيروز آبا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 اشتقاق هذه الكلمة ، ثلاثة أوج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ن الحبار ، وهو الأثر الحسن ، وهذا منسوب       ل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سمّي العلماء بذلك لتركهم الأثر الحسن ، وذلك لما يبقى من أثر علومهم في قلوب الناس ، ومن آثار أفعالهم الحسنة المقتدى بها ، ومن هذا قول أمير المؤمنين على بن أبي طال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لماء باقون ما بقي الدهر ، أعيانهم مفقودة ، وآثارهم في القلوب              موجو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شتق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ِ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كتب به ، قاله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سمّو  بذلك لأنهم يبينون للناس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ن الحبر الذي هو الجمال والبهاء ، وهذا قول      قط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سمّو بذلك ، لأنهم يحسّنون العلم ويزينو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ردات الراغب ،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بصائر ذوي التمييز ، للفيروز آبا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3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، </w:t>
      </w:r>
      <w:r>
        <w:rPr>
          <w:rFonts w:cs="HQPB2" w:ascii="HQPB2" w:hAnsi="HQPB2"/>
          <w:color w:val="000000"/>
          <w:sz w:val="28"/>
          <w:szCs w:val="28"/>
        </w:rPr>
        <w:t>3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وح المعاني للألوس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3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مائد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44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7:50:00Z</dcterms:created>
  <dc:creator>user</dc:creator>
  <dc:description/>
  <dc:language>en-US</dc:language>
  <cp:lastModifiedBy>user</cp:lastModifiedBy>
  <cp:lastPrinted>2006-11-19T12:07:00Z</cp:lastPrinted>
  <dcterms:modified xsi:type="dcterms:W3CDTF">2007-01-09T08:35:00Z</dcterms:modified>
  <cp:revision>47</cp:revision>
  <dc:subject/>
  <dc:title>           •    </dc:title>
</cp:coreProperties>
</file>