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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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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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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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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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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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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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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توجيه القراءات في الآية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قراءة  الجمهو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َعَبَدَ الطاغوتَ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وجهها ب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ب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فعل ماض ، و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طاغو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فعوله ، وأن الفعل صلة لموصول محذوف معطوف على معمول جعل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جعل منهم القردة والخنازير ومَن عبد    الطاغوت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ّ ذكر قراءة عبد الله وأب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بد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الجمع ، وذكر أن أصحاب  عبد الله كانوا يقرء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َبَدَ الطاغوتِ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فعل ويضيفونها إلى الطاغوت ، ويفسرون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دمة الطاغوتِ ، ووجه قراء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ُبُد    الطاغوتِ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إضافة ، و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ُبُ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مع جمع مثل ثمار وثم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ّ ذكر توجيه قراءة حمز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َعَبُد الطاغوتِ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تكن فيه لغة مثل حذِر وحذُر فهو وجه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ذلك أن حذُر تأتي للمبالغة ، أمّا القول بأن عبُد لغة لأنه قد ورد في بيت الشاع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بني لبينى إن أمكم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ة وإنّ أباكم عبُد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الاستشهاد بالبيت على أن عبُد لغة لا يصح ، وإنما جاز هنا لضرورة القافية ، فأما القراءة فل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أويس بن حجر ، بن مالك التميمي ، أبو شريح شاعر تميم في الجاهلية ، عمّر طويلا ولم يدرك الإسلام ، في شعره حكمة ورقة ، ترجمته في الأعلام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أغاني ، لأبي الفرج ، 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مزهر في علوم اللغة والأدب ، للسيوط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بيت في ديوانه ، </w:t>
      </w:r>
      <w:r>
        <w:rPr>
          <w:rFonts w:cs="HQPB2" w:ascii="HQPB2" w:hAnsi="HQPB2"/>
          <w:color w:val="000000"/>
          <w:sz w:val="28"/>
          <w:szCs w:val="28"/>
        </w:rPr>
        <w:t>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لسان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عبد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قول الفراء في توجيه قراءة حمزة بنصه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ان الفراء 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يكن فيه لغة مثل حذر وحذُر ، وعجِل وعجُل ، فهو وجه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 إلا فإنه أراد قول الشاع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بني لبينى إن أمكم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ة وإن أباكم عبد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ن ضرورات الشعر ، وهذا يجوز في الشعر لضرورة القوافي و أما في القراءة  فل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قّب على هذا القول بعد ترجيحه قراءة الجمهور ، فذكر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بُ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غير مستفيض في العرب ولا معروف في كلام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م ينكر هذه القراءة ، فقد قال بعد توجيه القراءا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لذلك لم نستجز القراءة بخلاف إحدى القراءتين اللتين ذكرنا أنهم لم يعدوهم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اتان القراءتان هما قراءة الجمهور ، وقراءة حمزة ، كما ذكرهما قبل ذل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 توجيه الفراء لقراءة الجمهور ، واختاره ، ثم عقب عليه ، فقال بعد ذكر القراءا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ولاهما بالصواب من القراءة قراءة من قرأ 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َبَدَ الطاغوتَ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وجعل منهم القردة والخنازير ومَن عبد الطاغوت ؛ لأنه ذكر أن ذلك في قراءة أبي بن كعب وابن مسعو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جعل منهم القردة والخنازير وعبدوا الطاغو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ذين عبدوا الطاغوت ، ففي ذلك دليل واضح على صحة المعنى الذي ذكرنا من أنه مراد ب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عبد الطاغوت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أن أهل العربية يستنكرون إعمال شيء في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ذ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ضمرين م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ِ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كف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ِن  أو     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هما ويستقبحونه ، حتى كان بعضهم يحيل ذلك ولا يجيزه ، وكان الذي يحيل ذلك يقرؤ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َبُد الطاغوتِ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هو على قوله خطأ ولحن غير    جائز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جع السابق ،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جع السابق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جع السابق ،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5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5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60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تعقيب على توجيه الفراء لقراءة حمزة </w:t>
      </w:r>
      <w:r>
        <w:rPr>
          <w:rFonts w:cs="HQPB2" w:ascii="HQPB2" w:hAnsi="HQPB2"/>
          <w:b/>
          <w:bCs/>
          <w:color w:val="000000"/>
          <w:sz w:val="40"/>
          <w:szCs w:val="40"/>
        </w:rPr>
        <w:t>0</w:t>
      </w: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  <w:t xml:space="preserve">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علماء في مراد الفراء ، فقد ذكر السمين ، والشهاب ، والألوسي أن الفراء طعن في قراءة حمز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 ابن زنجلة أن الفراء وجه قراءة حمزة ، ولم يردها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لفر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باء تضمها العرب للمبالغة في المدح والذم ، نحو رجل حذُر ، ويقُظ أي مبالغ في الحذ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عّل من ذكر أن الفراء  ردّ قراءة حمزة قد وقف على النسخة المكتوب في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ما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بُد الطاغو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تكن فيه لغة ، مثل حذِر وحذُ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ذكر المحقق أنها في نسخة الشنقيطي ، بهذا السيا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ذكر أن الفراء وجه قراءة حمزة ، فلعله وقف على النسخة التي نقل منها ابن منظور ، حيث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فر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أعلم له وجها إلا أن 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بُ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نزلة حذُر وعجُ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وافق في المعنى لما أثبته المحقق في معاني القرآن ، وما ذكره الطبري في جامع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شهاب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حجة القراءات ، </w:t>
      </w:r>
      <w:r>
        <w:rPr>
          <w:rFonts w:cs="HQPB2" w:ascii="HQPB2" w:hAnsi="HQPB2"/>
          <w:color w:val="000000"/>
          <w:sz w:val="28"/>
          <w:szCs w:val="28"/>
        </w:rPr>
        <w:t>2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حاشية 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سان العرب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عبد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هذه الآية اثنتان وعشرون قراءة ، منها قراءتان متواترتان ، والباقي شواذ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أولا </w:t>
      </w: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القراءات المتواترة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قرأ الجمهور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َبَدَ الطاغوتَ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ب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عل ماض مبني للفاعل ، والطاغوت ، مفعوله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، وقد اختلف المفسرون في توجيه هذه القراءة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َبَدَ الطاغوتَ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طوف على ص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لعنه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تمت الصلة عند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طاغو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َوبه قال الباقولي ، والكرماني ، وابن زنجلة ، والنسفي ، وابن عاش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فارس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فرد الضمير الذي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ب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 كان المعنى فيه الكثرة لأن الكلام محمول على لفظ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دون معنا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eastAsia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في الكلام موصولا محذوفا أ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عب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معطوف على منصوب ج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وجعل منهم القردة والخنازير ومن عبد الطاغوت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فراء والطبري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طبري بعد اختياره لهذا ال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أهل العربية من يستنكر إعمال شيء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والذ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ضمرين م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ِن و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كف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أو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هما ويستقبحونه ، حتى كان بعضهم يحيل ذلك ، ولا يجيز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لألوسي بعد ذكره هذا التوج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يخفى أنه لا يصلح إلا عند الكوفي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في الكلام عامل محذوف دل عليه السياق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جعل منهم من عبد الطاغوت ، فيكون من باب عطف الجمل ، ذكره ابن جني ، والواحدي ، و ابن عطية ، وابن كثير ، والشوك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ت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هي قراء ة القراء العشرة إلا حمز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شر في القراءات العشر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كشف الشبهات وإيضاح المعضلات في إعراب القرآن وعلل القراءات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أغاني في القراءات والمعاني ، </w:t>
      </w:r>
      <w:r>
        <w:rPr>
          <w:rFonts w:cs="HQPB2" w:ascii="HQPB2" w:hAnsi="HQPB2"/>
          <w:color w:val="000000"/>
          <w:sz w:val="28"/>
          <w:szCs w:val="28"/>
        </w:rPr>
        <w:t>1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جة القراءات ، </w:t>
      </w:r>
      <w:r>
        <w:rPr>
          <w:rFonts w:cs="HQPB2" w:ascii="HQPB2" w:hAnsi="HQPB2"/>
          <w:color w:val="000000"/>
          <w:sz w:val="28"/>
          <w:szCs w:val="28"/>
        </w:rPr>
        <w:t>2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،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حجة للقراء السبعة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وح المعاني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تسب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7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، </w:t>
      </w:r>
      <w:r>
        <w:rPr>
          <w:rFonts w:cs="HQPB2" w:ascii="HQPB2" w:hAnsi="HQPB2"/>
          <w:color w:val="000000"/>
          <w:sz w:val="28"/>
          <w:szCs w:val="28"/>
        </w:rPr>
        <w:t>3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6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رأ حمزة </w:t>
      </w: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وعبُد الطاغوتِ </w:t>
      </w: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والدراسة فيها من وجهين </w:t>
      </w: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وجه الأول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توجيه القراءة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وجه الثاني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قوال العلماء في القراءة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ما توجيه القراءة ، فقد ذكر العلماء عدة توجيهات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فارس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َبُ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حد يراد به الكثرة مثل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 تعدوا نعمة الله لا تحصو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يس بجمع عبد لأنه ليس في أبنية الجمع مثله ،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جاء 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عُ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نه بناء يراد به الكثرة والمبالغة في نحو يقُظ ، كأنه قد ذهب في عبادة الطاغوت كلّ مذهب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ذا المعنى أجاب الزمخشري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ناه الغلو في العبودية كقولهم ، رجُل حذر وفطُن ، للبليغ في الحذر والفطن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سبقهما إلى هذا التوجيه الفراء ، كما نقل عنه ابن زنجلة ، حيث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فراء الباء تضمها العرب للمبالغة في المدح والذم ، نح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جل حذُر ويقُظ  أي مبالغ في الحذر ، فتأو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بُ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ّه بلغ الغاية في طاعة الشيطا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يل إن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بُ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سم جمع لـ عب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بن عاشو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بُد جمع سماعي قليل ، وهو على هذه القراءة معطوف على القردة والخنازي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توجيه الأول هو الأرجح والذي عليه الأكثر ، أما القولان الأخيران فلم أجد من ذكرهما من المفسرين واللغويين الأوائل ، ولعلّه اجتهاد من   قائليهم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810" w:right="0" w:hanging="45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يسر في القراءات السبع ، للداني ، </w:t>
      </w:r>
      <w:r>
        <w:rPr>
          <w:rFonts w:cs="HQPB2" w:ascii="HQPB2" w:hAnsi="HQPB2"/>
          <w:color w:val="000000"/>
          <w:sz w:val="28"/>
          <w:szCs w:val="28"/>
        </w:rPr>
        <w:t>1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نشر في القراءات العشر ، لابن الجزر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810" w:right="0" w:hanging="45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حجة للقراء السبعة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810" w:right="0" w:hanging="45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810" w:right="0" w:hanging="45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حجة القراءات ، </w:t>
      </w:r>
      <w:r>
        <w:rPr>
          <w:rFonts w:cs="HQPB2" w:ascii="HQPB2" w:hAnsi="HQPB2"/>
          <w:color w:val="000000"/>
          <w:sz w:val="28"/>
          <w:szCs w:val="28"/>
        </w:rPr>
        <w:t>2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810" w:right="0" w:hanging="45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جلالين بحاشية الصاو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810" w:right="0" w:hanging="45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تحرير والتنوير ،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وجه الثاني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قوال العلماء في القراءة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أبو حي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في القراءة الأخيرة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ي قراءة حمزة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خلاف بين العلماء ، قال نصير النحو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وهم ممن قرأ بها ، وليسأل عنه العلماء حتى يوقف على أنه غير جائز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لفر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يكن لغة مثل حذُرفهو وجه ، و إلا فلا يجوز في القراء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أبو عبي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ما معنى العبُد عندهم الأعبد ، يريدون خدم الطاغوت ، ولم نجد هذا يصحّ عن أحد من فصحاء العرب أن العبد يقال فيه عبُد ، وإنما هو عبيد وأعبد بالألف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لسم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ناك من طعن في هذه القراءة ، ونسب قارئها إلى الوهم ، كالفراء ، والزجاج ، وأبي عبي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صير الرازي صاحب الكسائ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لشها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لا عبرة بمن طعن على هذه القراءة ، ونسب قارئها إلى الوهم كالفراء ، وأبي عبيد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لألوس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طعن أبو عبيدة والفراء في هذه القراءة ، ونسبة قارئها إلى الوهم و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أقوال السابقة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ذكر عن أبي عبيدة لم يرد في مجاز القرآن ، ولعلّ قائله أراد أبا عبيد ، فو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ما ما ذكر عن الفراء ، فقد سبق الحديث عنه ، وتبين أن الفراء لم يردّ هذه القراء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حر المحيط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قاسم بن سلام الهروي الأزدي الخزاعي ، من كبار العلماء بالحديث والأدب والفقه ، له فضائل القرآن والأمثال والمذكر والمؤنث ، والمقصور والممدود ، قال الجاحظ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م يكتب الناس أصح من كتبه ، وقال أبو الطيب اللغو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بو عبيد مصنف حسن التأليف إلا أنه قليل الرواية ، تو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2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در المصو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حاشية الشهاب على تفسير البيضاوي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ما ما نسب للزجاج فلا يصح ، لأنه ذكر التوجيهات ثم اختار القراءة الأولى بعد قبوله لقراءة حمزة ، قال بعد توجيه القراءا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يجوز القراءة بشيء من هذه الأوجه إلا بالثلاثة التي رُويت وقرأ بها القراء ، وه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َبَدَ الطاغوتَ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ي أجودها ، ثمّ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َبُدَ الطاغوتِ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ُبُدَ الطاغوتُ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ا قول أبي عبيد فإنما اعترض على من قال 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بُ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مع عبد ، لأنهم فسروا الآية بـ خدم الطاغوتِ ، وهذا ذكره معظم أهل اللغة ثم وجهوا الآية بما سب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ما قول نصير النحوي فهو صريح في ردّ القراءة وتوهيم من قرأ بها ، وقد أجاب عليه السمين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د سألوا عن ذلك العلماء ووجدوه صحيحا في المعنى بحمد الله ، وإذا تواتر الشيء قرآنا فلا التفات إلى منكره ، لأنه خفي عنه ما وضح لغير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وإعرابه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در المصو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ثانيا </w:t>
      </w: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القراءات الشاذة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بن الجوزي في هذه الآية أكثر من عشرين قراءة ، وكذلك أبو حيان ، وغير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سأقتصر على ما ذكره الفراء والطبري مع توجيه هذه القراءات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رأ أبي وعبد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َبَد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الجمع فعبد فعل والواو فاعل والطاغوت مفعو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كون من ص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جاء بلفظ الجمع 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من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كون توجيهها كقراء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َبَدَ الطاغوتَ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رئ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َبَدَ الطاغوتِ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فر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ان أصحاب عبد الله يقرءون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َبَدَ الطاغوتِ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فعل ، ويضيفونها إلى الطاغوت ، ويفسرون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دمة الطاغوتِ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ُكر عن أبي جعفر القارئ انه كان يقرأ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ُبَد الطاغوتُ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طب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ه قراءة لا معنى لها ، لأن الله إنما ابتدأ الخبر بذم أقوام ، فكان فيما ذمهم به عبادتهم الطاغوت ، وأما الخبر عن أن الطاغوت قد عُبد فليس من نوع الخبر الذي ابتدأ به الآية ، ولا من جنس ما ختمها به ، فيكون له وجه يوجه إليه في الصح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جاب ابن كثير عن هذا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ظاهر أنه لا بُعد في ذلك ، لأن هذا من باب التعريض بهم ، أي وقد عُبدت الطاغوتُ فيكم ، وأنتم الذين   فعلتمو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كون توجيه القراءة أنها معطوفة على ص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وفيهم أو بينهم عبد الطاغوت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7"/>
        </w:numPr>
        <w:ind w:left="780" w:right="0" w:hanging="420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، </w:t>
      </w:r>
      <w:r>
        <w:rPr>
          <w:rFonts w:cs="HQPB2" w:ascii="HQPB2" w:hAnsi="HQPB2"/>
          <w:color w:val="000000"/>
          <w:sz w:val="28"/>
          <w:szCs w:val="28"/>
        </w:rPr>
        <w:t>3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بحر المحيط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5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محرر الوجيز لابن عطية ، </w:t>
      </w:r>
      <w:r>
        <w:rPr>
          <w:rFonts w:cs="HQPB2" w:ascii="HQPB2" w:hAnsi="HQPB2"/>
          <w:color w:val="000000"/>
          <w:sz w:val="28"/>
          <w:szCs w:val="28"/>
        </w:rPr>
        <w:t>5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5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حاشية الشهاب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5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للفراء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تفسير القرآن العظيم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حاشية الشهاب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6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رأ بريدة  الأسلم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عابد الطاغوت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ذا قرأ عون      العقيل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أبو الفتح ابن ج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هو واحد في معنى الجماع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كون معطوف على الخناز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وجعل منهم القردة والخنازير ، وعابد الطاغوت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ح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قراءات السابقة معانيها متفقة ، قال ابن كث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ل هذه القراءات يرجع معناها إلى أنكم يا أهل الكتاب الطاعنين في ديننا الذي هو توحيد الله وإفراده بالعبادات دون ما سواه ، كيف يصدر منكم هذا ، وأنتم قد وجد منكم جميع ما ذكر ، ولهذا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لئك شر مكان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راجح من التوجيهات في القراءات المتواترة ، التوجيه الأول في كل قراءة ، كما سب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الصحابي الجليل بريدة بن الحصيب بن عبد الله بن الحارث الأسلمي ، من أكابر الصحابة أسلم قبل بدر ولم يشهدها ، وشهد خيبر وفتح مكة ، استعمله الرسول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–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–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على صدقات قومه ، سكن المدينة ثم انتقل إلى البصرة ثم إلى مرو فمات بها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3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67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حديثا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عون العقيلي ، له اختيار في القراءة ، أخذ القراءة عرضا عن نصر بن عاصم ، وروى القراءة عنه المعلى بن عيسى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غاية في طبقات القراء ، لابن الجزري 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حتسب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تفسير القرآن العظيم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   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36"/>
        </w:rPr>
      </w:pPr>
      <w:r>
        <w:rPr>
          <w:rFonts w:cs="HQPB2" w:ascii="HQPB2" w:hAnsi="HQPB2"/>
          <w:color w:val="000000"/>
          <w:sz w:val="3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36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مائدة </w:t>
    </w:r>
    <w:r>
      <w:rPr>
        <w:b/>
        <w:bCs/>
        <w:sz w:val="32"/>
        <w:szCs w:val="32"/>
        <w:rtl w:val="true"/>
      </w:rPr>
      <w:t>(</w:t>
    </w:r>
    <w:r>
      <w:rPr>
        <w:b/>
        <w:bCs/>
        <w:sz w:val="32"/>
        <w:szCs w:val="32"/>
      </w:rPr>
      <w:t>60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2:00:00Z</dcterms:created>
  <dc:creator>user</dc:creator>
  <dc:description/>
  <dc:language>en-US</dc:language>
  <cp:lastModifiedBy>user</cp:lastModifiedBy>
  <cp:lastPrinted>2005-05-08T00:04:00Z</cp:lastPrinted>
  <dcterms:modified xsi:type="dcterms:W3CDTF">2007-01-09T08:39:00Z</dcterms:modified>
  <cp:revision>103</cp:revision>
  <dc:subject/>
  <dc:title>       •            </dc:title>
</cp:coreProperties>
</file>