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 الأ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ريقته في عزو أقوال الفر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تبع لتفسير الطبري يجد أنه قد اتخذ منهجين في عزوه للأقو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زوه لأقوال المفسرين ؛ فيبدأ غالبا بعبار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ختلف أهل التأوي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م يورد الأقوال مسندة إلى أصحابه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زوه لأقوال أهل اللغة ، وغالبا ما يبدؤه بلازمته المتكررة في جُلّ المسائل اللغوية التي ينوي إيرادها وه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ختلف أهل العرب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هو في أكثرها لا ينسب الأقوال إلى أصحابها وإنما يكتفي بنسبة الأقوال للبصريين أو الكوفيين ، وأحيانا لا يصرح بذلك ، ولما كان جلّ المسائل التي نقلها الطبري عن الفراء تتعلق باللغة كان المتبع في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الب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نهج الثاني المشار إليه آنفا ، وقد يصرح باسمه ، كما أن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حيان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يذكر قوله من غير إشارة إلي أنه كلام محكي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طريقة الأو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زو قول الفراء من غير تصريح باسم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تلخيص منهج الطبري في هذه الطريقة في الصور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عرض الطبري آراء نحويي البصرة والكوفة ثم يختار من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البا ما يبدأ بقول البصريين ثم يذكر قول الكوفيين ، ومن ذلك ما جاء في تفسير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ئسما اشتروا به أنفسهم </w:t>
      </w:r>
      <w:r>
        <w:rPr>
          <w:sz w:val="36"/>
          <w:szCs w:val="36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ثم اختلف أهل العربية في 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ي م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ئس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قال  بعض نحويي البصرة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بعض نحويي الكوفة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في الغالب ، وقد لا يرجح أو يختار وإنما يكتفي بذكر الأقوال كما في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      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حيانا يبدأ بقول الكوفيين ، ومن ذلك ما جاء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كما أخرجك ربك من بيتك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اختلف أهل العربية في ذلك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في تعلق الكاف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قال بعض نحويي الكوفيين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آخرون منهم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بعض نحويي البصرة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آخر منهم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تارة يورد تأويل بعض نحاة البصرة ثم يتعقبه بما ذكره الفراء ، ومن ذلك ما ذكره عن بعض نحاة البصرة في تأويل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ا إن مفاتحه لتنوأ بالعصب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ان بعض أهل العربية من الكوفيين ينكر هذا الذي قاله هذا القائل ، وابتداء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ع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يقول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يورد الطبري رأيه ويستدل له ثم يذكر أقوال النحويين ويتعقبها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بعد توجيهه للرفع 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صد عن سبيل الل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أما أهل العربية فقد اختلفوا في الذي ارتفع به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صد عن سبيل ال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قال بعض نحويي الكوفة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أخطأ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يعني الفراء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من وجهين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بعض أهل العربية من أهل البصرة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د بينا فساد ذلك وخطأ       تأويله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يذكر الطبري توجيه الآية ثم يتبعه بقول الفراء من غير تعقي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أنف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ظر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قص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ظر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56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عرض الطبري أقوال السلف من المفسرين ثم يورد قول الفراء ويتعقبه ، وصيغ عرضه لقول الفراء في هذه الصور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وقد زعم بعض أهل العرب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زعم بعض من قصرت معرفته عن توجيه هذا الكلام وجهت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ينقل الطبري قول السلف في معنى آية ثم يتبعه بقول الفراء من غير تعقيب ، وقد اختلفت صيغ عرضه لقول الفراء في هذه الصورة ، فأحيانا يعبر بقوله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قد قيل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ارة بقوله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كان بعض أهل العربي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ارة يقو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كان بعض أهل العلم بلغات العرب من أهل الكوف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أتي الطبري بقول الفراء أولا ثم يتبعه بقول السلف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تفسيره ل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حق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و أمضي حقب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    " </w:t>
      </w:r>
      <w:r>
        <w:rPr>
          <w:sz w:val="36"/>
          <w:sz w:val="36"/>
          <w:szCs w:val="36"/>
          <w:rtl w:val="true"/>
        </w:rPr>
        <w:t xml:space="preserve">وذكر بعض أهل العلم بكلام العرب أن الحقب في لغة قيس سنة ، فأما أهل التأويل فإنهم اختلفوا فيه ، فقال بعضهم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ذكر الطبري القول أولا ثم ينسبه للفر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جاء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بدم كذب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الطبري </w:t>
      </w:r>
      <w:r>
        <w:rPr>
          <w:sz w:val="36"/>
          <w:szCs w:val="36"/>
          <w:rtl w:val="true"/>
        </w:rPr>
        <w:t xml:space="preserve">:      " </w:t>
      </w:r>
      <w:r>
        <w:rPr>
          <w:sz w:val="36"/>
          <w:sz w:val="36"/>
          <w:szCs w:val="36"/>
          <w:rtl w:val="true"/>
        </w:rPr>
        <w:t xml:space="preserve">والوجه الآخ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مصدر بمعنى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ذلك كان يقوله بعض نحويي الكوفة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كه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يوس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طريقة الثان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صرح باسم الفراء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لم يصرح الطبري باسم الفراء إلا في أربعة وثلاثين موضع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ما أن المسائل التي نقلها عن الفراء تربو عن ثلاثمائة مسألة ، وجل المواضع التي صرح فيها باسم الفراء تتعلق بالشواهد الشعر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عاني بعض الكلمات كتفسيره لمعنى العزر 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تعزرو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أحب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فتا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اجتب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تخو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حر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غيره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حيانا يصرح باسمه عند توجيهه لقراءة ، كما نقل عنه في توجيهه لقراءة الحسن 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لا أدراكم ب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ان الفراء يقول في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د ذكر عن الحسن أنه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لا أدرأتكم ب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إن يكن فيها لغة سوى دريت وأدريت فلعل الحسن ذهب إليها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طريقة 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ذكر الطبري توجيها من غير إشارة إلى أنه قول محكي ، وهو موجود بنصه في معاني القرآ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ذلك ما ذكره الطبري في تعدية الفع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ك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حرف الجر 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فاذكروني أذكركم واشكروا ل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العرب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شكرت لك صنيعتك ، ولا تكاد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شكرتك ، وكذلك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صحت لك ، ولا تكاد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صحتك ، وربما قا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كرتك ونصحتك ، كما قال الشاعر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ذكر شاهدين ، وهذا الكلام بشواهده في معاني     القرآ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د اسم الفراء في جامع البيان في تسعة وستين موضعا منها خمسة وثلاثون جاءت في الأسانيد التي أوردها الطبري في روايته لبعض القراءات أو لتفاسير الصحابة أو لأقوال أهل اللغة ، كما في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غيرها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رجع الساب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 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قل كلام الفراء بنصه دون تصرف في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قد حظي تفسير الطبري من توثيق النص ، وصحة النسبة لمؤلفه بما لم يحظ به مؤلف آخر من كتب التفسير القديمة ، وذلك لما منّ الله به على مؤلفه من طول في العمر امتد سنوات بعد الفراغ من تأليف تفسيره العظيم الأمر الذي جعله يمليه على تلاميذه ويقرأه عليهم أكثر من مر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تلميذه أبو بكر بن كام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" </w:t>
      </w:r>
      <w:r>
        <w:rPr>
          <w:sz w:val="36"/>
          <w:sz w:val="36"/>
          <w:szCs w:val="36"/>
          <w:rtl w:val="true"/>
        </w:rPr>
        <w:t xml:space="preserve">أملى علينا من كتاب التفسير مائة وخمسين آية ، ثم خرج بعد ذلك إلى آخر القرآن ، فقرأه علينا في سنة سبعين ومائتين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قال أبو بكر بن خالو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" </w:t>
      </w:r>
      <w:r>
        <w:rPr>
          <w:sz w:val="36"/>
          <w:sz w:val="36"/>
          <w:szCs w:val="36"/>
          <w:rtl w:val="true"/>
        </w:rPr>
        <w:t xml:space="preserve">قال لي أبو بكر بن إسحاق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يعني ابن خزيم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لغني أنك كتبت التفسير عن محمد بن جرير ؟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عم ؛ كتبنا عنه إمل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له ؟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عم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أي سنة ؟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سنة ثلاث وثمانين إلى سنة تسعي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استعاره مني أبو بكر ورده بعد سنتي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لذا فإن مما يرفع من قدر هذا التفسير أمانة الطبري ودقته في نقله ، إذ نقوله عن من سبقه كانت بالنص أو قريبا منه ، ذلك أنه عند الرجوع إلى كتبهم أو إلى الكتب التي فيها آراؤهم لاستقراء تلك الأقوال ومقارنتها بما ورد عند الطبري ، تجدها هناك نصا أو قريبا منه ، ولا يوج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الغال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ا يخالف ذلك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أحمد بن كامل القاضي ، من كبار تلامذة الطبري الذين تأثروا به ، وتفقهوا على مذهبه ، ت سنة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ظر ترجمته في تاريخ بغدا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عجم الأدبا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جم الأدباء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حسين بن أحمد بن خالويه ، من كبار النحاة ، له مؤلفات عدة ، منها شرح مقصورة ابن دريد ، إعراب ثلاثين سورة من القرآن ، المقصور والممدود ، ت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جمته في بغية الوعاة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فيات الأعيا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علا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جم الأدباء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عد موازنة ما جاء في جامع البيان بمعاني القرآن وبما نقله المتقدمون عن الفراء ، وجدت الطبري دقيقا في نقله للنص ، دقيقا في روايته للشاهد ، دقيقا في روايته للأعلام التي ترد في النصوص المنقولة سواء كانت للفراء أو لغير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ا كانت الدراسة مليئة بالموازنة بين ما نقله الطبري عن الفراء وما جاء في معاني القرآن أو نقله العلماء عن الفراء ، فإني أكتفي هنا بمثال واحد لبيان دقة الطبري في نقل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يقول الطبري في توجيه دخول الفاء ع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ما بكم من نعمة فمن الل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" </w:t>
      </w:r>
      <w:r>
        <w:rPr>
          <w:sz w:val="36"/>
          <w:sz w:val="36"/>
          <w:szCs w:val="36"/>
          <w:rtl w:val="true"/>
        </w:rPr>
        <w:t xml:space="preserve">وقال بعض الكوفيين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معنى جزاء ، ولها فعل مضمر ، كأنك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يكن بكم من نعمة فمن الله ؛ لأن الجزاء لا بد له من فعل مجزوم ، إن ظهر فهو جزم ، وإن لم يظهر فهو مضمر ، كما قال الشاع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: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إن العقل في أموالنا لا نضق به </w:t>
      </w:r>
      <w:r>
        <w:rPr>
          <w:sz w:val="36"/>
          <w:szCs w:val="36"/>
          <w:rtl w:val="true"/>
        </w:rPr>
        <w:tab/>
        <w:t xml:space="preserve">    </w:t>
      </w:r>
      <w:r>
        <w:rPr>
          <w:sz w:val="36"/>
          <w:sz w:val="36"/>
          <w:szCs w:val="36"/>
          <w:rtl w:val="true"/>
        </w:rPr>
        <w:t xml:space="preserve">ذرعا وإن صبرا فنعرف للصب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راد إن يكن العقل ، فأضمره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إن جعل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بك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ذ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از وجعلت صلت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ك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موضع رفع بقوله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من ال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أدخل الفاء كما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قل إنّ الموت الذي تفرون منه فإنه   ملاقيك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كل اسم وصل مث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ذ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قد يجوز دخول الفاء في خبره ؛ لأنه مضارع للجزاء ، والجزاء قد يجاب بالفاء ، ولا يجوز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خوك فهو قائم ؛ لأنه اسم غير موصول ، وكذلك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لُك لي ، فإن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لََك ، جاز أن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لك فهو لي ، وإن ألقيت الفاء         فصوا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كلام بنصه في معاني القرآ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نح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معاني القرآن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 الثال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صرف الطبري في كلام الفر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البا ما تتسم نقولات الطبري بالدق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ما سبق بيان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قد يتصرف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حيان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النص فيكون تصرفه محمودا ، ويتمثل ذلك في الصور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يورد قول الفراء في مسألة ، ويسقط بعضه ؛ لأنه يرى أن ذلك هو الأليق بكتاب الل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من ذلك ما نقله عن الفراء في توجيه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بلى قادرين على أن نسوي بنان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أسقط  من نص الفراء قوله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لو كانت رفعا على الاستئناف ، كأ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لى نحن قادرون على أكثر من ذا كان صوابا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قد يوهم هذا الكلام من الفراء بجواز القراءة بغير الوارد ، فجاءت هذه العبارة محذوفة عند الطب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تكون زيادة الطبري شارحة وموضحة لما جاء في المعاني من غموض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ثال ذلك ما نقله الطبري عن الفراء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نه كان وعده مأتي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ال بعض نحويي الكو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رج الخبر على أن الوعد هو المأتي ، ومعنا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ه هو الذي يأتي ، ولم 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كان وعده آتيا ، لأن كل ما أتاك فأنت تأتيه ،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لا ترى أنك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تيتُ على خمسين سنة ، وأتتْ عليّ خمسون سنة ، وكل ذلك صوا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عبارة الفراء في معانيه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وله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نه كان وعده مأتي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لم 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تيا ، وكل ما أتاك فأنت تأتيه ألا ترى أنك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تيت على خمسين سنة ، وأتت علي خمسون سنة ، وكل ذلك صوا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 xml:space="preserve">سورة القيا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ني القرآ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مري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هذا القول غموض ، ولذا كان تعقب محقق كتاب كشف المشكلات وإيضاح المعضلات للباقولي في نسبته للفراء أن اسم المفعول بمعنى الفاعل في غير محله ، 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لم يقل الفراء بهذا القول إنما قال بالقول الذي نسبه المصنف للزجاج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وقد نسب للزجاج القول بأن اسم المفعول على باب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رغم من مكانة الطبري ودقته إلا أن تصرفه في بعض النقول لم يسلم من هفوات وكبوات ، يمكن حصرها في الصور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يتصرف الطبري في كلام الفراء فيكون فيما حكاه عنه إشكال في المعنى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نقله عن الفراء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إذ جعلنا البيت مثابة للناس وأمنا واتخَذوا من مقام إبراهيم مصلى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تقدير الكلام على قو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الفراء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 xml:space="preserve">وإذ جعلنا البيت مثابة للناس واتخذوه        مصلى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ضمير هنا يعود للبيت على ظاهر العبارة ، وعبارة الفراء في المعاني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جعلناه مثابة لهم ، واتخذوه مصلى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ضمير في جعلناه يعود على البيت ، و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تخذو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ود على المقام ، ويكون توجيهه واضح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يتصرف الطبري في كلام الفراء فيذكر له شاهدا في غير   موضع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ذلك ما حكاه عن الفراء في توجيهه الإعرابي ل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لا خير في كثير من نجواهم إلا من أمر بصدقة أو معروف أو إصلاح بين الناس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ال بعض نحويي الكو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ــد تـ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كشف المشكلات وإيضاح المعضل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ني القرآ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نس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وضع خفض ونصب ، أما الخفض فعلى قو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خير في كثير من نجواهم إلا في من أمر بصدقة ، فتكون النجوى على هذا التأويل هم الرجال المناجون كما ق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يكون من نجوى ثلاثة إلا هو رابعهم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ما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إذ هم نجوى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أما النصب فعلى أن تجعل النجوى فعلا فيكون نصبا لأنه حينئذ يكون استثناء منقطعا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قد جاء في معاني القرآن </w:t>
      </w:r>
      <w:r>
        <w:rPr>
          <w:sz w:val="36"/>
          <w:szCs w:val="36"/>
          <w:rtl w:val="true"/>
        </w:rPr>
        <w:t xml:space="preserve">: " (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موضع خفض ونصب ؛ الخفض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لا في من أمر بصدقة ، والنجوى هنا رجال كما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إذ هم نجوى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من جعل النجوى فعلا كما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ا يكون من نجوى ثلاثة إلا هو    رابعه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من حينئذ في موضع رفع ، و أما النصب فأن تجعل النجوى  فعلا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بالمقارنة بين القولين يتبين أن الطبري في حكايته لهذا القول ذكر أن قائله استدل ب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يكون من نجوى ثلاث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أن النجوى هنا الرجال ، وهذا خلاف ما جاء في المعاني فقد استدل بهذه الآية على أن النجوى فعل التناجي ، وهذا هو الصحيح ، فالفراء في تفسيره لآية المجادلة يرى أن المراد بالنجوى التناجي فهو ي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القراءة على الياء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كو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ي ما يكون من نجوى ، وقرأها بعضه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تكو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تأنيث النجوى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يقتصر الطبري في نقله عن الفراء على توجيه من التوجيهات التي ذكرها الفراء في معانيه ، ويرده مما يشعر القارئ بأن الفراء لم يقل إلا بهذا الوج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حكاه عن الفراء في تأويل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كم من قرية أهلكناها فجاءها بأسن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مجاد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إسر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ني القرآ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جع السابق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أعرا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ي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ان بعض أهل العربية يزعم أن في الكلام محذوفا لولا ذلك لم يكن الكلام صحيحا ، وأن معنى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كم من قرية أهلكناها فكان مجيء بأسنا إياها قبل إهلاكناها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عقب على هذا القول ورد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قول الذي حكاه الطبري عن بعض أهل العربية لم أجد من قال به قبل الطبري سوى الفراء ، وما حكاه الطبري مخالف لما جاء في معاني القرآن من وجوه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50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فراء لم يقتصر على هذا القول ، بل ذكر أكثر من وجه كما سيأتي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50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ذكر الفراء في معانيه أن في الكلام محذوفا لولاه لم يكن الكلام صحيح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50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قول الذي قدمه الفراء في معانيه أحد القولين اللذين اختارهما الطبري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الفراء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وله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كم من قرية أهلكناها فجاءه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ما أتاها البأس من قبل الإهلاك ، فكيف تقدم الهلاك ؟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أن الهلاك والبأس يقعان معا ؛ كما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عطيتني فأحسنت ، فلم يكن الإحسان بعد الإعطاء ولا قبله ، إنما وقعا معا ، فاستُجِيز ذلك وإن شئت كان 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كم من قرية أهلكناها فكان مجيء البأس قبل الإهلاك ، فأضمرت كان ، وإنما جاز ذلك على شبيه بهذا المعنى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يتصرف الطبري في تقدير الفراء فيختلف المعنى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نقله عن الفراء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أصلاتك تأمرك أن نترك ما يعبد آباؤنا أو أن نفعل في أموالنا ما نشاء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ني القرآ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ه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ال بعض الكوفي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فيها وجه آخ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جعل الأمر كالنهي ، ك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صلاتك تأمرك بذا وتنهانا عن ذا ؟ فه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نئذ مردودة على الأولى لا إضمار فيها كأنك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أمرك أن نفعل في أموالنا ما نشاء ، كما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ضربك أن تسيء ، ك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اك أن            تسي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عبارة المعاني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 xml:space="preserve">وفيها وجه آخر أن تجعل الأمر كالنهي ك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صلاتك تأمرك بذا وتنهانا عن ذا ، وهي حينئذ مردودة ع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أولى لا إضمار فيها كأنك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نهانا أن نفعل في أموالنا ما نشاء ، كما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ضربك أن تسيء ، ك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اك بالضرب عن الإساء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تقدير الوارد في معاني القرآن هو الأنسب ، لأن تقدير الطبري يجعل المعنى على خلاف ما أمرهم ، فهو أمرهم بترك ما كانوا يفعلون في أموالهم ، ولم يأمرهم بأن يفعلوا في أموالهم ما يشاءون ، وسيأتي زيادة تحقيق هذه المسألة في موضعها في الدراسة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الفصل الأول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منهج الطبري في عرض أقوال الفر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14:00Z</dcterms:created>
  <dc:creator>user</dc:creator>
  <dc:description/>
  <dc:language>en-US</dc:language>
  <cp:lastModifiedBy>user</cp:lastModifiedBy>
  <dcterms:modified xsi:type="dcterms:W3CDTF">2007-01-05T13:40:00Z</dcterms:modified>
  <cp:revision>134</cp:revision>
  <dc:subject/>
  <dc:title>المبحث الأول </dc:title>
</cp:coreProperties>
</file>