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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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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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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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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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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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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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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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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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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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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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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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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  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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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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  <w:r>
        <w:rPr>
          <w:rFonts w:eastAsia="HQPB2" w:cs="HQPB2" w:ascii="HQPB2" w:hAnsi="HQPB2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معنى قول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ثم يعودون لما قالوا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ـول الفـــراء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ى أن 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عودون لما قال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بنقض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ول في ه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صلح في العرب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 يعودون إلى ما قالوا ، وفيما قالوا ، يري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جعون عما قالوا ، وقد يجوز في العربية أن ت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عاد لما فعل ، يري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فعله مرة أخرى ويجوز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عاد لما فع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نقض ما فعل ، وهو كما ت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لف أن يضربك ، فيكون معنا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لف لا يضربك ، وحلف ليضربنك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عد ذكر الأقوال رجح بنحو قول الفراء السابق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صواب من القول في ذلك عندي أن ي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عنى اللام في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ما قال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معنى إلى أو في ، لأن معنى الكلام ثم يعودون لنقض ما قالوا من التحريم فيحللونه ، وإن ق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عناه ثم يعودون إلى تحليل ما حرموا أو في تحليل ما حرموا فصواب ، لأن كل ذلك عود له ، فتأويل الكلا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 يعودون لتحليل ما حرموا على أنفسهم مما أحله الله له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ة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ختلف المفسرون والفقهاء في معنى هذه الآية ، واضطربت النقول عن بعضهم ، والأقوال فيها كما يل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أول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ذين يعودون للإتيان بالظهار في الإسلام ، وتبيين ذل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كون 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ذين يظاهرون منك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ذين من عادتهم أنهم كانوا يقولون هذا القول في الجاهلية ثم يعودون لمثله في الإسلا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</w:t>
      </w:r>
      <w:r>
        <w:rPr>
          <w:rFonts w:cs="HQPB2" w:ascii="HQPB2" w:hAnsi="HQPB2"/>
          <w:color w:val="000000"/>
          <w:sz w:val="28"/>
          <w:szCs w:val="28"/>
        </w:rPr>
        <w:t>2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روي عن الثور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وابن قتيبة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دأ به الزمخشر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ليه فالكفارة لازمة بمجرد القول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ثان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عودون لما قال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لقول الظهار مرة ثاني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قول الظاهري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روي عن بكير بن الأشج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بي العالي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نسب لأبي حنيف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فراء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ستظهره الثعلبي وأبو حيا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ليه فمن تلفظ بالظهار مرة واحدة لا تلزمه الكفارة ، لأنه لم يعد لما قال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ثالث </w:t>
      </w:r>
    </w:p>
    <w:p>
      <w:pPr>
        <w:pStyle w:val="Normal"/>
        <w:ind w:left="0" w:right="0" w:firstLine="36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في الكلام تقديما وتأخيرا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ذين يظاهرون من نسائهم فتحرير رقبة من قبل أن يتماسا فمن لم يجد فإطعام ستين مسكينا </w:t>
      </w:r>
      <w:r>
        <w:rPr>
          <w:rFonts w:cs="HQPB2" w:ascii="HQPB2" w:hAnsi="HQPB2"/>
          <w:color w:val="000000"/>
          <w:sz w:val="36"/>
          <w:szCs w:val="36"/>
        </w:rPr>
        <w:t>0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 يعودون لما قالوا ، أي يعودون للذي قالوا بأنهم لا يفعلونه بظهارهم فيفعلون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  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قول الأخفش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6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رابع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عودون لما قال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ن ما قالوا وفيما قالوا واحد ، أي يرجعون وينقضون قولهم ، وعليه فلا تلزم الكفارة إلا بالظهار والعود معا ، والقائلون به اختلفوا بما يكون العو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فاتيح الغيب للرازي </w:t>
      </w:r>
      <w:r>
        <w:rPr>
          <w:rFonts w:cs="HQPB2" w:ascii="HQPB2" w:hAnsi="HQPB2"/>
          <w:color w:val="000000"/>
          <w:sz w:val="28"/>
          <w:szCs w:val="28"/>
        </w:rPr>
        <w:t>2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إعراب القرآن للنحاس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7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السمعاني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8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</w:t>
      </w:r>
      <w:r>
        <w:rPr>
          <w:rFonts w:cs="HQPB2" w:ascii="HQPB2" w:hAnsi="HQPB2"/>
          <w:color w:val="000000"/>
          <w:sz w:val="28"/>
          <w:szCs w:val="28"/>
        </w:rPr>
        <w:t>18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اف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7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حرر الوجيز </w:t>
      </w:r>
      <w:r>
        <w:rPr>
          <w:rFonts w:cs="HQPB2" w:ascii="HQPB2" w:hAnsi="HQPB2"/>
          <w:color w:val="000000"/>
          <w:sz w:val="28"/>
          <w:szCs w:val="28"/>
        </w:rPr>
        <w:t>18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</w:t>
      </w:r>
      <w:r>
        <w:rPr>
          <w:rFonts w:cs="HQPB2" w:ascii="HQPB2" w:hAnsi="HQPB2"/>
          <w:color w:val="000000"/>
          <w:sz w:val="28"/>
          <w:szCs w:val="28"/>
        </w:rPr>
        <w:t>140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</w:t>
      </w:r>
      <w:r>
        <w:rPr>
          <w:rFonts w:cs="HQPB2" w:ascii="HQPB2" w:hAnsi="HQPB2"/>
          <w:color w:val="000000"/>
          <w:sz w:val="28"/>
          <w:szCs w:val="28"/>
        </w:rPr>
        <w:t>146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فسير السمعاني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8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بكير هو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بكير بن عبد الله بن الأشج من أعلم أهل عصره بالحديث ، ثقة ، ولد ونشأ في المدينة ، ورحل إلى مصر فأقام بها إلى أن توفي سن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12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أعلام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فسير السمعاني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8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فاتيح الغيب </w:t>
      </w:r>
      <w:r>
        <w:rPr>
          <w:rFonts w:cs="HQPB2" w:ascii="HQPB2" w:hAnsi="HQPB2"/>
          <w:color w:val="000000"/>
          <w:sz w:val="28"/>
          <w:szCs w:val="28"/>
        </w:rPr>
        <w:t>2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ف والبيا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8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</w:t>
      </w:r>
      <w:r>
        <w:rPr>
          <w:rFonts w:cs="HQPB2" w:ascii="HQPB2" w:hAnsi="HQPB2"/>
          <w:color w:val="000000"/>
          <w:sz w:val="28"/>
          <w:szCs w:val="28"/>
        </w:rPr>
        <w:t>146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ف والبيا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</w:t>
      </w:r>
      <w:r>
        <w:rPr>
          <w:rFonts w:cs="HQPB2" w:ascii="HQPB2" w:hAnsi="HQPB2"/>
          <w:color w:val="000000"/>
          <w:sz w:val="28"/>
          <w:szCs w:val="28"/>
        </w:rPr>
        <w:t>29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عليه تكون اللام متعلقة بيعودون ، وقد نسب النحاس في إعرابه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7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سمين في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8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للأخفش أن اللام متعلقة بتحرير رقبة ، والمعنى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الذين يظاهرون من نسائهم فعليهم تحرير رقبة لما نطقوا به من الظهار ثم يعودون للوطء بعد ذلك ، وهذا هو معنى قول الأخفش السابق إلا أن الاختلاف بين التقديرين  في متعلق اللام 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قي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الوطء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و مروي عن الإمام مالك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حس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زهر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تادة وطاووس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إمام أحم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توضيح هذا ال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كون المرا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ما قال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حرموه على أنفسهم بلفظ الظهار ، وذلك تنزيل للقول منزلة المقول فيه ، ك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نرثه ما  ي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نرثه المقول فيه وهو المال والولد ، ويكون المعنى هن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 يعودون للوطء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وقي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راد بالعو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عزم على الوطء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نسوب لابن عباس والحس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روي عن أبي حنيف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تاد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فراء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 قال العكبر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وقي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راد بالعو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عزم على الإمساك ، فلا يطلقها بعد الظهار حتى يمضي زمن يمكن أن يطلقها فيه فهذا هو العود لما قالو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ذهب الشافع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روي عن أبي حنيف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الك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  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حم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رجحه الواحدي  والبغو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6"/>
        </w:numPr>
        <w:ind w:left="795" w:right="0" w:hanging="43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وسيط للواحدي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ف والبيا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</w:t>
      </w:r>
      <w:r>
        <w:rPr>
          <w:rFonts w:cs="HQPB2" w:ascii="HQPB2" w:hAnsi="HQPB2"/>
          <w:color w:val="000000"/>
          <w:sz w:val="28"/>
          <w:szCs w:val="28"/>
        </w:rPr>
        <w:t>128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</w:t>
      </w:r>
      <w:r>
        <w:rPr>
          <w:rFonts w:cs="HQPB2" w:ascii="HQPB2" w:hAnsi="HQPB2"/>
          <w:color w:val="000000"/>
          <w:sz w:val="28"/>
          <w:szCs w:val="28"/>
        </w:rPr>
        <w:t>18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القرآن العظيم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8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95" w:right="0" w:hanging="43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راجع السابقة وتفسير السمعاني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8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زاد المسير </w:t>
      </w:r>
      <w:r>
        <w:rPr>
          <w:rFonts w:cs="HQPB2" w:ascii="HQPB2" w:hAnsi="HQPB2"/>
          <w:color w:val="000000"/>
          <w:sz w:val="28"/>
          <w:szCs w:val="28"/>
        </w:rPr>
        <w:t>140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95" w:right="0" w:hanging="43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راجع السابقة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95" w:right="0" w:hanging="43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فسير السمعاني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8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</w:t>
      </w:r>
      <w:r>
        <w:rPr>
          <w:rFonts w:cs="HQPB2" w:ascii="HQPB2" w:hAnsi="HQPB2"/>
          <w:color w:val="000000"/>
          <w:sz w:val="28"/>
          <w:szCs w:val="28"/>
        </w:rPr>
        <w:t>18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وسيط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طاووس هو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بن كيسان الخولاني الهمداني ، أبو عبد الرحمن من كبار التابعين تفقها في الدين ورواية للحديث وجرأة على وعظ الخلفاء والملوك ، أصله من الفرس ، ومولده ونشأته باليمن ، توفي حاجا بمزدلفة ، وكان هشام بن عبد الملك حاجا تلك السنة فصل عليه ، توفي سن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10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أعلام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95" w:right="0" w:hanging="43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فسير القرآن العظيم لابن كثير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8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95" w:right="0" w:hanging="43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ورة مريم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ind w:left="795" w:right="0" w:hanging="43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دارك التنزيل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8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95" w:right="0" w:hanging="43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ف والبيا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ضواء البيان </w:t>
      </w:r>
      <w:r>
        <w:rPr>
          <w:rFonts w:cs="HQPB2" w:ascii="HQPB2" w:hAnsi="HQPB2"/>
          <w:color w:val="000000"/>
          <w:sz w:val="28"/>
          <w:szCs w:val="28"/>
        </w:rPr>
        <w:t>138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95" w:right="0" w:hanging="43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إعراب القرآن للنحاس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ف والبيا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تبيان في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0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حرر الوجيز </w:t>
      </w:r>
      <w:r>
        <w:rPr>
          <w:rFonts w:cs="HQPB2" w:ascii="HQPB2" w:hAnsi="HQPB2"/>
          <w:color w:val="000000"/>
          <w:sz w:val="28"/>
          <w:szCs w:val="28"/>
        </w:rPr>
        <w:t>183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ف والبيا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فاتيح الغيب </w:t>
      </w:r>
      <w:r>
        <w:rPr>
          <w:rFonts w:cs="HQPB2" w:ascii="HQPB2" w:hAnsi="HQPB2"/>
          <w:color w:val="000000"/>
          <w:sz w:val="28"/>
          <w:szCs w:val="28"/>
        </w:rPr>
        <w:t>2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2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دارك التنزيل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8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ضواء البيان </w:t>
      </w:r>
      <w:r>
        <w:rPr>
          <w:rFonts w:cs="HQPB2" w:ascii="HQPB2" w:hAnsi="HQPB2"/>
          <w:color w:val="000000"/>
          <w:sz w:val="28"/>
          <w:szCs w:val="28"/>
        </w:rPr>
        <w:t>138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حرر الوجيز </w:t>
      </w:r>
      <w:r>
        <w:rPr>
          <w:rFonts w:cs="HQPB2" w:ascii="HQPB2" w:hAnsi="HQPB2"/>
          <w:color w:val="000000"/>
          <w:sz w:val="28"/>
          <w:szCs w:val="28"/>
        </w:rPr>
        <w:t>183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حرر الوجيز </w:t>
      </w:r>
      <w:r>
        <w:rPr>
          <w:rFonts w:cs="HQPB2" w:ascii="HQPB2" w:hAnsi="HQPB2"/>
          <w:color w:val="000000"/>
          <w:sz w:val="28"/>
          <w:szCs w:val="28"/>
        </w:rPr>
        <w:t>183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القرآن العظيم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8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حرر الوجيز </w:t>
      </w:r>
      <w:r>
        <w:rPr>
          <w:rFonts w:cs="HQPB2" w:ascii="HQPB2" w:hAnsi="HQPB2"/>
          <w:color w:val="000000"/>
          <w:sz w:val="28"/>
          <w:szCs w:val="28"/>
        </w:rPr>
        <w:t>146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وسيط </w:t>
      </w:r>
      <w:r>
        <w:rPr>
          <w:rFonts w:cs="HQPB2" w:ascii="HQPB2" w:hAnsi="HQPB2"/>
          <w:color w:val="000000"/>
          <w:sz w:val="28"/>
          <w:szCs w:val="28"/>
        </w:rPr>
        <w:t>4/2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26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</w:t>
      </w:r>
      <w:r>
        <w:rPr>
          <w:rFonts w:cs="HQPB2" w:ascii="HQPB2" w:hAnsi="HQPB2"/>
          <w:color w:val="000000"/>
          <w:sz w:val="28"/>
          <w:szCs w:val="28"/>
        </w:rPr>
        <w:t>128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وقي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راد بالعود العزم عليهما معا أي الوطء والإمساك ، وهو قول مالك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روي عن أبي حنيفة والشافع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لى الوجوه الثلاثة السابقة يكون في الكلام حذف 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 يريدون العودة لما قالو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خامس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عودون لما قال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يتداركون ما قالوا ، لأن المتدارك للأمر عائد إليه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تدارك هذا القول وتلافيه بأن يكفر حتى ترجع حالهما كما كانت قبل الظها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قول الزمخشر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منـاقشة والترجيــح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قول الأول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عترض عليه من وجو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و كان العود على ما ذكره صاحب هذا القول ، والمضارع في يظاهرون بمعنى الماضي لما وجبت الكفارة إلا على من ظاهر في الجاهلية ثم عاد في الإسلام ، وعليه فلا تجب على من ابتدأ الظهار في الإسلام ، لأنه غير عائد إلا أن يجع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ظاهر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هذا التأويل لفرقة ، ويعودون لفرقة ، ولفظ المضارع نائبا عن لفظ الماضي ، وهذا مخالف للنظم وخارج عن الفصاح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رسول الله أمر أوس بن الصامت وسلمة بن صخر بالكفارة ، ولم يسألهما هل ظاهرا في الجاهلية أم لا ؟ قال الشنقيط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ترك الاستفصال ينزل منزلة العموم في الأقوال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ضواء البيان </w:t>
      </w:r>
      <w:r>
        <w:rPr>
          <w:rFonts w:cs="HQPB2" w:ascii="HQPB2" w:hAnsi="HQPB2"/>
          <w:color w:val="000000"/>
          <w:sz w:val="28"/>
          <w:szCs w:val="28"/>
        </w:rPr>
        <w:t>138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اف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7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47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بدائع الفوائد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0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أضواء البيان </w:t>
      </w:r>
      <w:r>
        <w:rPr>
          <w:rFonts w:cs="HQPB2" w:ascii="HQPB2" w:hAnsi="HQPB2"/>
          <w:color w:val="000000"/>
          <w:sz w:val="28"/>
          <w:szCs w:val="28"/>
        </w:rPr>
        <w:t>138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ذا القول مخالف لظاهر الآية ف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ظاهر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عل مضارع للاستقبال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ظاهرون في الإسلا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قول الثان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حكم ببطلان هذا القول جماعة من العلماء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ضعفه آخرو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غاية ما استدلوا به ما يل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هذا القول لم يؤثر عن أحد من السلف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ما يدل على ضعفه أن النبي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صلى الله عليه وسلم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لم يسأل المرأة التي نزلت فيها آية الظها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ل كرر زوجها صيغة الظهار أو لا ؟ قال الشنقيط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ترك الاستفصال ينزل منزلة العموم في الأقوال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يس معنى العود إعادة اللفظ الأول ، لأن ذلك لو كان هو العود ل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 يعيدون ما قالوا ، لأنه ي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عاد الكلام بعينه ، وأما عاد فإنما في الأفعال كما ي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اد في فعله وفي هبته ، وعاد إلى حاله وإلى إحسانه ، وأما القول فإنما يقال أعاده كما قال ضماد بن ثعلب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لنبي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صلى الله عليه وسل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عِدْ علي كلمات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وأجيب عـمّا سبق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ما قولكم لم يقل به أحد من الصحابة ، فكذلك الأقوال الأخرى لم يؤثر عن أحد من الصحابة أنه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راد بالعود الوطء أو العزم على الإمساك أو العود للظهار في الجاهلية ، فالأقوال في هذا متساوي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7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فسير القرآن العظيم لابن كثير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8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ضواء البيان </w:t>
      </w:r>
      <w:r>
        <w:rPr>
          <w:rFonts w:cs="HQPB2" w:ascii="HQPB2" w:hAnsi="HQPB2"/>
          <w:color w:val="000000"/>
          <w:sz w:val="28"/>
          <w:szCs w:val="28"/>
        </w:rPr>
        <w:t>138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حرر الوجيز </w:t>
      </w:r>
      <w:r>
        <w:rPr>
          <w:rFonts w:cs="HQPB2" w:ascii="HQPB2" w:hAnsi="HQPB2"/>
          <w:color w:val="000000"/>
          <w:sz w:val="28"/>
          <w:szCs w:val="28"/>
        </w:rPr>
        <w:t>18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فاتيح الغيب للرازي </w:t>
      </w:r>
      <w:r>
        <w:rPr>
          <w:rFonts w:cs="HQPB2" w:ascii="HQPB2" w:hAnsi="HQPB2"/>
          <w:color w:val="000000"/>
          <w:sz w:val="28"/>
          <w:szCs w:val="28"/>
        </w:rPr>
        <w:t>2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أحكام القرآن للجصاص 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6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أضواء البيان </w:t>
      </w:r>
      <w:r>
        <w:rPr>
          <w:rFonts w:cs="HQPB2" w:ascii="HQPB2" w:hAnsi="HQPB2"/>
          <w:color w:val="000000"/>
          <w:sz w:val="28"/>
          <w:szCs w:val="28"/>
        </w:rPr>
        <w:t>138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و ضماد بن ثعلبة الأزدي ، قال الحافظ ابن حجر له ذكر في حديث أخرجه مسلم والنسائي عن ابن عباس أن ضمادا قدم مكة وكان يرقي ، فسمع أهل مكة يقولون لمحمد ساحر أو كاهن أو مجنون فلقيه فقال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ا محمد إني أعالج ، فقال النبي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>–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صلى الله عليه وسل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- 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حمد لله نحمده ونستعينه </w:t>
      </w:r>
      <w:r>
        <w:rPr>
          <w:rFonts w:cs="HQPB2" w:ascii="HQPB2" w:hAnsi="HQPB2"/>
          <w:color w:val="000000"/>
          <w:sz w:val="28"/>
          <w:szCs w:val="28"/>
        </w:rPr>
        <w:t>0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حديث ، ترجمته في الإصابة رق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419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الاستيعاب رق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126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أسد الغابة رق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256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7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أخرجه مسلم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9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كتاب الجمعة ، باب تخفيف الصلاة والخطب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ما ما ذكرتموه من أن النبي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صلى الله عليه وسلم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لم يسأل المرأة التي نزلت فيها آية الظهار ، فقد ذكر ابن حزم أنه لم يصح في الظهار إلا حديث عائش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أوس بن الصامت كان به لمم ، فكان إذا اشتد به لممه ظاهر من زوجته فأنزل الله فيه كفارة الظها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ابن حز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هذا يقتضي التكرار ولا ب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ما الاعتراض الثالث فغير مسلّم به لأنه ي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عاد مقالته وعاد لمقالته ،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معنى واحد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وأجيب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بأن فهمكم من حديث عائشة غير ظاهر ، وحديث سلمة بن صخر صحيح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م يسأله النبي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صلى الله عليه وسلم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هل تلفظ بالظهار مرتين ، فإنهما لم يخبرا بذلك عن أنفسهما ولا أخبر به أزواجهما عنهما ولا أحد من الصحابة ، ولا سألهما النبي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صلى الله عليه وسلم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هل قال ذلك مرة أو مرتين ، ومثل هذا لو كان شرطا لما أهمل بيان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قول الثالث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أبو حيا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يس بشيء لأنه يفسد نظم الآي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 إن القول بالتقديم والتأخير لا حاجة إليه لأنه خلاف الأصل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قول الرابع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اقشة من قال المراد بالعود الوطء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ذا القول مخالف لظاهر الآية ، لأن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تحرير رقب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تضي كون التكفير بعد العود ، ويقتضي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قبل أن يتماس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كون التكفير قبل الجماع ، وإذا ثبت أن التكفير بعد العود وقبل الجماع وجب أن يكون العود غير الجماع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أخرجه أبو داود في كتاب الطلاق باب الظهار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1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صححه الألباني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محلى 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بدائع الفوائد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0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40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أخرجه الحاكم في المستدرك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2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رق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28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قال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صحيح على شرطهما ولم يخرجاه ، وأخرجه الترمذي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0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رق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329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قال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حديث حسن ، وأخرجه أبو داود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رق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22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ابن ماجة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6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رق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206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الدارمي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رقم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27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ابن خزيمة في صحيحه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رقم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37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أحمد في مسنده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رق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1646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البيهقي في السنن الكبرى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8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رقم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503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ابن الجارود في المنتقى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رق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74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صححه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بدائع الفوائد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0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فاتيح الغيب </w:t>
      </w:r>
      <w:r>
        <w:rPr>
          <w:rFonts w:cs="HQPB2" w:ascii="HQPB2" w:hAnsi="HQPB2"/>
          <w:color w:val="000000"/>
          <w:sz w:val="28"/>
          <w:szCs w:val="28"/>
        </w:rPr>
        <w:t>2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من قال المراد بالعود العزم على الوطء </w:t>
      </w:r>
      <w:r>
        <w:rPr>
          <w:rFonts w:cs="HQPB2" w:ascii="HQPB2" w:hAnsi="HQPB2"/>
          <w:b/>
          <w:bCs/>
          <w:color w:val="000000"/>
          <w:sz w:val="36"/>
          <w:szCs w:val="36"/>
        </w:rPr>
        <w:t>0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دّ بأن موجب القول هو تحريم الوطء لا تحريم العزيمة ، والعزيمة على المحظور وإن كانت محظورة فإنما تعلق حكمها بالوطء ، فالعزيمة على الإنفراد لا حكم لها ، وأيضا لا حظ للعزيمة في سائر الأصول ، ولا تتعلق بها الأحكام ، فسائر العقود لا تتعلق بالعزيمة فلا اعتبار به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من قال المراد بالعود العزم على الإمساك </w:t>
      </w:r>
      <w:r>
        <w:rPr>
          <w:rFonts w:cs="HQPB2" w:ascii="HQPB2" w:hAnsi="HQPB2"/>
          <w:b/>
          <w:bCs/>
          <w:color w:val="000000"/>
          <w:sz w:val="36"/>
          <w:szCs w:val="36"/>
        </w:rPr>
        <w:t>0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ضافة لما سبق اعترض عليه بوجه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ظهار لا يوجب تحريم العقد والإمساك ، فيكون العود إمساكها على النكاح ، لأن العود لا محالة قد اقتضى عودا إلى حكم مضى قد تقدم إيجابه ، فلا يجوز أن يكون للإمساك على النكاح فيه تأثي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قتضي التراخي ، ومن جعل العود البقاء على النكاح فقد جعله عائدا عقيب القول بلا تراخ وذلك خلاف ظاهر الآي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ح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ما سبق يتبين وجاهة قول الفراء والطبري والذي أوضحه الزمخشري بأن 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عودون لما قال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يتداركونه وذلك بأن يكفر حتى يرجع إلى حالته الأولى قبل الظهار ، ويؤيد هذا ما يل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تفاق الفقهاء على أن الكفارة شرط في رفع التحريم لا أنها واجب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ضطراب الأقوال الأخرى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 يعودون لما قال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فادت أن الكفارة ليست واجبة بالظهار فإن شاء أمضى وفارقها ولا كفارة ، فإن أراد الرجوع إلى حالته الأولى قبل الظهار فحينئذ تجب الكفار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ما يظهر هذا القول ليس عليه مآخذ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  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أحكام القرآن للجصاص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6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مرجع السابق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      </w:t>
      </w:r>
    </w:p>
    <w:p>
      <w:pPr>
        <w:pStyle w:val="Normal"/>
        <w:bidi w:val="0"/>
        <w:jc w:val="both"/>
        <w:rPr>
          <w:rFonts w:ascii="HQPB2" w:hAnsi="HQPB2" w:cs="HQPB2"/>
          <w:color w:val="000000"/>
          <w:sz w:val="38"/>
          <w:szCs w:val="36"/>
        </w:rPr>
      </w:pPr>
      <w:r>
        <w:rPr>
          <w:rFonts w:cs="HQPB2" w:ascii="HQPB2" w:hAnsi="HQPB2"/>
          <w:color w:val="000000"/>
          <w:sz w:val="3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108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8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19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8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مجادلة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3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5:37:00Z</dcterms:created>
  <dc:creator>user</dc:creator>
  <dc:description/>
  <dc:language>en-US</dc:language>
  <cp:lastModifiedBy>user</cp:lastModifiedBy>
  <dcterms:modified xsi:type="dcterms:W3CDTF">2007-01-18T14:29:00Z</dcterms:modified>
  <cp:revision>63</cp:revision>
  <dc:subject/>
  <dc:title>               </dc:title>
</cp:coreProperties>
</file>