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 الأ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قواله في تفسير الآيات وبيان معاني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اول الفراء في معانيه ما أشكل من الآيات فحسب ، فهو وإن كان قد فسر القرآن على الترتيب التنازلي إلا أنه لم يتناول كل آية من القرآن بل التزم بالهدف الذي نُدب إليه وهو تفسير المشكل من الآي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ما أن الطابع النحوي والتقعيد للمسائل النحوية من خلال القراءات وتوجيهها يظهر جليا في معانيه ، ولم يتناول الآيات بإيضاح معناها العام إلا في القليل ، ولهذا فجلّ المسائل التي رواها الطبري عن الفراء تتعلق بالنحو وتوجيه القراءات والاستشهاد لها ، ومع هذا فقد نقل الطبري عن الفراء تفسيره لبعض الآيات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يمكن تقسيم هذه الآيات إلى قسمين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كون في الآية أقوال للسلف من الصحابة والتابعين ، وللطبري في روايته عن الفراء الصور التا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ن يذكر أقوال أهل التأويل ثم يورد قول الفراء من غير تعقيب لاحتمال الآية الأقوال المذكور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رواه عن قتادة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جند ما هنالك مهزوم من الأحزاب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عده الله وهو بمكة يومئذ أنه سيهزم جندا من المشركين فجاء تأويلها يوم بد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ذكر قول الفراء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ان بعض أهل العربية يتأول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جند ما هنالك مغلوب عن أن يصعد إلى      السماء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يذكر أقوال السلف في معنى الآية و يرجح ثم يورد تفسير الفراء ويتعقبه ويرده 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بعد نقله لأقوال السلف 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ل له قانتون </w:t>
      </w:r>
      <w:r>
        <w:rPr>
          <w:sz w:val="36"/>
          <w:szCs w:val="36"/>
          <w:rtl w:val="true"/>
        </w:rPr>
        <w:t>)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رجيحه،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 xml:space="preserve">قال ابن خلّكان في ترجمة الفراء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كان سبب إملائه كتاب المعاني أن أحد أصحابه وهو عمر بن بكير كان يصحب الحسن بن سهل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كتب إلى الفراء أن الأمير الحسن لا يزال يسألني عن أشياء من القرآن لا يحضرني عنها جواب ، فإن رأيت أن تجمع لي أصولا ، وتجعل ذلك كتابا يرجع إليه فعلت ، فلما قرأ الكتاب قال لأصحا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جتمعوا حتى أملي عليكم كتابا في القرآن وجعل لهم يوما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وفيات الأعيا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قد زعم بعض من قصرت معرفته عن توجيه هذا الكلام وجهته أن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ل له قانتو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خاصة لأهل الطاعة ، وليست بعامة ، وغير جائز ادعاء خصوص في آية عام ظاهرها إلا بحجة يجب التسليم لها لما قد بينا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ورد قول الفراء في معنى الآية ويرجح ما ذكره أهل التأويل مع بيانه لوجاهة قول الفراء لو كان قد قال به قائل من أهل التأويل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بعد ترجيحه لقول قتادة في تأويل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أقرب رحم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أن 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أقرب من المقتول أن يرحم والديه فيبرهما ، قال في بيان وجاهة قول الفراء الذي حكاه عنه سابقا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د يتوجه الكلام إلى أن يكون معنا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أقرب أن يرحما به ، غير أنه لا قائل من أهل التأويل تأوله كذلك ، فإذا لم يكن قال به قائل فالصواب فيه ما قلن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قسم 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لا يذكر للسلف تأويلا للآية ، وللطبري في نقله عن الفراء الصور التا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تفي في توجيه الآية بقول الفر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جاء في تفسير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ذ تسوروا المحراب إذ دخلوا على داود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فكرر إذ مرتين ، وكان بعض أهل العربية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د يكون معناهما كالواحد ؛ كقو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ضربتك إذ دخلت إذ اجترأت ، فيكون الدخول هو الاجتراء ، ويكون أن تجعل إحداهما على مذه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ك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 تسوروا المحراب لما دخلوا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إن شئت جعل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أول ، فإذا كا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لا أو آخرا فهي بعد صاحبتها ، كما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عطيته لما سألني ، فالسؤال قبل الإعطاء في تقدمه وتأخر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كه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يرده محتجا بالظاهر ، ف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هم يسجدو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    " </w:t>
      </w:r>
      <w:r>
        <w:rPr>
          <w:sz w:val="36"/>
          <w:sz w:val="36"/>
          <w:szCs w:val="36"/>
          <w:rtl w:val="true"/>
        </w:rPr>
        <w:t xml:space="preserve">وأما قوله وهم يسجدون فإن بعض أهل العربية زعم أن السجود في هذا الموضع اسم للصلاة لا للسجود ، لأن التلاوة لا تكون في السجود ولا في الركوع فكأن معنى الكلام عند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تلون آيات الله آناء الليل وهم يصلو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يس المعنى على ما ذهب إليه وإنما معنى الك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أهل الكتاب أمة قائمة يتلون آيات الله في صلاتهم وهم مع ذلك يسجدون فيها ، فالسجود هو السجود المعروف في الصلا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ذكر في تفسير الآية قولين لأهل اللغة من غير ترجيح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ذلك ما ذكره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فأتوا به على أعين الناس لعلهم يشهدو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على أعين النا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لى رؤوس النا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بعض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نا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أعين الناس ومرأى منهم ، و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ما أريد ب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ظهروا الذي فعل ذلك للناس ، كما تقول العرب إذا أظهر الأمر وشه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ان ذلك على أعين الناس  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آل عمر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أنبي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معاني القرآن للفراء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جاز القرآن لأبي عبيد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 الثا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وجيه القراءات من الناحية اللغوية والإعراب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د القراءات مصدرا هاما من مصادر الفراء التي اعتمدها في النحو واللغة ولذا فقد اهتم بتوجيهها والاحتجاج بها ولها حتى صار مصدرا ورائدا لكل من أتى بعده 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أما الطبري فقد كان توجيهه مرتبطا بالمعنى وأقوال المفسرين من الصحابة والتابعين ، جامعا في توجيهه بين أقوال البصريين والكوفيي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التوجيهات لا تخلو من حالتين ؛ إما أن يترتب عليها اختلاف في التأويل أولا يترتب ، فإن ترتب عليها اختلاف فغالبا ما يرجح لقاعدة من قواعد التفسير التي اعتمدها ، وقد تحتمل القراءة التوجيهات المذكورة وليس لأحدها مرجح ، وإن لم يترتب عليها اختلاف فإن كان في أحدها مرجح لكونه الأشهر و الأعرف  أو اتفق مع ما ذكره أهل التأويل أو غير ذلك من المرجحات فإنه يرجح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يمكن حصر التوجيهات اللغوية والإعرابية التي نقلها عن الفراء وموقفه منها في الصور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هتم بنقل توجيه الفراء وإن انفرد به ، فيورد توجيهه اللغوي لقراءة خطأها معظم أهل العربية ، ثم يرجح قراءة الجمهور من غير مناقشة لتوجيه الفر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ذلك ما نقله عن الفراء في توجيه قراءة الحسن 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لا أدراكم ب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لفظ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لا أدرأتك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هذه القراءة التي حكيت عن الحسن عند أهل العربية غلط ، وكان الفراء يقول في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د ذكر عن الحسن 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لا أدرأتكم به ، قا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الفراء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إن يكن فيها لغة سوى دريت وأدريت ، فلعل الحسن ذهب إليها ، وأما أن يصلح من دريت أو أدريت فلا ؛ لأن الياء والواو إذا انفتح ما قبلها وسكنتا صحتا ولم تنقلبا إلى ألف م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ضيت ، ودعوت ، ولعل الحسن ذهب إلى طبيعته        وفصاحته فهمزها ؛ لأنها تضار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أت الحد وشبـهـــه ، وربما غـلــطـ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 يون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رب في الحرف إذا ضارعه آخر من الهمز ، فيهمزون غير المهموز ، وسمعت امرأة من طئ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ثأت زوجي بأبيات ، و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بأت بالحج ، وحلأت السويق ، يتغلطون ، لأن حلأت قد يقال في دفع العطاش من الإبل ، ولبأت ذهب به إلى اللبأ ، لبأ الشاة ، ورثأت زوجي ، ذهب به إلى رثأت اللبن إذا أنت حلبت الحليب على الرائب فتلك الرثيئ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ل عن الفراء توجيهه الصرفي لكلمة مصدرا بلفظ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زع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غير تعقيب ، ثم يرجح القول الآخر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توجيهه لقراء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ن المَفر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أن قراءة الجمهور بفتح الفاء وهو مصدر ، وذكر أن العرب قد تكسر العين وهو مصدر ف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َفِر، بكسر الفاء ، ثم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زعم الفراء أنهما لغتا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فتح العين وكسرها في المصد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أنه سمع العرب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جاء على مدَبّ السيل ، ومدِبّ السيل ، وما في قميصه مصَح ومصِح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ذكر قول البصري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أنهم يجيزون كسر العين إذا أريد به المكان ، ف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فِر للمكان الذي يفر إليه    ورجح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ذكر توجيه الفراء اللغوي للقراءات بعد توجيهه من غير تعقي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أئذا كنا عظاما نخر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القراءتين في نخرة بالألف وحذفها ووجه 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نخر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البالية ، 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ناخر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المجوفة التي تنخر الرياح في جوفها ، ثم ذكر قول الفراء أنهما بمعنى واحد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أتي بقول الفراء في توجيه القراءات لغة ويرجح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قتلت نفسا زكية بغير نفس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رد القراءات ، وذكر أقوال من فرق بين 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زك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زاك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م ذكر قول الفراء أنهما بمعنى واحد وهي التي لم تجن شيئا ورجح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قيا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نازع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كه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ذكر توجيه الفراء اللغوي لقراءة ويرجح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كي لا يكون دول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القراءتين بفتح الدال وضمها ، وذكر في توجيههما قولين ،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اختلف أهل المعرفة بكلام العرب في معنى ذلك إذا ضمت الدال أو فتحت فقال بعض الكوفي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نى ذلك إذا فتح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دولة ، وتكون للجيشين يهزم هذا هذا ، ثم يُهزم الهازم ، ف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د رجعت الدّولة على هؤلاء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دُّولة برفع الدال في الملك والسنين التي تُغير وتبدل على الدهر فتلك الدولة ، والدُّول ، وقال بعض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رق ما بين الضم والفتح أن الدُّولة هي اسم الشيء الذي يتداول بعينه ، والدَّولة الفعل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ثم رجح قراءة الدُّولة بالضم لإجماع الحجة ، واختار في الفرق بين القراءتين قول الفر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يانا يوجه القراءتين ثم يستدل على ذلك بما أنشده الفر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ذكره في توجيه القراءتين 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أنهم حمر    مستنفر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فتح الفاء وكسرها ، حيث ذكر أنهما بمعنى واحد أي مذعورة قد ذعرتها القسورة  ، ورجح القراءتين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الصواب من القول في ذلك عندنا أنهما قراءتان معروفتان صحيحتا المعنى فبأيتهما قرأ القارئ فمصيب ، وكان الفراء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فتح والكسر في ذلك كثيران في كلام العرب وأنش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ْسِكْ حِمَاركَ إنه مُسْتَنْفَرٌ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>في إثرِ أَحْمُرَة عُمدنَ لُغرّ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حش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مدث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أعثر على قائله ، والبيت في اللسان ، 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ف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فظ  اربط حمارك </w:t>
      </w:r>
      <w:r>
        <w:rPr>
          <w:sz w:val="28"/>
          <w:szCs w:val="28"/>
        </w:rPr>
        <w:t>0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ل عن الفراء توجيهه الإعرابي للقراءات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لا يترتب على الاختلاف الإعرابي اختلاف في المعنى ، من ذلك ما ذكره في توجيهه الإعرابي للقراءات 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ا ابن أمّ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فتح الميم وكسرها ، فبعد ذكره لقول البصريين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ال بعض نحويي الكو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ابن أمّ ، ويا ابن عم ، فنصب كما ينصب المعرب في بعض الحالات ، ف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حسرتا ، ويا ويلتا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كأنهم 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أماه ، ويا عماه ، ولم يقولوا ذلك في أخ ، ولو قيل ذلك كان صوابا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ذين خفضوا ذلك فإنه كثر في كلامهم حتى حذفوا الياء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لا تكاد العرب تحذف الياء إلا من الاسم المنادى يضيفه المنادى إلى نفسه إلا قول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ابن أم ، ويا ابن عم ، وذلك أنهما يكثر استعمالهما في كلامهم ، فإذا جاء ما لا يستعمل أثبتوا الياء ف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ابن أبي و يا ابن أخي وأختي ويا ابن       خالي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ل عن الفراء الوجوه الإعرابية المحتملة في القراء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تحتمل القراءة عدة وجوه إعرابية يختلف معها التأويل ، وقد تكون تلك التأويلات وجيهة ، وغالبا ما يكون في أحدها مرجح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جاء في توجيه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أن الله ربي وربك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فتح       الهمز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اختلف أهل العربية في وجه فتح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إذا فتحت ، فقال بعض نحويي الكو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تحت ردا على عيسى وعطفا عليه ، ب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لك عيسى ابن مريم وذلك أن الله ربي وربكم ، وإذا كان كذلك كان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فعا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تكون بتأويل خفض ، كما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ذلك أن لم يكن ربك مهلك القرى بظلم وأهلها غافلو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لو فتحت على قو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أوصاني بأن الله ، كان وجه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ط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أ الحرميان وأبو عمرو بفتح الهمز والباقون بكسر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ظر التيسير في القراءات السبع للداني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أنع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 الثال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وجه الإعرابية المحتملة في الآ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نحو عند الطبري وسيلة وليس غاية ، وبالتالي فإنه يورد الأوجه الإعرابية متى ما شعر أن معنى الآية يحتاج لذلك ، أما الفراء فقد اعتنى بالتوجيهات الإعرابية والتقعيد لها ووضع الأصول النحوية مستدلا لذلك بالقرآن وقراءاته ، فالقارئ لا يكاد يمر بصفحة من المعاني لا يجد فيها حديثا عن النحو وذكر قاعدة من قواعده أو توجيها من توجيهاته أو شاهدا من شواهده وأصلا من أصول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الرغم من تعدد مصادر الطبري النحوية إلا أن مصدره الأول معاني القرآن للفراء ، فقد نقل عنه جل المسائل التي ذكرها وتأثر بتوجيهاته    وآرائه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يمكن حصر تلك المسائل فيما يل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جوه الإعرابية لآيات أشكل إعرابه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هتم العلماء قديما وحديثا بتوجيه الآيات التي أشكل إعرابها ، وقد كان للفراء قصب السبق في هذا حيث اهتم في كتابه بالمشكل وتوجيهه والاستدلال له  ، وقد أفاد الطبري من هذه التوجيهات ونقلها ، وهي تنقسم إلى قسم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يات أشكل إعرابها ، ويترتب على الاختلاف الإعرابي اختلاف المعنى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جاء في توجيه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كن الراسخون في العلم منهم والمؤمنون يؤمنون بما أنزل إليك وما أنزل من قبلك والمقيمين الصلاة والمؤتون الزكا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شكل نص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قيمي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هذه الآية ، وما قبله مرفوع وبعده مرفوع فاختلف في إعرابه وبناء على ذلك اختلف في تأويل الآية ، وقد نقل الطبري ستة أقوال ، ومنها قول الفراء 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ال آخرو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هو قول بعض نحويي الكوفة والبصرة </w:t>
      </w:r>
      <w:r>
        <w:rPr>
          <w:sz w:val="36"/>
          <w:szCs w:val="36"/>
          <w:rtl w:val="true"/>
        </w:rPr>
        <w:t xml:space="preserve">- :  </w:t>
      </w:r>
      <w:r>
        <w:rPr>
          <w:sz w:val="36"/>
          <w:sz w:val="36"/>
          <w:szCs w:val="36"/>
          <w:rtl w:val="true"/>
        </w:rPr>
        <w:t>المقيمون  صفة الراسخين في العلم ، ولكن الكلام لما تطاول ، واعترض بين الراسخين في العلم والمقيمين الصلاة مــ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نس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ترض من الكلام فطال ، نص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قيمين الصلا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وجه المدح ، 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عرب تفعل ذلك في صفة الشيء الواحد ونعته إذا تطاول بمدح أو ذم ، خالفوا بين إعراب أوله وأوسطه أحيانا ثم رجعوا بآخره إلى إعراب أوله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ثم ردّ هذا التوجيه واختار غير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يذكر الفراء وجهين ويقوي أحدهما لغة والآخر من جهة التفسير ، فيتابعه الطبري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ذلك ما ذكره في توجيه دخول اللام 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يدعوا لمن ضره أقرب من نفع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ان بعض نحويي الكوفة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لام من صلة ما بع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أن معنى الكلام عند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دعوا من لضره أقرب من نفعه ، وحكي عن العرب سماعا من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ندي لما غيره خير منه ، ب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ندي ما لغيره خير من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ذكر الوجه الآخر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جائز أن يكون معنى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لك هو الظلال البعيد يدعوا ، في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دع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صلة الظلال البعيد ، وتضمر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دع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هاء ثم تستأنف الكلام باللام ، ف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من ضره أقرب من نفعه لبئس المو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هذا القول الآخر على مذهب العربية أصح والأول على مذهب أهل التأويل أقر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ذا هو توجيه الفراء في معان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9"/>
        </w:numPr>
        <w:ind w:left="1485" w:right="0" w:hanging="405"/>
        <w:jc w:val="left"/>
        <w:rPr/>
      </w:pPr>
      <w:r>
        <w:rPr>
          <w:sz w:val="36"/>
          <w:sz w:val="36"/>
          <w:szCs w:val="36"/>
          <w:rtl w:val="true"/>
        </w:rPr>
        <w:t xml:space="preserve">آيات أشكل إعرابها ، ولا يترتب على الاختلاف الإعرابي اختلاف المعنى 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ذلك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نّ هذان لساحرا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الفراء في توجيه الآية إعرابين ، وقد نقلهما الطبري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ال بعض نحويي الكوف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لك على وجه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رف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ذ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عد إنّ 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 xml:space="preserve">أحدهم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لى لغـــة بني الحارث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أقوال والترجيح في الدراسة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ح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ط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ن كعب ومن جاورهم يجعلون الاثنين في رفعهما ونصبهما وخفضهما بالألف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وجه الآخ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جدت الألف م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هذ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دعامة ، وليست بلا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ع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لما بنيت زيدت عليها نونا ثم تركت الألف ثابتة على حالها لا تزول في كل حال ، كما قالت الع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ذي ، ثم زادوا نونا تدل على الجماع ف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ذين في رفعهم ونصبهم وخفضهم ، كما تركوا    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هذا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رفعه ونصبه وخفضه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تحتمل الآية عدة إعرابات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ذكر الفراء أكثر من وجه إعرابي في الآية ، فينقل الطبري هذه الوجوه ، وهي على قسم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50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يترتب عليها اختلاف في المعنى ، والطبري هنا غالبا ما يرجح أو يختار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ثال ذلك ما جاء في توجيه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أن تقولوا إنما أنزل           الكتاب على طائفتين من قبلنا 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بعد ذكر الطبري لأقوال النحاة في العامل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منهم الفراء نقل عنه توجيهين ورجح أحدهما ، فقال </w:t>
      </w:r>
      <w:r>
        <w:rPr>
          <w:sz w:val="36"/>
          <w:szCs w:val="36"/>
          <w:rtl w:val="true"/>
        </w:rPr>
        <w:t xml:space="preserve">:    " </w:t>
      </w:r>
      <w:r>
        <w:rPr>
          <w:sz w:val="36"/>
          <w:sz w:val="36"/>
          <w:szCs w:val="36"/>
          <w:rtl w:val="true"/>
        </w:rPr>
        <w:t xml:space="preserve">وقال آخر منه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الكوفي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هو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أ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موضع نصب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نصبه من مكانين ؛ أحدهم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زلناه لئلا تقولوا إنما أنزل الكتاب على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آخ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قوله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اتقو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رجح الوجه الأول فقال </w:t>
      </w:r>
      <w:r>
        <w:rPr>
          <w:sz w:val="36"/>
          <w:szCs w:val="36"/>
          <w:rtl w:val="true"/>
        </w:rPr>
        <w:t xml:space="preserve">:           " </w:t>
      </w:r>
      <w:r>
        <w:rPr>
          <w:sz w:val="36"/>
          <w:sz w:val="36"/>
          <w:szCs w:val="36"/>
          <w:rtl w:val="true"/>
        </w:rPr>
        <w:t xml:space="preserve">وأولى هذه الأقوال بالصواب قول من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ص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تعلقها بالإنزال ، لأن معنى الك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ذا كتاب أنزلناه مبارك لئلا تقولوا إنما أنزل الكتاب على طائفتين من قبلن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50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لا يترتب على الاختلاف الإعرابي اختلاف في المعنى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ذلك ما نقله عن الفراء في إعراب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ذلك الكتاب لا ريب فيه هدى للمتقي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أنع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جع السابق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ما أفاده الطبري في نقله عن الفراء مناقشاته لبعض الوجوه الإعرابية المذكورة ، وسيأتي الحديث عنه مع التمثيل في مبحث تأثر الطبري بآراء الفراء النحوي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نقل عن الفراء بعض التوجيهات الإعرابية التي انفرد به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من ذلك العطف على التوهم ، ف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ذ الأغلال في أعناقهم والسلاسل يسحبو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توجيه القراءتين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سلاس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الرفع والنصب ، ووجههما ثم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د حكي أيضا عن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ابن عبا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ان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ما هو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م في السلاسلِ يسحب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ا يجيز أهل العلم بالعربية خفض الاسم والخافض مضمر ، وكان بعضهم يقول في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و أن متوهما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ما 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 أعناقهم في الأغلال وفي السلاسل يسحبون ، جاز الخفض في السلاسل على هذا المذهب ، قال ومثله مما رُدّ إلى المعنى قول الشاع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 xml:space="preserve">قد سَالم الحيّاتَ منه القدما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الأفعوان والشجاعَ الأرقم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نصب الشجاع ، والحيات قبل ذلك مرفوعة ، لأن 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د سالمت رجله الحيات وسالمتها ، فلما احتاج إلى نصب القافية جعل الفعل من القدم واقعا على الحيات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امس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نقل عن الفراء كثيرا من القواعد والمسائل النحوية وتخريج بعض الآيات عليها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يأتي الكلام عن هذا مع التمثيل في مبحث تأثر الطبري بالفراء في آرائه النحوي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غاف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قراءة شاذة ذكرها أبو حيان في البحر المحيط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به في الكتا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عبد بني عبس  ، والبيت في المقتض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سر صناعة الإعرا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خصائص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أصول في النح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همع الهوامع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 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قل الأبيات الشعرية منه لبيان معنى أو احتجاج لرأ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عتمد الطبري كثيرا على الشواهد الشعرية في عرضه لآرائه النحوية واستدلالاته الترجيحية ولبيان بعض المفردات وتوجيه بعض القراءات ، ولا غرو في ذلك وهو الموسوعة في عدد من العلوم والفنون والتي كان الشعر من أبرزها ، ولذلك قال عنه شيخه ثعلب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قرأ علي أبو جعفر الطبري شعر الشعراء قبل أن يكثر الناس عندي بمدة طويلة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للتوافق الكبير بين موقف الإمام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فراء والطبر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ن الشواهد الشعر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ن معاني القرآن  مصدر الطبري الأول الذي استقى منه شواهده ، لذا قد يرد الشاهد الشعري في جامع البيان ومعاني القرآن بلفظ متف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نما هو في بقية المصادر بلفظ مختل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عنايته برواية الفراء أن يذكر الشاهد للاستدلال به على توجيه معنى الآية ، ثم يذكر رواية الفراء للبيت والتي لا يوجد فيها موضع الشاه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سأذكر نماذج لبعض الشواهد الشعرية التي رواها الفراء وأفاد منها الطبري في توجيهاته واحتجاج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شهاد بالبيت الشعري على معنى كلم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تفسيره ل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ذين يصدون عن سبيل الله ويبغونها عوج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سّــر العِــوج بكــسر العــين بالميــل في الــدين والطــريق ، وذكر أن مي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جم الأدباء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زيد من التفصيل والتمثيل في مبحث تأثر الطبري بالفراء في آرائه اللغوية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أعرا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رجل عن الشيء والعطف عليه يقال ف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ِوج بكسر العين وفتحها واستدل بقول الشاعر 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ِفَا نَسْأَلْ مَنازلَ آلَ ليلى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على عِوَجٌ إليها وإنْثِنَاءُ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ثم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ذكر الفراء أن أبا الجراح أنشده إياه بكسر العين من العوج ، فأما ما كان من خلقة في الإنسان فإنه يقال ف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 أبين عَوج ساقه ، بفتح    العين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قد يستدل بما أنشده الفراء على استعمال العرب للكلمة ، ففي قوله تعالى </w:t>
      </w:r>
      <w:r>
        <w:rPr>
          <w:sz w:val="36"/>
          <w:szCs w:val="36"/>
          <w:rtl w:val="true"/>
        </w:rPr>
        <w:t xml:space="preserve">:  ( </w:t>
      </w:r>
      <w:r>
        <w:rPr>
          <w:sz w:val="36"/>
          <w:sz w:val="36"/>
          <w:szCs w:val="36"/>
          <w:rtl w:val="true"/>
        </w:rPr>
        <w:t xml:space="preserve">فطاف عليها طائف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أن الطائف في كلام العرب لا يكون إلا ليلا ، وقد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طفت به نهارا ،  ثم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ذكر الفراء أن أبا الجراح أنشده 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szCs w:val="36"/>
          <w:rtl w:val="true"/>
        </w:rPr>
        <w:t xml:space="preserve">أَطَفْتُ بها نَهَارا غير ليلٍ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وأَلْهَى رَبّها طَلبُ الرخالِ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وأحيانا يستدل بما أنشده الفراء لبيان أصل الاستعمال في اللغ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ا حسرتى على ما فرطت في جنب الل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أن الألف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سرتى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ي ياء كناية المتكلم ، ولكن العرب تحول الياء في الاستغاثة ألفا ف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ويلتا ، فيخرجون ذلك على لفظ الدعاء ، وربما أبقوا الياء على بابها ف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حسرتي ، واستشهد لهذا بما أنشده الفراء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ذكر الفراء أن أبا ثروان أنشد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 xml:space="preserve">تَزُورونَها ولا أَزُورُ نِسَاءَكمْ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أَلَهفِ لأولادَ الإمَاءِ الحَواطِبِ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فضا كما يخفض في النداء إذا أضافه المتكلم إلى نفسه ، وربما أدخلوا الهاء بعد هذه الألف فيخفضونها أحيانا ويرفعونها أحيانا ، وذكر الفراء أ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أعثر على قائله ، والبيت في اللسان ، ما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وج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قل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زم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ت في الأغاني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لسان العرب ، ما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رثن 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عض بني أسد أنشد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 ربِِ يا ربِاهُ إيّاكَ أسَلْ </w:t>
      </w:r>
      <w:r>
        <w:rPr>
          <w:sz w:val="36"/>
          <w:szCs w:val="36"/>
          <w:rtl w:val="true"/>
        </w:rPr>
        <w:tab/>
        <w:t xml:space="preserve">   </w:t>
      </w:r>
      <w:r>
        <w:rPr>
          <w:sz w:val="36"/>
          <w:sz w:val="36"/>
          <w:szCs w:val="36"/>
          <w:rtl w:val="true"/>
        </w:rPr>
        <w:t>عَفْرَاءَ يَا رَبّاه من قَبلِ الأَجَلْ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فضا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خفض أكثر في كلامهم إلا في قول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هناه ويا هنتاه ، فإن الرفع فيها أكثر من الخفض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ارة يستدل بما أنشده الفراء على توجيه معنى الآية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ن المتقين في جنات ونهر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أن المراد بالنهر الأنهار ، ثم ذكر قول من قال 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متقين في سعةٍ يوم القيامة وضياءٍ ، ثم استدل لهذا بما أنشده الفراء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زعم الفراء أنه سمع بعض العرب ينش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إنْ تَكُ ليـــلياً فإني نَهَــــرْ</w:t>
      </w:r>
      <w:r>
        <w:rPr>
          <w:sz w:val="36"/>
          <w:szCs w:val="36"/>
          <w:rtl w:val="true"/>
        </w:rPr>
        <w:tab/>
        <w:t xml:space="preserve"> </w:t>
        <w:tab/>
      </w:r>
      <w:r>
        <w:rPr>
          <w:sz w:val="36"/>
          <w:sz w:val="36"/>
          <w:szCs w:val="36"/>
          <w:rtl w:val="true"/>
        </w:rPr>
        <w:t xml:space="preserve">مَتى أتَى الصَبحُ فَلا أنْتظِرْ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ما أنه  يستشهد بما أنشده الفراء على توجيه القراءة من حيث    المعنى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توجيهه لقراء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قال سلم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بعد ذكره للأقوال في معنى الآية ، ومنها قول الفراء أ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سِل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لام ،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د ذكر عن العرب أنها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لم بمعنى السلام ، كما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ل بمعنى حلال ، وذكر الفراء أن بعض العرب أنشده </w:t>
      </w:r>
      <w:r>
        <w:rPr>
          <w:sz w:val="36"/>
          <w:szCs w:val="36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 xml:space="preserve">مَرَرَنا فقُلنا إيْهٍ سِلْمٌ فسلّمتْ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كَما اكْتَلّ بالبَرقِ الغَمَامِ اللواقحُ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لام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أقف على قائله ، والبيت في إصلاح المنطق لابن السكيت ،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قم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أ حمزة والكسائ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ل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هود والذاري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ظر التيسير في القراءات السبع ، للداني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نجده يحتج بما أنشده الفراء على توجيه الآية الإعرابي </w:t>
      </w:r>
      <w:r>
        <w:rPr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لا تمدن عينيك إلى ما متعنا به أزواجا منهم زهرة الحيا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قتصر في توج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زهر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إعرابي على قول الفراء أنها حال ، واستدل لجواز وقوع الحال معرفة  بما أنشده الفراء ،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ذكر الفراء أن بعض بني فقعس  أنشد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أبعد الذي بالسفح سفح كواكب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رهينة رمس من تراب وجندل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صب رهينة على الفعل من قو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بعد الذي بالسفح ، وهذا لا شك أضعف من العمل نصبا من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تعنا به أزواجا منه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؛ لأن العامل في الاسم الذي هو رهينة حرف خافض لا ناص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وقد يحتج لتوجيه القراءة إعرابا بما أنشده الفرا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جه قراءة حفص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أطلع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النص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أنها جواب ل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ع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حتج لذلك بما أنشده الفراء عن بعض العر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ّ صروف الدهر أو دولاتها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يدللنا اللمة من لماتها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  <w:tab/>
        <w:t xml:space="preserve">  </w:t>
        <w:tab/>
        <w:tab/>
      </w:r>
      <w:r>
        <w:rPr>
          <w:sz w:val="36"/>
          <w:sz w:val="36"/>
          <w:szCs w:val="36"/>
          <w:rtl w:val="true"/>
        </w:rPr>
        <w:t xml:space="preserve">فتستريحَ النفس من زفراته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صب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ستريح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ى أنها جواب ل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عل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تج بما أنشده الفراء في توجيه القراءة من الناحية اللغوي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ن الله هو الرزاق ذو القوة المتي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جه القراءة بخفض الن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أنها من نعت القوة ،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إنما استجاز خفض ذلك من قرأه بالخفض ويعتبره من نعت القوة ، والقوة مؤنثة ، والمتيـــن ف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ط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ت للمسور بن زيادة ، وهو في معجم ما استعجم لعبد الله البكر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أساس البلاغة للزمخشري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الأغان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جميعها بلفظ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بعد الذي بالنعف نعف كويكب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تيسيرفي القراءات السبع للداني ،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ذاري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قراءة الأعمش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ظر إتحاف فضلاء البشر في القراءات الأربعة عشر ، للبنا ، 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لفظ مذكر ؛ لأنه ذهب بالقوة إلى القوة من قوى الحبل والشيء المفتول المبرم الفتل ، فكأنه قال على هذا المذه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و الحبل القوي ، وذكر الفراء أن بعض العرب أنشد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ل دهر قد لبست أثؤبا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من ريطة واليمنة المعصب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جع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عص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نعت اليمنة ، وهي مؤنثة في اللفظ ؛ لأن اليمنة صنف من الثياب ، فذهب بها إلي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قد يورد الفراء شواهد كثيرة في توجيهه لمعنى الآية ، فينقلها  الطبري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ذكره في توجيه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ألقيا في جهنم كل كفار عنيد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كر توجيه الفراء أن المخاطب ب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لقي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حد ، وأتى بالشواهد على هذا الأسلو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مخاطبة المفرد بصيغة التثني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كان بعض أهل العربية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عرب تأمر الواحد والجماعة بما تأمر به الاثنين ، فتقول للر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لك ارحلاها وازجراها ، وذكر أنه سمعها من العرب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أنشدني بعضه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فقلت لصاحبي لا تحبسانا</w:t>
      </w:r>
      <w:r>
        <w:rPr>
          <w:sz w:val="36"/>
          <w:szCs w:val="36"/>
          <w:rtl w:val="true"/>
        </w:rPr>
        <w:tab/>
        <w:t xml:space="preserve"> </w:t>
        <w:tab/>
      </w:r>
      <w:r>
        <w:rPr>
          <w:sz w:val="36"/>
          <w:sz w:val="36"/>
          <w:szCs w:val="36"/>
          <w:rtl w:val="true"/>
        </w:rPr>
        <w:t xml:space="preserve">بنزع أصوله واجتزّ شيح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أنشدني أبو ثرو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فإن تزجراني يا ابن عفان أنزجر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وإن تدعاني أحمِ عرضا ممنّع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نرى أن ذلك منهم أن الرجل أدنى أعوانه في إبله وغنمه اثنان ، وكذلك الرفقة أدنى ما تكون ثلاثة فجرى كلام الواحد على صاحبيه ،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لا ترى الشعراء أكثر شيء قي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صاحبيّ ، يا خـليــليّ ، وقــال امــرؤ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ليلي مرا بي على أم جندب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نقضي لُبانات الفؤاد المعذب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لم تر أني كلما جئت طارقا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وجدت بها طيبا وإن لم تطيب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رجع إلى الواحد ، وأول الكلام اثنان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أنشدني بعضه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ليلي قوما في عطالة فانظرا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أنارا ترى من نحو بابين أم برق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عضهم يرو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ار نرى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 xml:space="preserve">سيأتي تخريجه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 الخام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قل أقوال العرب وأمثالهم للاحتجاج بها ولبيان المعن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لغت الشواهد النثرية التي ذكرها الطبري في تفسيره نحوا من خمسين وثلاثمائة شاه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نظرا للتوافق الكبير بين منهج الإمام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فراء والطبر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الاستدلال بلغات العرب وأمثال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معظم هذه النقول مأخوذة من معاني القرآ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اتخذت هذه النقولات الصور التال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رد ما احتج به الفراء من كلام العرب على معنى كلم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جاء في معنى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يكأ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ذكر قول الفراء أنها كلمة تقرير معن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ما ترى ، واستدل بما سمعه من الأعراب ، قال الطبري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ال بعض نحويي الكوفة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يك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كلام العرب تقرير ، كقول الر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ما ترى إلى صنع الله وإحسانه ، وذكر أنه أخبره من سمع أعرابية تقول لزوج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ين ابنك ؟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كأنه وراء البيت ، معنا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ما ترينه وراء البيت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من ذلك ما جاء في معنى اللمم ، حيث نقل عن الفراء أن اللمم في كلام العرب بمعنى المقاربة للشيء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ذكر الفراء أنه سمع العرب تقول ضربه ما لمم القتل ، يريدون ضربا مقاربا للقتل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نقل عن الفراء طريقة بعض القبائل العربية في النطق بكلمة للاستدلال بها على توجيه معنى الآية ،  كما نقل عنه لغة بني أسد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لياسي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في قوله تعالى </w:t>
      </w:r>
      <w:r>
        <w:rPr>
          <w:sz w:val="36"/>
          <w:szCs w:val="36"/>
          <w:rtl w:val="true"/>
        </w:rPr>
        <w:t xml:space="preserve">:( </w:t>
      </w:r>
      <w:r>
        <w:rPr>
          <w:sz w:val="36"/>
          <w:sz w:val="36"/>
          <w:szCs w:val="36"/>
          <w:rtl w:val="true"/>
        </w:rPr>
        <w:t xml:space="preserve">سلام على إل ياسين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رد القراءات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لياسي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أقوال فيها ، فبعد ذكره أ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ل ياسي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و إلياس ، وجـه زيــادة النـون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تعداد اللغوي واللهجي في تفسير الطبري ، سعد محمد الكردي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بيان هذا التوافق في مبحث تأثر الطبري بالفراء في آرائه اللغوية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قص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صاف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ان بعض أهل العربية يقو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ليا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سم من أسماء العبرانية ، كقول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سماعيل وإسحاق والألف واللام منه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ال سلام على إلياسين فتجعله بالنون ، والعجمي من الأسماء قد تفعل به هذا العرب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يكال وميكائيل وميكائين وهي في بني أسد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ذا إسماعين قد جاء ، وسائر العرب باللام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ل عن الفراء معنى كلمة في لغة قبيلة ، ثم ينقل أقوال المفسري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أو أمضي حقب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ذكر بعض أهل العلم بكلام العرب أن الحقب في لغة قيس سن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ذكر قول أهل التأويل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ل عن الفراء احتجاجه بكلام العرب على توجيه معنى الآي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إذا غربت تقرضهم ذات الشمال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سر قرض بمعنى ترك وأورد أقوال السلف ، ثم نقل قول الكوفيين ،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أما الكوفيون فإنهم يزعمون أنه المحاذاة ، وذكروا أنهم سمعوا من الع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رضته قبلا ودبرا وحذوته ذات اليمين وذات الشمال ، ودبرا وقبلا ، أي كنت بحذائه ، 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قرض والحَذاء بمعنى واحد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ورد  قول العرب للاحتجاج به في توجيه أسلوب الآي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الذين إذا ذكروا بآيات ربهم  لم يخروا عليها صما وعميان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فإن قال قائ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ما معنى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م يخروا عليها صما وعميان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َ يخر الكافرون صما وعميانا إذا ذكّروا بآيات الله فيُنفى عن هؤلاء ما هو صفة للكفار ؟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عم ، الكافر إذا تليت عليه آيات الله خرّ عليها أصمّ وأعمى ، وخرّه عليها كذلك إقامته على الكفر ، وذلك نظير قول العــ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بت فـلانا فقــام يبــكي ، بمعنى فضــلّ يبـكي ولا قيــام هنــالك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كه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كه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فرق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عله أن يكون بكى قاعدا وكما 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هيت فلانا عن كذا فقعد يشتمني ، ومعنى 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جعل يشتمني ولا قعود هنالك ، ولكن ذلك قد جرى على ألسن العرب حتى قد فهموا معنا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رد عن الفراء  قول العرب للاحتجاج به في توجيه قراء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لا يسجدو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تخفيف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لا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كون 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لا يا هؤلاء اسجدوا ، فأضمر هؤلاء اكتفاء بدلا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ليها ، واستدل لهذا الأسلوب بقوله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ذكر بعضهم سماعا من العر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لا يا ارْحمنا ، ألا يا تصدق علينا ، وعليه فتك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جدوا فعل مجزوم ، 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 موضع لها من الإعرا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نقل أمثال العرب ولغاتها لتوجيه القراءات في الآي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قال لأوتين مالا وولد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رد القراءتين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لد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ضم الواو وفتحها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ذكر أنهما لغتان بمعنى واحد ، واحتج لهذا التوجيه بقوله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تقول العرب في مثَل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ُلدك من دمّي عقبيك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د ذكر لي أن قيسا تجعل الُولد جمعا والوَلد واحد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كما احتج بأقوال العرب ولغاتها على التوجيهات الإعرابية والقواعد النحوية التي وجه بها الآيات ، وسيأتي مزيد من هذا في مبحث تأثر الطبري بالفراء في آرائه اللغوي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أ الكسائ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لا يسجدو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تخفيف الل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ظر التيسر في القراءات السبع ،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مري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أ حمزة والكسائي بضم الواو والباقون بفتح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ظر التيسير في القراءات السبع ، للداني ،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 المثل وشرح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ينظر معاني القرآ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 الساد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يان معاني المفردات اللغو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هتم العلماء قديما وحديثا بمفردات ألفاظ القرآن ، ومنهم من أفردها    بالتألي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عد الطبري من أبرز المفسرين الذين اهتموا بمفردات ألفاظ القرآن ، فإن دعت الحاجة إلى بيان اشتقاق الكلمة وتصريفها أوضح ذلك ، وإن كانت المفردة من المشترك أو الأضداد أبان عن ذلك وإن جاء استعمال اللفظة في سياق غير ظاهر وجه ذلك مع الاستدلال والاحتجاج لكل ما ذكر ، رابطا كل ما سبق بتفسير الجمل وبيان المعنى ، مما يعطي أهمية لدراسة مفردات ألفاظ القرآن من خلال جامع البيا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مصادر الطبري في هذا المجال متنوعة ، ومن أبرز من نقل عنهم وتأثر بآرائهم الفراء ، ولتداخل الأمثلة في مطالب هذا المبحث ، فقد سبق ذكر بعض هذه الأقوال ، وهنا سأذكر نماذج  لبعض النقولات التي أفادها الطبري من الفراء في بيان معاني المفردات مما لم يسبق ذكره 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نقل أقوال المفسرين في معنى كلمة ثم يورد توجيه الفراء اللغوي لهذا المعن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ك ما ذكره في معنى التخوف 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أو يأخذهم على تخوف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رد قول من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عناه التنقص وذكر شواهدهم ، ثم قال </w:t>
      </w:r>
      <w:r>
        <w:rPr>
          <w:sz w:val="36"/>
          <w:szCs w:val="36"/>
          <w:rtl w:val="true"/>
        </w:rPr>
        <w:t xml:space="preserve">:   " </w:t>
      </w:r>
      <w:r>
        <w:rPr>
          <w:sz w:val="36"/>
          <w:sz w:val="36"/>
          <w:szCs w:val="36"/>
          <w:rtl w:val="true"/>
        </w:rPr>
        <w:t xml:space="preserve">وكان الفراء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عرب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حوفته أي تنقصت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تحوفا أي أخذته من حافاته وأطرافه ، قال فهذا الذي سمعته ، وقد أتى التفسير بالخاء ، وهو بمعنى ، ومثله ما قرئ بوجه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وله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ن لك في النهار سبح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    سبخا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أن الفراء يرى أن هذا من الإبدال ؛ إبدال حرف بحرف ، وقد وقع في ألفاظ كثيرة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لراغب الأصفهاني في مفردات ألفاظ القرآن  وأبو حيان في تحفة الأريب  والسمين الحلبي في عمدة الحفاظ في تفسير أشرف الألفاظ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نح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قل قول الفراء في اشتقاق بعض المفردات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شهر رمضان الذي أنزل فيه القرآن </w:t>
      </w:r>
      <w:r>
        <w:rPr>
          <w:sz w:val="36"/>
          <w:szCs w:val="36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رد قول الفراء في اشتقاق رمضان ، وسبب تسميته بهذا الاسم ،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أما رمضان فإن بعض أهل المعرفة بكلام العرب كان يزعم أنه سمي بذلك لشدة الحر الذي كان يكون فيه حتى ترمض فيه الفصال ، كما قيل للشهر الذي يحج فيه ذو الحجة ، والذي يرتبع ف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بيع الأول وربيع الآخر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كون في اللفظة أكثر من معنى ، فيورد أقوال اللغويين في معنى اللفظة ، ثم يبين أن اللفظة تحتمل المعاني المذكورة لتقاربه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لا يجرمنكم شنآن قوم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رد قول من ذكر أن معن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حقن لكم ، ومن قال معناه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حملنكم ، وذكر أن كل صاحب قول قد وجه الشاهد التالي بما يناسب قول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: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 xml:space="preserve">ولقد طعنت أبا عيينة طعنة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 xml:space="preserve">جرمت فزارة بعدها أن تغضبا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ذكر قول الفراء ف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ال آخر من الكوفيين معنى قو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جرمنك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كسبنكم شنآن قوم أن تعتدوا ، وتأول هذا القائل قول الشاعر في البي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جرمت فزا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سبت فزارة أن يغضبوا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سمعت العرب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لان جريمة أهله ، ب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اسبهم ، وخرج يجرم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كسبهم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ثم ذكر أن الأقوال متقاربة واختار أن يكون ال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حملنكم ، لأنه قول ابن عباس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رد قول أهل اللغة في معنى كلمة ، ثم يذكر قول المفسرين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من ذلـك مـا ذكـره في 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قمحو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بعـد ذكـره لقــول البصرييــن في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مائ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يأتي تخريج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نى الكلمة ،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في قول بعض الكوفي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الغاض بصره بعد رفع رأس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ا أنه قد يورد توجيها لغويا للفراء انفرد به في معنى مفردة  من غير تعقيب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ذلك ما نقل عنه في توج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له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أنها مختصرة م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ا الله أمّنا بخي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ذكر شواهده وأدلت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وجه الفراء مفردة بقول غير مشهور لغة لوجاهته في التفسير ، فينقله الطبري عن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 ذلك توجيهه لـ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ذ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ذي كذب وتولى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الطبري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كان بعض أهل العلم بكلام العرب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م يكن الكذب برد ظاهر ، ولكن قصّر عما أمر به من الطاعة ، فجعل تكذيبا ، كما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قي فلان العدو فكذب ، إذا نكل ورجع ، وذكر أنه سمع بعض العرب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يس لجدهم مكذوبة ، بمع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م إذا لقوا صدقوا القتال ولم           يرجعو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المرجع السابق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لي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 الس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فادة من أقوال اللغويين والمفسرين التي نقلها عنهم الفر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قتصر الطبري في نقله عن الفراء على أقواله وآرائه بل أفاد من أقوال المفسرين واللغويين التي نقلها عنهم الفر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قوال المفسرين التي ذكرها الطبري من طريق الفراء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لم تتجاوز أقوال المفسرين التي نقلها الطبري من طريق الفراء أربعة أقوال ، ولعل ذلك يعود إلى ثلاثة أسباب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لة تفاسير السلف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الصحابة والتابعين ومن بعدهم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تي نقلها الفراء بسند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عناية الفراء برواية الأسانيد وحكاية الأقوال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48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أجد لهذه الأقوال سندا آخر ، مع العلم أن هناك روايات ذكرها الفراء بسنده وأخرجها الطبري من طرق أخر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تفاسير التي نقلها الطبري من طريق الفراء ه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ا روي عن أبي بن كعب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لا تؤاخذني بما نسيت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الطبري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حدثت عن يحى بن زياد قال حدثني يحيى بن المهلب عن رجل عن المنهال عن سعيد بن جبير عن أبي بن كعب الأنصاري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م ينس ، ولكنّها من معاريض الكلام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روي عن ابن عباس في تفسير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أسبغ عليكم نعمه ظاهرة وباطن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الطبري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حدثت عن الفراء قال ثني شريك بن عبد الله عن خصيف عن عكرمة عن ابن عباس أنه قرأ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نعم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حدة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لو كانت نِعَمه ، لكانت نعمة دون نعمة أو نعمة فوق نعم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شك من الفر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مثلا جامع البيا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كه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ال الحافظ بن حجر في الفت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) : " </w:t>
      </w:r>
      <w:r>
        <w:rPr>
          <w:sz w:val="28"/>
          <w:sz w:val="28"/>
          <w:szCs w:val="28"/>
          <w:rtl w:val="true"/>
        </w:rPr>
        <w:t xml:space="preserve">وإسناده ضعيف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و كان هذا ثابتا لاعتذر موس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ليه السلا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ن الثانية وعن الثالثة بنحو ذلك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لقم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ا روي عن الشعبي في تفسير قوله تعالى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يا أيها الذين آمنوا كتب عليكم الصيام كما كتب على الذين من قبلكم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طبري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حدثت عن يحيى بن زياد عن محمد بن أب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عن أبي أمية الطنافس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الشعب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ه قال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ذكر تأويله     للآية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رواه عن مجاهد في تفسير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شاهد ومشهود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يل معنى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شاهد ومشهو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كم حاكم ، حدثت بذلك عن الفراء عن معلى بن هلال عن أبي يحيى عن مجاهد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راءات التي نقلها من طريق الفرا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نقل الطبري من طريق الفراء بعض القراءات كما نقل عنه كلام بعض العلماء في موقفهم من بعض القراءات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هذا بشرا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قد حدثت عن يحيى بن زياد الفراء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ثني دعامة بن رجاء التميم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ا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غرا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ن أبي الحويرث الحنفي أنه قرأ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 هذا بِشِرىً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ي ما هذا بمشترى ، يريد بذلك أنهن أنكرن أن يكون مثله مستعبدا يشترى ويباع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حمد بن أبان البلخي ، أبو بكر من حفاظ الحديث ، كان مستملي وكيع ، له تصانيف في الحديث ، توفي ببلخ سنة </w:t>
      </w:r>
      <w:r>
        <w:rPr>
          <w:sz w:val="28"/>
          <w:szCs w:val="28"/>
        </w:rPr>
        <w:t>244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حمد بن عبيد بن أبي أمية عبد الرحمن الطنافسي ، أبو عبد الله من حفاظ الحديث الثقات من أهل الكوفة ، كان يحفظ أربعة آلاف حديث ، توفي 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عامر بن شراحيل بن عبد ذي كبار الشعبي الحميري ، أبو عمرو ، راوية التابعين ، كان يضرب المثل بحفظه ، ولد ونشأ ومات بالكوفة ، اتصل بعبد الملك بن مروان ، وهو من رجال الحديث الثقات ، استقضاه عمر بن عبد العزيز ، وكان فقيها شاعرا ، توفي 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جامع البيا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رو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يوس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أعثر على ترجمته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8"/>
        </w:numPr>
        <w:ind w:left="112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اخفض لهما جناح الذُل من الرحمة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بعد أن أورد الطبري بسنده لسعيد بن جبير وعاصم الجحدري قراء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كسر الذال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ي هشيم عن أبي بشر جعفر بن إياس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ن سعيد بن جبير أنه قرأ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واخفض لهما جناح الذِ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ال الفراء وحدثني الحكم بن ظهير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عن عاصم بن أبي النجود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نه قرأ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ذِ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يضا ،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سألت أبا بكر ف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الذُ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قرأها         عاصم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أكل منسأت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ذكر الفراء عن أبي جعفر الرؤاسي أنه سـأل عنها أبا عمرو البصري ف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نسات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دون همز </w:t>
      </w:r>
      <w:r>
        <w:rPr>
          <w:sz w:val="36"/>
          <w:szCs w:val="36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780" w:right="0" w:hanging="420"/>
        <w:jc w:val="left"/>
        <w:rPr/>
      </w:pPr>
      <w:r>
        <w:rPr>
          <w:sz w:val="36"/>
          <w:sz w:val="36"/>
          <w:szCs w:val="36"/>
          <w:rtl w:val="true"/>
        </w:rPr>
        <w:t xml:space="preserve">كما نقل عنه موقف بعض العلماء من بعض القراءات ، فبعد ذكره لقراءة ابن عباس 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تى يلج الجمل في سم الخياط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تشديد الميم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جم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أقوال في تفسيرها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حدثت عن الفراء عن الكسائي أنه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ذي رواه عن ابن عباس كان     أعجمي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إسر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جعفر بن إياس بن أبي وحشية اليشكري ، أبو بشر الواسطي بصري الأصل ، وثقه يحيى بن معين وأبو زرعة وأبو حاتم والنسائي ، توفي 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رجمته في تهذيب الكما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الحكم بن ظهير الفزاري ، أبو محمد بن أبي ليلى الكوفي ، قال عنه ابن مع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يس بثقة ، وقال حرب بن إسماع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ألت أحمد بن حنبل عنه فكأنه ضعفه ، وقال أبو زر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هي الحدي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جمته في تهذيب الكمال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عاصم بن أبي النجود بهدلة الكوفي الأسدي بالولاء ، أبو بكر ، أحد القراء السبعة ، تابعي ، من أهل الكوفة ، كان ثقة في القراءات ، صدوقا في الحديث ، توفي 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الأعلا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رة سبأ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 </w:t>
        <w:tab/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رة الأعرا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قوال اللغويين الذين نقل عنهم الفرا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أفاد الطبري من أقوال اللغويين الذين نقل عنهم الفراء خاصة الكسائي ، وقد يصرح الفراء باسمه بينما الطبري لا يذكره ، من ذلك ما أورده الطبري بعد حكايته لقول الفراء في قوله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لا جناح عليهما أن يتراجعا إن ظنا أن يقيما حدود الله 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: " </w:t>
      </w:r>
      <w:r>
        <w:rPr>
          <w:sz w:val="36"/>
          <w:sz w:val="36"/>
          <w:szCs w:val="36"/>
          <w:rtl w:val="true"/>
        </w:rPr>
        <w:t xml:space="preserve">وكان بعضهم يقول موضعه خفض ، وإن لم يكن معها خافض ، وإن كان محذوفا فمعروف موضعه </w:t>
      </w:r>
      <w:r>
        <w:rPr>
          <w:sz w:val="36"/>
          <w:szCs w:val="36"/>
          <w:rtl w:val="true"/>
        </w:rPr>
        <w:t xml:space="preserve">: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ذا قول الكسائي كما صرح به الفراء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أحيانا ينقل قولا حكاه الفراء عن بعض النحويين من غير تصريح باسمه ، فبعد ذكر الطبري لقول الفراء في قو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يكأن الله يبسط الرزق لمن يشاء من عباده </w:t>
      </w:r>
      <w:r>
        <w:rPr>
          <w:sz w:val="36"/>
          <w:szCs w:val="36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ي الفراء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قال آخر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معنى قوله </w:t>
      </w:r>
      <w:r>
        <w:rPr>
          <w:sz w:val="36"/>
          <w:szCs w:val="36"/>
          <w:rtl w:val="true"/>
        </w:rPr>
        <w:t xml:space="preserve">:  ( </w:t>
      </w:r>
      <w:r>
        <w:rPr>
          <w:sz w:val="36"/>
          <w:sz w:val="36"/>
          <w:szCs w:val="36"/>
          <w:rtl w:val="true"/>
        </w:rPr>
        <w:t xml:space="preserve">ويكأن 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 xml:space="preserve">و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فصلة م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أن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ورة البق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معاني القرآ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ورة القص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 البيا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المبحث الأول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المادة العلمية التي نقلها الطبري عن الفر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1125"/>
        </w:tabs>
        <w:ind w:left="1125" w:hanging="405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6:00Z</dcterms:created>
  <dc:creator>user</dc:creator>
  <dc:description/>
  <cp:keywords/>
  <dc:language>en-US</dc:language>
  <cp:lastModifiedBy>ALMOHEET</cp:lastModifiedBy>
  <cp:lastPrinted>2007-01-07T13:03:00Z</cp:lastPrinted>
  <dcterms:modified xsi:type="dcterms:W3CDTF">2007-04-18T19:44:00Z</dcterms:modified>
  <cp:revision>406</cp:revision>
  <dc:subject/>
  <dc:title>المطلب الأول </dc:title>
</cp:coreProperties>
</file>