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/>
          <w:b/>
          <w:b/>
          <w:bCs/>
          <w:sz w:val="52"/>
          <w:szCs w:val="52"/>
        </w:rPr>
      </w:pPr>
      <w:r>
        <w:rPr>
          <w:rFonts w:ascii="Arial" w:hAnsi="Arial" w:cs="MCS Taybah S_U normal."/>
          <w:b/>
          <w:b/>
          <w:bCs/>
          <w:sz w:val="52"/>
          <w:sz w:val="52"/>
          <w:szCs w:val="5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52"/>
          <w:sz w:val="52"/>
          <w:szCs w:val="52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 w:ascii="Arial" w:hAnsi="Arial"/>
          <w:b/>
          <w:bCs/>
          <w:sz w:val="52"/>
          <w:szCs w:val="52"/>
          <w:rtl w:val="true"/>
        </w:rPr>
        <w:t xml:space="preserve">: </w:t>
      </w:r>
      <w:r>
        <w:rPr>
          <w:rFonts w:ascii="Arial" w:hAnsi="Arial" w:cs="MCS Taybah S_U normal."/>
          <w:b/>
          <w:b/>
          <w:bCs/>
          <w:sz w:val="52"/>
          <w:sz w:val="52"/>
          <w:szCs w:val="52"/>
          <w:rtl w:val="true"/>
        </w:rPr>
        <w:t>الكناي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Taybah S_U normal.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MCS Taybah S_U normal."/>
          <w:b/>
          <w:b/>
          <w:bCs/>
          <w:sz w:val="40"/>
          <w:szCs w:val="40"/>
        </w:rPr>
      </w:pPr>
      <w:r>
        <w:rPr>
          <w:rFonts w:cs="MCS Taybah S_U normal." w:ascii="Arial" w:hAnsi="Arial"/>
          <w:b/>
          <w:bCs/>
          <w:sz w:val="40"/>
          <w:szCs w:val="40"/>
          <w:rtl w:val="true"/>
        </w:rPr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كاف والنون والحرف المعتل يدل على توريةٍ عن شيءٍ بغير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قا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كنيت عن كذا ، إذا تكلّمت بغيره مما يستدل به 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كناية مشتقة من الستْر والخفاء ، يقا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نيتُ الشيء إذا سترتُه وأخفيت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إنما سميّ هذا النوع من الكلام كنايةً ؛ لما فيه من إخفاء وجه التصريح ، ودلال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ني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لى ذلك ؛ لأن الكاف والنون والياء كيفما تركّبت دارت مع تأدية معنى الخفاء ، من ذلك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كني عن الشيء يكنّي ، إذا لم يصرّح به ، ومنه الكُنْية ، واحدة الكُنى ، سميت بذلك ؛ لما فيها من إخفاء وجه التصريح بأسمائهم الأعلام ، وغير ذلك من استعمالات هذه المادة التي تدور على معنى الخفاء والستر ، ولذلك سمي هذا النوع من الكلام كنايةً ؛ لأنه يستر معنى ويظهر غيره ، فأُجري هذا الحكم في الألفاظ التي يُستر فيها المجاز بالحقيقة ، فتكون دالةً على الساتر والمستور مع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تعريف الكناية في علم البيان قريب من تعريفها اللغوي ، فقد عرفها عبدالقاهر الجرجاني بقولـه 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ن يريد المتكلم إثباتَ معنى من المعاني ، فلا يذكره باللفظ الموضوع له في اللغة ، ولكن يجيء إلى معنى هو تاليه ورِدْفُه في الوجود ، فيومئ به إليه ، ويجعله دليلاً عليه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اختصر الخطيب كلام عبدالقاهر فقال في تعريفها 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كناية لفظ أُريد به لازم معناه ، مع جواز إرادته معه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يؤكد بعض البلاغيين على وجوب وجود قرينة تدل على المعنى الكنائي فيها ، كما يجب ذلك في المجاز ، ولكن قرينة الكناية لا تمنع من إرادة المعنى الحقيقي ، بخلاف قرينة المجاز ، وعلى ضرورة وجود علاقة بين المعنى الحقيقي والمعنى الكنائي ، وهي علاقة اللزوم بينهم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يحصل من مجموع كلام علماء البيان في تعريف الكناية أنه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فظٌ يتضمَّن معنيي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ريب هو معناه الحقيقي ، وبعيد هو معناه الكنائي ، تجمع بينهما علاقة اللزوم ، والمراد باللفظ حينئذٍ هو معناه الكنائي البعيد ؛ لوجود قرينة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غير مانعة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على إرادت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للكناية منزلة رفيعة عند العرب ، فقد عدّوها من البراعة والبلاغة ، وهي عندهم أبلغ من التصريح ، وأكثر أمثالهم الفصيحة على مجاري الكنايات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د أطبق البلغاء على أن الكناية أبلغ من التصريح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يبين عبدالقاهر السبب الذي أوجب للكناية هذه المزية والفضل فيقول 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ما الكناية ، فإن السبب في أنْ كان للإثبات بها مزيّةٌ لا تكون للتصريح ، أن كل عاقل يعلم إذا رجع إلى نفسه ، أن إثبات الصفة بإثبات دليلها ، وإيجابها بما هو شاهد في وجودها ، آكدُ وأبلغ في الدعوى من أن تجيء إليها فتثبتها هكذا ساذجاً غُفلاً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ذلك أنك لا تدّعي شاهدَ الصفة ودليلها إلا والأمر ظاهرٌ معروف ، وبحيث لا يُشك فيه ، ولا يُظُن بالمُخْبِر التجُّوز والغلط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قد تبين بهذا أن أفضلية الكناية على مقابلها ، من جهة أن إثبات الحكم فيها كان على وجه التأكيد والتقرر ، من ملاحظة ما يُشعر به الكلام من كونه كالإثبات مرت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به يُعلم أيضاً أن الأبلغية في الكناية مأخوذة من المبالغة ، لا من البلاغة ؛ لأن التركيب في الكناية وفي مقابلها لا بد فيه من المطابقة لمقتضى الحال ، فإذا حصل ذلك حصلت البلاغة ، سواء كان الكلام حقيقة أم مجازاً ، كناية أم تصريحاً ، وإن كان اعتبار البلاغة في المجاز والكناية أدق ؛ لما فيها من اعتبار المبالغة ، وما في الحكم الكنائي من كونه مقرّر الثبوت أكثر من الحكم الحقيق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عن مزّية الكناية ، ومنزلتها من البلاغة يقول صاحب الطراز 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علم أن الكناية وادٍ من أودية البلاغة وركن من أركان المجاز لما فيها من الفوائد الكثيرة ، والنكت الغزيرة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ثم يعود في خاتمة مبحث الكناية ليؤكد مزيتها وعظيم منزلتها في البلاغة ، فيقرر أن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ها في البلاغة موقع عظيم ، فإنها تفيد الألفاظ جمالاً ، وتكسب المعاني ديباجة وكمالاً وتحرك النفوس إلى عملها ، وتدعو القلوب إلى فهمها ، فإن أوقعتها في المدح كانت أرفع وأحسن ، وفي نفس الممدوح أوقع وأمكن ، وإن صدَّرْتها للذم كانت آلم وأوجع وإلى ذكر فضائح المذموم أسرع وأخضع ، وإن أدخلتها من أجل الحِجَاج كان البرهان لها أوضح وأنور ، والسلطان بها أقدر وأقهر </w:t>
      </w:r>
      <w:r>
        <w:rPr>
          <w:rFonts w:cs="Arial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إن صدرتْ للاتعاظ كانت في المبالغة في النصيحة أنجع ، ولمرض القلوب أشفى وأنقع </w:t>
      </w:r>
      <w:r>
        <w:rPr>
          <w:rFonts w:cs="Arial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هي كما ترى واقعة من البلاغة في أعلى المراتب ، وحائزة من الفصاحة أعظم المناقب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قد استخدم القرآن الكريم الكناية كثيراً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؛ لأداء معانيه وأغراضه ، فكانت في كل مواضعها واقعةً من البلاغة في ذروة سنامها، وبالغةً حدّاً أعجز الفصحاء عن مجاراتها ؛ لأنها صادرة عمن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/>
        <w:drawing>
          <wp:inline distT="0" distB="0" distL="0" distR="0">
            <wp:extent cx="25463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471805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477520" cy="44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1" r="-7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261620" cy="44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81" r="-1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454660" cy="44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454660" cy="44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258445" cy="36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</w:rPr>
        <w:t>[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ورة الشورى </w:t>
      </w:r>
      <w:r>
        <w:rPr>
          <w:rFonts w:cs="Arial" w:ascii="Arial" w:hAnsi="Arial"/>
          <w:sz w:val="36"/>
          <w:szCs w:val="36"/>
        </w:rPr>
        <w:t>11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Arial"/>
          <w:sz w:val="36"/>
          <w:sz w:val="36"/>
          <w:szCs w:val="36"/>
          <w:rtl w:val="true"/>
        </w:rPr>
        <w:t>، ولهذا نجد الفرق الواضح ، والبعد الشاسع بين كنايات القرآن الكريم ، وغير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د استخدم النظم القرآني في سورة الزمر أسلوب الكناية في كثير من المواضع في السورة ، ومنها المواضع الآتية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قال تعالى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DecoType Naskh Special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210820" cy="442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10185" cy="442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91795" cy="442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73710" cy="442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98450" cy="442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59740" cy="442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95910" cy="44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15290" cy="442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26060" cy="442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81" r="-1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92100" cy="4425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09880" cy="442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72135" cy="4425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08610" cy="442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37795" cy="4425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1" t="-81" r="-2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31775" cy="442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01650" cy="442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20700" cy="442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5580" cy="442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4" t="-81" r="-1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50825" cy="442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1770" cy="442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67335" cy="442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46075" cy="442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1770" cy="4425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75920" cy="442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89230" cy="442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71450" cy="442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81" r="-2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04495" cy="442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69240" cy="442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72110" cy="4425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01930" cy="442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32080" cy="4425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3" t="-81" r="-2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62560" cy="442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81" r="-2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68910" cy="442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3" t="-81" r="-2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25425" cy="4425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58445" cy="3663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ورة الزمر </w:t>
      </w:r>
      <w:r>
        <w:rPr>
          <w:rFonts w:cs="Arial" w:ascii="Arial" w:hAnsi="Arial"/>
          <w:sz w:val="36"/>
          <w:szCs w:val="36"/>
        </w:rPr>
        <w:t>23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الكناية تتحقق في موضعين من نظم الآية الكريمة ، الأول ف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Ar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415290" cy="442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26060" cy="4425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9" t="-81" r="-1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92100" cy="4425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09880" cy="442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72135" cy="4425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08610" cy="4425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الثاني في 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137795" cy="4425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1" t="-81" r="-2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31775" cy="4425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01650" cy="4425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20700" cy="4425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5580" cy="4425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4" t="-81" r="-1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50825" cy="4425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1770" cy="4425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DecoType Naskh Spec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الجملة الأولى كناية عن وجل القلوب وشدّة خوفها وجزعها ، والثانية كناية عن الاطمئنان والسرور وسكون النفس وهما كنايتان عن صفتين ، فالمعنى فيهم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أن المؤمنين الموحدين إذا سمعوا القرآن وآيات وعيده أصابتهم خشية تقشعر منها جلودهم ، ثم إذا ذكروا الله ورحمته وآيات البشارة والوعد بالجود والمغفرة اطمأنت نفوسهم وسكنت ، فلَاْنَتْ جلودهم وقلوبهم ، وزال عنها ما كان بها من الخشية والقشعري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المزية البلاغية لاستعمال أسلوب الكناية في هذه الآية تظهر من خلال مناسبة استعمالها في الغرض المقصود من الآية ، حيث بينّت الآية التي قبلها أن القرآن كان سبباً لقسوة قلوب المشركين في 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271145" cy="4425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58470" cy="4425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91160" cy="4425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68910" cy="4425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3" t="-81" r="-2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58445" cy="4425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5580" cy="4425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4" t="-81" r="-1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[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ورة الزمر </w:t>
      </w:r>
      <w:r>
        <w:rPr>
          <w:rFonts w:cs="Arial" w:ascii="Arial" w:hAnsi="Arial"/>
          <w:sz w:val="36"/>
          <w:szCs w:val="36"/>
        </w:rPr>
        <w:t>22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Arial"/>
          <w:sz w:val="36"/>
          <w:sz w:val="36"/>
          <w:szCs w:val="36"/>
          <w:rtl w:val="true"/>
        </w:rPr>
        <w:t>فجاءت الآية التي عقبها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DecoType Naskh Special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210820" cy="4425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10185" cy="4425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91795" cy="4425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73710" cy="4425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DecoType Naskh Special" w:ascii="Arial" w:hAnsi="Arial"/>
          <w:sz w:val="36"/>
          <w:szCs w:val="36"/>
        </w:rPr>
        <w:t>..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آية على سبيل الاستئناف البياني ، نشأ بمناسبة المضادة بين مضمون جمل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271145" cy="4425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458470" cy="4425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391160" cy="4425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68910" cy="4425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3" t="-81" r="-2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258445" cy="4425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95580" cy="4425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4" t="-81" r="-1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، ومضمون هذه الآية وهو أن القرآن يليّن قلوب الذين يخشون ربهم ؛ لأن مضمون الجملة السابقة يثير سؤال سائل عن وجه قسوة قلوب الضالين من ذكر الل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كانت جمل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الحديث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لى 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sz w:val="36"/>
          <w:sz w:val="36"/>
          <w:szCs w:val="36"/>
          <w:rtl w:val="true"/>
        </w:rPr>
        <w:t>ها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مبينةً أن قساوة قلوب الضالين من سماع القرآن إنما هي لرَيْن في قلوبهم وعقولهم ، لا لنقصٍ في هداي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الغرض المقصود في هذه الآي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ثالثة والعشرين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هو بيان عظمة القرآن وبيان عظيم تأثيره في سامعيه ، فبينت الآية أن القرآن يشتمل على معانٍ تثير في النفوس روعة وجلالة ورهبة تبعث على امتثال السامعين له وعملهم بما يتلقونه من قوارع القرآن وزواجره ، وأنه يشتمل على معانٍ تثير في النفوس سروراً وغبطة ورجاءً يبعث على الطمأنينة ، فكنّى عن ذلك بحالة تقارِنُ انفعال الخشية والرهبة في النفس ، وهي اقشعرار الجلود ، كنايةً عن وجل القلوب ، وكنّى عن الأخرى بحالة تقارن سكون النفس واطمئنانها وهي لين الجلود والقلو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لما كان مضمون الجملتين الكنائيتين هو مناط الفائدة في الآية ، ومركز الغرض المقصود فيها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قتضى ذلك إثبات مضمونها بطريقة أبلغ وأقوى في الإثبات ، وهي أولاً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طريقة الاستعارة باختيار الكلمة التي تمثّل مركز الدلالة والفائدة في كل جملةٍ منهما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لمةً استعارية ، فاختار النظم في الأولى كلم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قشعر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في الثانية كلم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لين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، وقد سبق دراستهما في مبحث الاستعار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ثانياً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طريقة الكناية في عموم التركيب الذي تتألف منه كل جملة منهما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كان استخدام أسلوب الكناية أبلغ من التصريح ؛ لأن للإثبات بها مزية لا تكون للتصريح ، حيث إنّ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ل عاقل يعلم إذا رجع إلى نفسه ، أن إثبات الصفة بإثبات دليلها ، وإيجابها بما هو شاهد في وجودها ، آكدُ وأبلغ في الدعوى من أن تجيء إليها فتثبتها هكذا ساذجاً غُفْلاً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ذلك أنك لا تدّعي شاهدَ الصفة ودليلَها إلا والأمر ظاهر معروف ، وبحيث لا يُشك فيه ، ولا يُظن بالمخبر التجوّز والغلط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كان استخدام أسلوب الكناية في إثبات الصفة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يضاً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أبلغ وأقوى ؛ لأن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صفة إذا لم تأتك مصرَّحاً بذكرها ، مكشوفاً عن وجهها ، ولكن مدلولاً عليها بغيرها ، كان ذلك أفخمَ لشأنها ، وألطف لمكانها ، كذلك إثباتك الصفة للشيء تثبتها له ، إذا لم تُلْقِه إلى السامع صريحاً، وجئت إليه من جانب التعريض والكناية والرمز والإشارة ، كان له من الفضل والمزية ، ومن الحسن والرونق ، ما لا يقل قليله ، ولا يُجهل موضع الفضيلة فيه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تظهر لنا في جلاء ووضوح بلاغة النظم القرآني ، وقوته في التعبير عن المعنى المراد ، وفي تقريره وإثباته في النفوس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إذا ما وضعناه بإزاء المعنى الصريح عن المراد ، وقارنا بين أسلوب القرآن في التعبير عنه ، والأسلوب المباشر في التعبير عن المراد ، بأن نقول في وصف القرآن ، وبيان أثره في قلوب سامعيه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خاف منه القلوب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عند سماع آيات التهديد والوعيد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ثم تطمئن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عند سماع آيات البشارة والوعد والرحمة والمغفرة</w:t>
      </w:r>
      <w:r>
        <w:rPr>
          <w:rFonts w:cs="Arial" w:ascii="Arial" w:hAnsi="Arial"/>
          <w:sz w:val="36"/>
          <w:szCs w:val="36"/>
          <w:rtl w:val="true"/>
        </w:rPr>
        <w:t>)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لو كان التعبير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ي غير القرآن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مثل هذا الأسلوب المباشر لما وجدت له تلك الروعة التي تجدها في تعبير القرآن ، ولا ذلك الأُنس الذي تجده في نفسك عند سماع تعبير القرآن ، ولا تلك القوة في إثبات وصف القرآن بقوة تأثيره في قلوب المؤمنين ، وإثبات صفة الخوف والخشية، ثم السكون والطمأنينة في قلوبهم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لتي تراها في أسلوب القرآن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بيان ذلك ، وذكر أسباب المزيَّة والفضل ، وأوجه البلاغة والحُسْن ، التي اقتضت لأسلوب القرآن علوّ بلاغته ، وقوة أسلوبه وتأثيره ، وحسنه ، على وجه الإحاطة والتفصيل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أمرٌ أعجز عن الوفاء به ، أو أداء معظمه ، ولكن أجتهد في بيان شيءٍ يسير منه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بحسب استطاعتي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أقو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ن الغرض العام في الآية هو الإجابة على ما قد يثيره مضمون جمل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271145" cy="4425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458470" cy="4425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391160" cy="4425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68910" cy="4425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3" t="-81" r="-2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258445" cy="4425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195580" cy="4425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4" t="-81" r="-1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ي الآية التي قبلها ، من سؤال سائلٍ عن وجه قسوة قلوب الضالين من ذكر الله ، وما قد يقع في وهم بعض الضالين من أن السبب في عدم اهتدائهم به ، لنقصٍ في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جاءت الآي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ثالثة والعشرون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لإجابة عن ذلك السؤال ، وإزالة تلك الشبهة والوهم ، وتنزيه القرآن عن كل نقص ، مبينة أن قساوة قلوب الضالين من سماع القرآن إنما هي لرَيْن في قلوبهم وعقولهم ، لا لنقصٍ في هدايته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كما سبق بيانه آنفاً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بينت الآية أن قسوة قلوب الضالين إنما هو لأمرٍ راجع إلى تلك القلوب القاسية نفسها ، أما القرآن فإن له من الصفات ما يدل دلالة أكيدة قاطعة على أنه قد استكمل أقصى ما يوصف به كلام بالغ في نفوس المخاطبين ، والدليل على ذلك هو شدة تأثر المؤمنين بالقرآن ، فلما كان الغرض في هذا المقام هو بيان قوة تأثير القرآن في قلوب المؤمنين ، ذُكرتْ لهم الحالتان المتضادتا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رةً بتأثير الرهبة ، ومرةً بتأثير الرغبة، مع أن الموصوف بالأمرين فريقٌ واحدٌ ، والكلام الذي سبَّب كلا الحالتين واحد وهو القرآن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إلاّ فقد اقتُصر على وصف الله المؤمنين بالوجل في 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263525" cy="4425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693420" cy="4425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281940" cy="4425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8" t="-81" r="-1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168910" cy="4425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3" t="-81" r="-2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254635" cy="4425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198120" cy="4425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351155" cy="4425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375920" cy="4425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ورة الأنفال 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Arial"/>
          <w:sz w:val="36"/>
          <w:sz w:val="36"/>
          <w:szCs w:val="36"/>
          <w:rtl w:val="true"/>
        </w:rPr>
        <w:t>؛ لأن المقام في آية الزمر لبيان تأثر المؤمنين بالقرآن ، والمقام في آية الأنفال للثناء على المؤمنين بالخشية من الله في غير حالة قراءة القرآ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بقرينة العطف بالواو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لقد تبين في الكلام السابق أن الغرض الأهم في الآية هو ما ذُكر ، وعليه نستطيع تحديد التركيب الأساسي الذي يتعلّق به غرض الآية ، ويمثّل مناط الفائدة فيها ، ومركز العناية منها ، وهذا التركيب هو 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415290" cy="4425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26060" cy="4425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9" t="-81" r="-1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92100" cy="4425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09880" cy="4425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72135" cy="4425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08610" cy="4425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7" t="-81" r="-1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37795" cy="4425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1" t="-81" r="-2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31775" cy="4425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6" t="-81" r="-1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01650" cy="4425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20700" cy="4425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81" r="-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5580" cy="4425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4" t="-81" r="-1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50825" cy="4425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4" t="-81" r="-1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1770" cy="4425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[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زمر </w:t>
      </w:r>
      <w:r>
        <w:rPr>
          <w:rFonts w:cs="Arial" w:ascii="Arial" w:hAnsi="Arial"/>
          <w:sz w:val="36"/>
          <w:szCs w:val="36"/>
        </w:rPr>
        <w:t>23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Arial"/>
          <w:sz w:val="36"/>
          <w:sz w:val="36"/>
          <w:szCs w:val="36"/>
          <w:rtl w:val="true"/>
        </w:rPr>
        <w:t>فهذا هو التركيب الأساس في تحقيق الغرض المقصود في الآ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 ولذلك فقد اعتنى به النظم في الآية ، من حيث اختيار موقعه في الآية ومن حيث صياغته وتركيبه ، واختيار طريقة دلالته على المعنى المراد ، فاختار له موقعاً مناسباً يتحقق فيه إثبات مضمونه ، فأسبقه بما يُمِّهد لإثباته ، من ذكر صفات القرآن الدالة على أنه قد استكمل أقصى ما يوصف به كلام بالغ نفوس المخاطبين ، ومؤثر فيها أبلغ تأثي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جعل أقرب أوصافه من التركيب الأساسي هو وصف القرآن بكونه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ثاني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، لترتيب ما بعده 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ثم أعقبه بما يؤكِّد ما تقرَّر فيه ، فأردفه ب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267335" cy="4425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46075" cy="4425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4" t="-81" r="-10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1770" cy="4425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75920" cy="4425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89230" cy="4425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1" t="-81" r="-1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71450" cy="4425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0" t="-81" r="-2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04495" cy="4425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69240" cy="4425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72110" cy="4425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01930" cy="4425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32080" cy="4425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3" t="-81" r="-2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62560" cy="4425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2" t="-81" r="-2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68910" cy="4425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3" t="-81" r="-2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25425" cy="4425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77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أما من حيث نظمه ، وطريقة أداء معناه فقد اختار النظم لتحقيق غرضه المقصود ، وبيان قوة تأثيره في قلوب المؤمنين ، بإثبات ذلك بطريق غير مباشر ، فلم يعبّر عن ذلك بإثبات خوف المؤمنين وخشيتهم عند سماع آيات الوعيد ، ثم سكون نفوسهم واطمئنانهم عند سماع آيات الترغيب ، بل عبّر عن ذلك بإثبات الآثار المصاحبة لخوف المؤمنين وخشيتهم ، من اقشعرار الجلود ، ثم لين الجلود والقلوب بعد ذلك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هذا أبلغ وأقوى في إثبات المراد ، وتحقيق الغرض المقصود ؛ للأسباب الآتية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PlainText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لأن إثبات آثار الخوف والخشية ، وآثار السكون والطمأنينة يفيد أن إثبات نفس الخوف والطمأنينة أمرٌ مسلَّم به عند الجميع ، ولا ينكر ثبوته أحد ، وأن ما يحتمل وجود المعارضة فيه ، والاختلاف في تحققه هو ثبوت الآثار المصاحبة للخوف والطمأنينة فقط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هذا الأسلوب الكنائي يقوم بتوجيه الذهن إلى مسألة الآثار ، ويحصر تفكيره فيها فقط ، وبينما هو يقلّب أوجه هذه المسألة ، ويتخيّل هيئتها ، ويتمثّل صورتها في النفس ، ويتحقق من إمكان تحققها وعدمه ، فبينما هو كذلك يكون إثبات المعنى المراد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خوف قلوب المؤمنين ثم سكونها تأثُراً بالقرآن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د تسرَّب إلى أعماق قلبه ، واستقر في نفسه ، وتمكَّن فيها أيَّما تمكُّن ؛ لأن عقل الإنسان في مثل هذه القضية ، التي انتقل فيها صاحبه إلىالتفكير في الآثار والنتائج المترتبة لقضية مّا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يفترض التسليم بالقضية الأساسية التي نتجت عنها تلك الآثار ، وأنها قضية مسلّمة قد تحقّق ثبوتها عند صاحبه ، وفرغ من مناقشتها ، فاستقر عنده ثبوتها ، ولذلك انتقل عنها إلىالتفكير في آثارها ونتائج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من أوجه أبلغيتها ، وقوة تحقيقها للغرض ، وإثبات المعنى المراد أنها تصوِّر تلك الصفات المعنوية المدركة بالعقل ، من الخوف والخشية والاطمئنان والسكينة ، والأمور المخفيّة في الباطن ، فتصوِّرها في صورة محسوسة ، تدركها الحواسُ ، فترى العين الجلد وقد تقبّض تقبضاً شديداً ، ووقف شعره ، وتلمس اليد لين الجلود وانبساط البشرة وتمدُّدها ونعومتها ، وترى العين ملامح الخوف والجزع ، ثم ملامح الاطمئنان والسرور على الوجه وظاهر الجسد ، فيتقرَّر في العقل ثبوت المعاني التي يدركها من تلك الظواهر الحسية ، ويتيقّن القلب من ثبوت تلك المعاني الباطنة ؛ لأنها ثابتة بالأدلة القاطعة والبراهين الظاهرة ، التي أقامتها الحواس ، وأثبتت وقوعها وتحققها ، فكانت تلك الأمور التي أثبتتها الحواس بمنزلة شهادة شاهدين عدلين ، في إثبات الدعو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before="60" w:after="0"/>
        <w:ind w:left="714" w:right="0" w:hanging="357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من بلاغة التعبير عن المراد هنا باستخدام الكناية عنه باقشعرار الجلود ، ولينها هي والقلوب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أنها تضفي على المعنى مذاقاً خاصاً ، فهي توحي بالترغيب في هذه الصفات ، وأنها صفات مرغوبة ، يستحق الموصوفون بها المدح والفضل ، وأنهم مثابون عليها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spacing w:before="6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الترغيب في هذه الصفات المحمودة يقابل التنفير عن الصفات المكروهة المذكورة في 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260350" cy="4425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8" t="-81" r="-1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69240" cy="4425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10820" cy="4425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54330" cy="4425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608330" cy="4425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40360" cy="4425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00990" cy="4425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22555" cy="4425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4" t="-81" r="-2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82295" cy="4425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01650" cy="4425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69240" cy="4425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65430" cy="4425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65760" cy="4425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60655" cy="4425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4" t="-81" r="-2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54330" cy="4425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77800" cy="4425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81" r="-2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1770" cy="4425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620395" cy="4425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58445" cy="3663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[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ورة الزمر </w:t>
      </w:r>
      <w:r>
        <w:rPr>
          <w:rFonts w:cs="Arial" w:ascii="Arial" w:hAnsi="Arial"/>
          <w:sz w:val="36"/>
          <w:szCs w:val="36"/>
        </w:rPr>
        <w:t>45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كما أنها توحي بأن هذه الصفات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خوف والخشية ، والاطمئنان والسرور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معاني التي أُثبتت للمؤمنين ، قد امتلأت بها قلوبهم ، وفاضت بها حتى ملأت صدورهم ، وزادت حتى ملأت البدن كله ، وسَرَتْ إلى كل عضوٍ فيه ، وشملت كل أجزائه وأطرافه ، كبيرها ودقيقها ولقوة تحقق هذه الصفات في قلوب المؤمنين ، وشدة تأثرها بالقرآن ، وشدة وقْع كلام الله وآياته في نفوسهم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لم تستطع بواطنهم إخفاء ما تشعر به ، واحتمال شدة تأثرها بالقرآن ، ففاضت على ظواهرهم ، وظهرت على أجسادهم الظاهرة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هي توحي أيضاً بأن ظهور آثار الخشية ، والاطمئنان والسرور على ظواهرهم ، فيَعلمُ بها غيرُهم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لم يكن ذلك بقصدٍ منهم ؛ لإعلام الغير بتأثرهم بالقرآن ، وإنما هو خارج عن إرادتهم ، فهو أمرٌ لا تتحكّم فيه الإرادات ، بل تحكمه طبيعة البدن ، وليس للإنسان تصرُّف في إظهاره متى أراد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هذا يفيد شدة إخلاص المؤمنين في عبادتهم ، وملازمتهم للإخلاص في كل أحوالهم الباطنة والظاهرة وصفاء عقيدتهم ، الذي جاءت السورة بأكملها لتحقيقه ، فهو إيحاءٌ خادم للمقصود الأعظم في السورة ، ومؤكّد ل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spacing w:before="60" w:after="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توحي كذلك بأن تأثّر قلوب المؤمنين بالقرآن ، إنما هو لأمر يرجع إلى طبيعة قلوبهم ووصف ثابت متأصل فيها ، كثبوت أوصاف الأجسام بما ثبت في طبيعة مادتها ، مثل ما تثبته طبيعة الماء ومادته من وصفه بأنه سائل ، وطبيعة النار بأنها تُحرق ، والحجر بالصلابة والقساوة </w:t>
      </w:r>
      <w:r>
        <w:rPr>
          <w:rFonts w:cs="Arial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لخ فكذلك تأثير القرآن في قلوب المخاطبين ، إنما يرجع إلى طبيعة تلك القلوب وصفاتها المتأصلة فيها ، فقلوب الضالين المشركين صفتها المتأصلة فيها هي القساوة ، فطبيعة قلوبهم قاسية ، فهي كالحجر الجامد الذي لا يتأثر بالماء والمطر ، وكذلك قلوب الضالين جامدة لا تتأثر بكلام الله ، وقلوب المؤمنين الموحدين لينة ، فطبيعة قلوبهم هي الليونة ، فهي كالأرض اللينة الطيبة التي تتأثر بالمطر الذي ينزل عليها ، فيسلك ماؤه في باطنها ، ويفيض على ظاهرها ، فتظهر آثار الخير والرحمة عليها ، وتُخرج به زرعاً مختلفاً ألوان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كذلك قلوب المؤمنين لينة طيبة تتأثر بكلام الله الذي أنزله ، وتمتلئ بواطنهم بالخشية والطمأنينة ، ثم تفيض على ظواهرهم ، فتظهر آثار الخشية والرحمة على ظاهر البدن فتقشعر جلودهم ، ثم تلين إلى ذكر الل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2"/>
        </w:numPr>
        <w:bidi w:val="1"/>
        <w:spacing w:before="60" w:after="0"/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ويتجلّى أسلوب هاتين الكنايتين في عِقْد فريد من النظم يجمع ألواناً بلاغية كثيرة من فنون المعاني والبيان والبديع ، ليس هذا مجال حصرها ومناقشته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spacing w:before="60" w:after="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 آيات السورة التي تحتمل توجيهها على الكناية 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295910" cy="4425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81" r="-1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79400" cy="4425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81" r="-1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05460" cy="4425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81940" cy="4425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8" t="-81" r="-1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63550" cy="44259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85420" cy="44259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5" t="-81" r="-19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12750" cy="4425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13055" cy="4425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81" r="-1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71805" cy="4425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02260" cy="44259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97790" cy="4425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0" t="-81" r="-3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93370" cy="44259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61645" cy="4425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58445" cy="36639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ورة الزمر 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</w:rPr>
        <w:t>24</w:t>
      </w:r>
      <w:r>
        <w:rPr>
          <w:rFonts w:cs="Arial" w:ascii="Arial" w:hAnsi="Arial"/>
          <w:sz w:val="36"/>
          <w:szCs w:val="36"/>
          <w:rtl w:val="true"/>
        </w:rPr>
        <w:t xml:space="preserve">] . </w:t>
      </w:r>
      <w:r>
        <w:rPr>
          <w:rFonts w:ascii="Arial" w:hAnsi="Arial" w:cs="Arial"/>
          <w:sz w:val="36"/>
          <w:sz w:val="36"/>
          <w:szCs w:val="36"/>
          <w:rtl w:val="true"/>
        </w:rPr>
        <w:t>فقد جُعل الوجه في الآية يحمي ، ويقي من سوء العذاب ، والوجه في الحقيقة إنما هو يُحمى ويوُقى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توجيه ذلك من عدة طرق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PlainText"/>
        <w:numPr>
          <w:ilvl w:val="0"/>
          <w:numId w:val="5"/>
        </w:numPr>
        <w:bidi w:val="1"/>
        <w:spacing w:before="60" w:after="0"/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منها أن الكلام محمول على حقيقته ؛ لأن الذي يُلقى في النار يلقى مغلولةً يداه إلى عنقه، فلا يتهيأ له أن يتقي النار إلا بوجهه الذي كان يتقي المخاوف بغيره ، وقايةً له ومحاماة 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5"/>
        </w:numPr>
        <w:bidi w:val="1"/>
        <w:spacing w:before="60" w:after="0"/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منها توجيه الكلام بحمله على المجاز المرسل ، بأن يكون المراد بالوجه في الآية هو الجمل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>، أي جملة البدن ، فعبّر عن سائر الجسد بأهم جزء  منه للمبالغة في مباشرة العذاب لجسم الضالّ ، فهو مجاز مرسل علاقته الجزئ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5"/>
        </w:numPr>
        <w:bidi w:val="1"/>
        <w:spacing w:before="60" w:after="0"/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ي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إن التركيب استَعارة ، شُبّه وجهه بالترس ، ودل عليه بجعله آلة الاتقاء فهو من قبيل الاستعارة التخييل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أ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ُبّه الوجه بالترس بجامع أنهما أول ما يمسُّهما المؤلم لهما ، ثم حذف المشبه به ، وأشير إليه بشيء من لوازمه وهو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يتقي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؛ لأن الأصل في التستر ووقاية النفس من المخاوف هو الترس ، والقرينة إسناد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تقي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لى الوجه ، فإن الوجه لا يُتَّقى به ، بل يُوقى ، و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تقي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خييل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هذا تخريج آخر من وجوه البيان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حمل التركيب على الكناية ، فجعل الاتقاء بالوجه كناية عن العجز عن الاتقاء ، فكنّي بالاتقاء بالوجه عن عدم ما يُتَّقى به ، وأن من يقع في النار لا قدرة له على الاتقاء البتة ، ولا وقاية له أصلاً ؛ إذ الاتقاء بالوجه لا وجه له ، لأنه مما لا يُتقى ب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ذكر بعض العلماء أنها كناية تهكُّمي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لتوجيه الذي أراه وأميل إليه هو الوجه الأخير الذي يجعل التركيب من قبيل الكناية ؛ لأن القول بحمله على المجاز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مرسل أو الاستعارة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شترط فيه وجود قرينة مانعة من إرادة المعنى الحقيق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بكون من يُلقى في النار يلقى فيها مغلولةً يداه إلى عنقه ، فلا يتهيأ له أن يتقي النار إلا بوجهه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، وقد ورد في الأثر الذي يذكره المفسرون ما يثبت ذلك المعنى الحقيقي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كما أن الصفة التي يلقى عليها صاحب النار من أوصاف القيامة ، وهي من الأمور الغيبية التي لا يجوز التساهل في إطلاق القول فيها بالمجاز ؛ لأن ذلك مما لا يُتَصَوَّر لن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بالإضافة إلى ما في الحمل على الاستعارة التخييلية من التكلُّف الذي ينبغي تنزيه كلام الله من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أما الوجه الذي يحمل الكلام على الحقيقة فقط ؛ استناداً على الأثر المذكور في التفاسير ، فإن ذلك الأثر غير مقطوع بصحت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فيبقى الكلام محتملاً للحمل على الحقيقة فقط بافتراض صحة الأثر وثبوته ، ومحتملاً للحمل على المعنى الحقيقي وغيره عند عدم ثبوت الأثر ، وعدم صحت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ما القول بكون التركيب كناية فهو الأقرب للصواب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والله أعلم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؛ لأن حمل الكلام على الكناية لا يمنع من إرادة المعنى الحقيقي معه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كما أنه يجوز الجمع بين المعنى الكنائي والمعنى الحقيقي في كلام واح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كما أن الكناية ترفع من بلاغة التركيب ، فهي أبلغ من التصريح وحمل الكلام على الحقيقة فقط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د ضمّت هذه الآية من ألوان البيان وفنونه أربعة ألوان أو خمسة فالآية بمجملها مع تقدير الخبر المحذوف فيها تشبيه ، والاتقاء بالوجه من سوء العذاب فيه كناية على الوجه المختار ، أو مجاز مرسل علاقته الجزئية على وجه آخر ، واستخدام كلمة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الذوق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الآية ، وكونها فعلاً استعارة تبعية ، وإسناد فعل الأمر </w:t>
      </w:r>
      <w:r>
        <w:rPr>
          <w:rFonts w:cs="DecoType Naskh Special" w:ascii="Arial" w:hAnsi="Arial"/>
          <w:sz w:val="36"/>
          <w:szCs w:val="36"/>
          <w:rtl w:val="true"/>
        </w:rPr>
        <w:t xml:space="preserve">"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</w:rPr>
        <w:t>ذو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لى غير مفعوله الحقيقي ، بإيقاع أعمال الظالمين التي اكتسبوها مفعولاً لفعل الذوق ، مع أن المذوق هو جزاء تلك الأعمال ، وهو العذاب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مجاز عقلي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من ألوان الكنايات في هذه السورة الكريمة 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260350" cy="4425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8" t="-81" r="-1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69240" cy="4425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10820" cy="4425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54330" cy="4425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608330" cy="4425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40360" cy="4425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00990" cy="4425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0" t="-81" r="-1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22555" cy="44259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4" t="-81" r="-2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82295" cy="44259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01650" cy="4425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2" t="-81" r="-7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69240" cy="44259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65430" cy="4425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6" t="-81" r="-1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65760" cy="44259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60655" cy="4425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4" t="-81" r="-2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54330" cy="4425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77800" cy="4425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81" r="-2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1770" cy="44259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8" t="-81" r="-1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620395" cy="4425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58445" cy="36639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سورة الزمر </w:t>
      </w:r>
      <w:r>
        <w:rPr>
          <w:rFonts w:cs="Arial" w:ascii="Arial" w:hAnsi="Arial"/>
          <w:sz w:val="36"/>
          <w:szCs w:val="36"/>
        </w:rPr>
        <w:t>45</w:t>
      </w:r>
      <w:r>
        <w:rPr>
          <w:rFonts w:cs="Arial" w:ascii="Arial" w:hAnsi="Arial"/>
          <w:sz w:val="36"/>
          <w:szCs w:val="36"/>
          <w:rtl w:val="true"/>
        </w:rPr>
        <w:t>] .</w:t>
      </w:r>
    </w:p>
    <w:p>
      <w:pPr>
        <w:pStyle w:val="PlainText"/>
        <w:bidi w:val="1"/>
        <w:ind w:left="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نلمح الكناية هنا في موضعين ، الأول في لفظ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شمأزّت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هو كناية عن كراهية نفوس المشركين ونفورها من ذكر الله وحده ، والثاني في لفظ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ستبشرون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فهو كناية عن فرحهم بذكر آلهته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قد يبدو أنهما حقيقتان ، وليس فيهما معنى كنائي ، وسبب خفاء الكنايتين هو تقارب المعنيين ، الحقيقي المباشر ، والكنائي المستتر ، مما جعل إدراك الفاصل بينهما صعباً ، لشفافيته ورقّته ؛ إذ أصل الاشمئزاز من الشَّمْز وهو التقبُّض ، فاشمئزاز القلوب هو تقبّضها وإزورارها وانكماش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هذا يكون في المحسوسات ، كعضلة القلب ، وهذا هو المعنى الحقيقي لاشمئزاز القلوب في الآية ، والمعنى الكنائي هو نفور النفوس ، وكراهيتها للشيء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هذا أمر معنوي ، وحالة نفسية تدرك بالشعور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أصل الاستبشار هو أن يُخبر الإنسان بخبر سارّ يبسط بَشَرَةَ   وجه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هذا أيضاً أمر حسّي ولكن هذا المعنى الحسي الحقيقي يوحي بمعنى آخر كامن بإزائه وهو المعنى الكنائي المفهوم من الآية وهو شدة الفرح والسرور ، وهذا أمر معنوي ، من خصائص النفوس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فالكنايتان تصوران حالتين نفسيتين للمشركين ، تخفيهما قلوبهم ففضحهم الله بتصويرها فيهم ، وإظهارها عليهم محسوسة ظاهرة ، بما يظهر على ملامح وجوههم وبَشَرَتهم ، وتفضحه عيونهم ، مما يخفون في نفوسهم ، وتبيّن كذبهم في زعمهم بأنهم لم يتخذوا الأولياء والشفعاء إلا ليقربوهم إلى الله زلفى ، ويشفعوا لهم عند الل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في التعبير عن المعنيين الكنائيين بكلمتي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شمأزت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ستبشرون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لطائف جمّة ، منها الإشارة إلى أن تلك الحالتين النفسيتين للمشركين متأصلة في قلوبهم ، وأنهم يصيبهم من النفور والكراهية عند ذكر الله وحده ، ومن السرور والفرح عند ذكر آلهتهم ، الشيء الكثير العظيم ، حتى إنهم لا يستطيعون إخفاءه أو ستره ، لأنه شعور متدفق ، يملأ نفوسهم ويفيض على بَشَرَتهم وظاهر أجساده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ثم وإن قلن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ن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شمأزت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ستبشرون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كنايتان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فهذا لا يعني أن المعنى الكنائي المعنوي هو المراد ، والمعنى الحقيقي الحسي غير مراد ، بل المعنيان كلاهما مرادان ، فالموضعان من قبيل الجمع بين الحقيقة والمجاز في الكناية ، فالمشركون إذا ذكر الله وحده يصيبهم أمران ، أمر معنوي شعوري وهو النفور والكراهية ، وأمر حسي وهو انقباض القلب وانكماشه ، ويظهر أثر الأمرين على وجوههم وظاهر أجساده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هم إذا ذُكرت آلهتهم يصيبهم كذلك أمران ، أمر معنوي شعوري وهو الفرح وسرور النفس ، وأمر حسي وهو انبساط بشرة الوج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قد أدّى النظم كل تلك المعاني وصوّر كل تلك الأحوال بكلمتي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شمأزت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ستبشرون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؛ ولذلك بالغ فيهما ، إذ كلٌّ منهما غاية في بابه ، فالاستبشار أن يمتلئ قلبه سروراً حتى تنبسط له بشرة وجهه ويتهللّ ، والاشمئزاز أن يمتلئ غمّاً وغيظاً حتى يظهر الانقباض في أديم وجه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PlainText"/>
        <w:bidi w:val="1"/>
        <w:ind w:left="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من أسرار النظم في هاتين الكنايتين ما يأتي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PlainText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تعبير بإذا الظرفية الزمانية ، وبناء الفعل للمجهول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ذُكر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وذِكْر نائب الفاعل اسماً ظاهراً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تعبير بالضمير مكان الاسم الظاهر في 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ذين من دونه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، والإخبار عن آلهة المشركين بالدون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تعبير بإذا الفجائية ، في قوله </w:t>
      </w:r>
      <w:r>
        <w:rPr>
          <w:rFonts w:cs="Arial" w:ascii="Arial" w:hAnsi="Arial"/>
          <w:sz w:val="36"/>
          <w:szCs w:val="36"/>
          <w:rtl w:val="true"/>
        </w:rPr>
        <w:t>: 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ذا هم يستبشرون </w:t>
      </w:r>
      <w:r>
        <w:rPr>
          <w:rFonts w:cs="Arial" w:ascii="Arial" w:hAnsi="Arial"/>
          <w:sz w:val="36"/>
          <w:szCs w:val="36"/>
          <w:rtl w:val="true"/>
        </w:rPr>
        <w:t>".</w:t>
      </w:r>
    </w:p>
    <w:p>
      <w:pPr>
        <w:pStyle w:val="PlainText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تعبير بالفعل الماضي في صدر الآية من قوله 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شمأزت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وبالمضارع في آخرها بقوله 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ستبشرون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وهو من التقابل الفني العجي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في تلك الأسرار النظمية مالا يتّسع المجال لذكره من المعاني واللطائف البلاغي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360" w:right="0" w:hanging="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من الكنايات في معْرِض السورة قوله تعال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130175" cy="4425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7" t="-81" r="-2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98450" cy="44259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97815" cy="4425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1" t="-81" r="-1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88315" cy="44259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0500" cy="4425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81" r="-1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04140" cy="44259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6" t="-81" r="-3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89890" cy="44259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25095" cy="4425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30200" cy="44259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7485" cy="4425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24790" cy="44259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44170" cy="4425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10820" cy="4425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1" t="-81" r="-1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44830" cy="4425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Arial"/>
          <w:sz w:val="36"/>
          <w:sz w:val="36"/>
          <w:szCs w:val="36"/>
          <w:rtl w:val="true"/>
        </w:rPr>
        <w:t>الزمر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cs="Arial" w:ascii="Arial" w:hAnsi="Arial"/>
          <w:sz w:val="36"/>
          <w:szCs w:val="36"/>
        </w:rPr>
        <w:t>56</w:t>
      </w:r>
      <w:r>
        <w:rPr>
          <w:rFonts w:cs="Arial" w:ascii="Arial" w:hAnsi="Arial"/>
          <w:sz w:val="36"/>
          <w:szCs w:val="36"/>
          <w:rtl w:val="true"/>
        </w:rPr>
        <w:t>].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محل الكناية لفظ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نب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قوله عز وجل 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جنب الله </w:t>
      </w:r>
      <w:r>
        <w:rPr>
          <w:rFonts w:cs="Arial" w:ascii="Arial" w:hAnsi="Arial"/>
          <w:sz w:val="36"/>
          <w:szCs w:val="36"/>
          <w:rtl w:val="true"/>
        </w:rPr>
        <w:t xml:space="preserve">" .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صل الجنْب 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جارحة ، وجمعه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جنوب ، قال الله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ز وجل </w:t>
      </w:r>
      <w:r>
        <w:rPr>
          <w:rFonts w:cs="Arial" w:ascii="Arial" w:hAnsi="Arial"/>
          <w:sz w:val="36"/>
          <w:szCs w:val="36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618490" cy="44259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81" r="-5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212725" cy="44259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9" t="-81" r="-16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534670" cy="4425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7" t="-81" r="-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/>
        <w:drawing>
          <wp:inline distT="0" distB="0" distL="0" distR="0">
            <wp:extent cx="503555" cy="4425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وبة </w:t>
      </w:r>
      <w:r>
        <w:rPr>
          <w:rFonts w:cs="Arial" w:ascii="Arial" w:hAnsi="Arial"/>
          <w:sz w:val="36"/>
          <w:szCs w:val="36"/>
        </w:rPr>
        <w:t>35</w:t>
      </w:r>
      <w:r>
        <w:rPr>
          <w:rFonts w:cs="Arial" w:ascii="Arial" w:hAnsi="Arial"/>
          <w:sz w:val="36"/>
          <w:szCs w:val="36"/>
          <w:rtl w:val="true"/>
        </w:rPr>
        <w:t xml:space="preserve">] 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ثم يستعار من الناحية التي تليها كعادتهم في استعارة سائر الجوارح لذلك ، 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نحو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يمين والشمال </w:t>
      </w:r>
      <w:r>
        <w:rPr>
          <w:rFonts w:cs="Arial" w:ascii="Arial" w:hAnsi="Arial"/>
          <w:sz w:val="36"/>
          <w:szCs w:val="36"/>
          <w:rtl w:val="true"/>
        </w:rPr>
        <w:t xml:space="preserve">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قال تعال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488315" cy="44259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4" t="-81" r="-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0500" cy="4425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81" r="-1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04140" cy="44259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6" t="-81" r="-3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89890" cy="4425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81" r="-9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25095" cy="44259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8" t="-81" r="-28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30200" cy="4425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97485" cy="4425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DecoType Naskh Special" w:ascii="Arial" w:hAnsi="Arial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ial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زمر </w:t>
      </w:r>
      <w:r>
        <w:rPr>
          <w:rFonts w:cs="Arial" w:ascii="Arial" w:hAnsi="Arial"/>
          <w:sz w:val="36"/>
          <w:szCs w:val="36"/>
        </w:rPr>
        <w:t>56</w:t>
      </w:r>
      <w:r>
        <w:rPr>
          <w:rFonts w:cs="Arial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أي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في أمره وحدِّه الذي حدَّه لنا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يبين الزمخشري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رحمه الله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مراحل استعمال هذا اللفظ ، بدايةً من استعماله في الناحية والجانب ، وانتهاءً باستساغة استعماله في المعنى الكنائي ، كما في الآية ، فذكر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رحمه الله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أن الجنب هو الجانب والناحي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يقا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نا في جنب فلان وجانبه  وناحيته ، وفلان ليّن الجنْب والجانب ، ثم قالوا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رَّط في جنبه وفي جانبه ، يريدو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في حقّه ، وهذا من باب الكناية ؛ لأنك إذا أثبتّ الأمر في مكان الرجل وحيّزه ، فقد أثبتّه فيه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نه قول النا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مكانك فعلتُ كذا ، يريدون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أجلك ، وكذلك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علتُ هذا من جهتك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فمن حيث لم يبقَ فرق فيما يرجع إلى أداء الغرض بيْن ذكْر المكان وتركه ، قيل</w:t>
      </w:r>
      <w:r>
        <w:rPr>
          <w:rFonts w:cs="Arial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رّطتُ في جنب الله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لى معن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رَّطت في ذات الله فإن قَلتَ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مرجع كلامك إلى أنّ ذِكْر الجنْب كعدمه ، سوى ما يعطي من حُسن الكناية وبلاغتها،  فكأنه قي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رّطت في الل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ما معنى فرطت في الله ؟ قلتُ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ا بُدَّ من تقدير مضاف محذوف ، سواء ذُكر الجنْب أو لم يُذكر ، فالمعنى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فرّطت في طاعة الله ، وعبادة الله ، وفي حق الله ، وما أشبه ذلك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الحاصل أن إثبات التفريط في جهة الطاعةكنايةٌ عن التفريط في الطاعة نفسها ؛ لأن من ضيّع جهةً ضيّع ما فيها بطريق الأولى والأبلغ ؛ لأن إثباتَ الشيء بطريق الكناية إثباتٌ للشيء بالدليل والبره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لبيان شيء يسير من بلاغة الكناية أقول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ن الكناية هنا كناية عن نِسْبة ؛ فالمُتحسِّر في الآية يتحسَّر على تفريطه وتقصيره في حقّ الله ، أي في طاعته التي هو حقيق بها ، من عبادته وحده لا شريك له ، واتباع أوامره ، واجتناب نواهي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أثبت تقصيره في طاعة الله ، ولكنه لم يسلك إلى مراده هذا الطريقَ المباشر ، بل وصل إليه عن طريق إثبات تقصيره في ناحية الطاعة ، وجِهَتِها الخاصة بها ، وجعل إثبات تفريطه في جانب الطاعة طريقاً إلى إثبات تفريطه في الطاعة نفسها ، وفي حقّ الله نفس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هذه الطريقة أبلغ وأقوى وآكد في إثبات تقصيره في طاعة الله ، وتضييع حقّه </w:t>
      </w:r>
      <w:r>
        <w:rPr>
          <w:rFonts w:ascii="Arial" w:hAnsi="Arial" w:cs="Arial"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جلّ وعلا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؛ لأنها تصوِّر أن للطاعة جهةً وناحية معيّنة ، وهذا المتحسِّر قد ضيّع تلك الجهة ، وقصّر في السعي لبلوغها ، فظلّ خارج حدودها ، ولم يبلغ الجهةَ التي فيها الطاعة ، فضلاً عن بلوغ الطاعة نفسها ، فتضييع جهة الطاعة دليلٌ قاطع على تضييع الطاعة نفسها من باب أولى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من بلاغة استخدام هذه الكناية هنا ، أنها تدل على شدة المعاناة والألم النفسي الذي يجده هذا القائل ، وشدة الحسرة التي في نفسه ، وأن الغمّ والندم قد أثقلها ، وبلغ منها مبلغاً عظيماً ، وأن نفسه قد امتلأت بهذا الغم والأسى ، وضاقت به أرجاؤها ، حتى ظهر أثره على صاحبها ظهوراً بيِّناً واضحاً لكل من يراه ، فصار غيره يعلم ما في نفسه من غير أن ينطق به لسانُه ، وصارت نفسه كأنها هي التي تنطق بالحسرة والندامة ، وتتكلّم بذلك بلسانها ، وتصيح بصوتها توجُّعاً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وإسناد القول إلى النفس دون صاحبها مما يوحي بذلك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كما تدل الكناية على شدة المعاناة ، والألم النفسي الذي يعانيه المتحسِّر ، تدل أيضاً على صدْق القائل ، سواء صِدْقُه في إحساسه بالندم والحسرة وعُمْق ذلك الشعور في نفسه ، أو صِدْقه في اعترافه وإقراره بإثبات حق الطاعة لله ، وإخلاص العبادة له وحده لا شريك ل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ومن خصائص النظم التي تعضد دلالات الكناية ومجمل معانيها البلاغية ما يأتي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PlainText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ستخدام أطول أدوات النداء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يا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ي نَدْبه وتوجُّعه ؛ فانتهاؤها بحرف المدّ يُعيْن على إطالة الصوت به ، والمتوجِّع في نَدْبه إنما يستعين بإطالة صوته للتنفيس عن كَربْه ، والتفريج عن غمّه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مثلها الألف في آخر كلم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حسرتا </w:t>
      </w:r>
      <w:r>
        <w:rPr>
          <w:rFonts w:cs="Arial" w:ascii="Arial" w:hAnsi="Arial"/>
          <w:sz w:val="36"/>
          <w:szCs w:val="36"/>
          <w:rtl w:val="true"/>
        </w:rPr>
        <w:t>" .</w:t>
      </w:r>
    </w:p>
    <w:p>
      <w:pPr>
        <w:pStyle w:val="PlainText"/>
        <w:numPr>
          <w:ilvl w:val="0"/>
          <w:numId w:val="3"/>
        </w:numPr>
        <w:bidi w:val="1"/>
        <w:spacing w:lineRule="exact" w:line="500"/>
        <w:ind w:left="1077" w:right="0" w:hanging="357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كما أن استعمال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ا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تي للنداء ، دون الأداة الخاصة بالندبة وهي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ا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، فيه استعارة مكنية ، بتشبيه الحسرة بالعاقل الذي يُنادى ليُقْبل ، ثم حُذف المشبه به ، ورمز إليه بشيء من روادفه وهو النداء ، أي يا حسرتي هذا وقتكِ فاحضري فأنا محتاج إليكِ ، أي إلى التحسُّر ، وشاع هذا الاستعمال في كلامهم حتى صار كالمثل لشدة التحسّ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ind w:left="0" w:right="0" w:first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هذا التصوير يوحي بمقدار ما يعانيه المتحسّر يوم القيامة من الغم والإحباط ، والشعور بالحسرة والندم ، حتى يتصوَّر أن الندم والشؤم ماثِلٌ أمامه ، ويتصوَّره محسوساً مشاهداً ؛ لفْرط ما يحسّه ويشعر به من الغم على ما فاته والندم 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8"/>
          <w:sz w:val="38"/>
          <w:szCs w:val="36"/>
          <w:rtl w:val="true"/>
        </w:rPr>
        <w:t>فكأ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قو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عور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ند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شاهد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صب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دراك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ذ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و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نو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الغ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ندم</w:t>
      </w:r>
      <w:r>
        <w:rPr>
          <w:rFonts w:cs="Traditional Arabic"/>
          <w:sz w:val="38"/>
          <w:szCs w:val="36"/>
          <w:rtl w:val="true"/>
        </w:rPr>
        <w:t xml:space="preserve">)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دارك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أشي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حسوس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شاه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خب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ع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-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درا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ائ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و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إحسا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َقْو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يا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42570" cy="4425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240" cy="4425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745" cy="4425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3" t="-81" r="-3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4480" cy="44259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955" cy="44259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4" t="-81" r="-2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01295" cy="4425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404495" cy="4425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52730" cy="4425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411480" cy="4425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7" t="-81" r="-8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351790" cy="4425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81" r="-10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40665" cy="4425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90195" cy="44259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4" t="-81" r="-1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58445" cy="3663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DecoType Naskh Special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[ </w:t>
      </w:r>
      <w:r>
        <w:rPr>
          <w:rFonts w:cs="Traditional Arabic"/>
          <w:sz w:val="38"/>
          <w:sz w:val="38"/>
          <w:szCs w:val="36"/>
          <w:rtl w:val="true"/>
        </w:rPr>
        <w:t>ق</w:t>
      </w:r>
      <w:r>
        <w:rPr>
          <w:rFonts w:cs="Times New Roman"/>
          <w:sz w:val="38"/>
          <w:sz w:val="38"/>
          <w:szCs w:val="36"/>
          <w:rtl w:val="true"/>
        </w:rPr>
        <w:t xml:space="preserve">  </w:t>
      </w:r>
      <w:r>
        <w:rPr>
          <w:rFonts w:cs="Traditional Arabic"/>
          <w:sz w:val="38"/>
          <w:szCs w:val="36"/>
        </w:rPr>
        <w:t>22</w:t>
      </w:r>
      <w:r>
        <w:rPr>
          <w:rFonts w:cs="Traditional Arabic"/>
          <w:sz w:val="38"/>
          <w:szCs w:val="36"/>
          <w:rtl w:val="true"/>
        </w:rPr>
        <w:t xml:space="preserve"> ] .</w:t>
      </w:r>
    </w:p>
    <w:p>
      <w:pPr>
        <w:pStyle w:val="PlainText"/>
        <w:numPr>
          <w:ilvl w:val="0"/>
          <w:numId w:val="3"/>
        </w:numPr>
        <w:bidi w:val="1"/>
        <w:ind w:left="1080" w:right="0" w:hanging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التعبير بكلم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حسرة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</w:rPr>
        <w:t>التي هي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أشد الندم ، حتى يبقى النادم كالحسير من الدواب الذي لا منفعة ف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وشدة الندم في معنى هذه الكلمة تناسب دلالة الكناية على شدة الشعور في نفس القائل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numPr>
          <w:ilvl w:val="0"/>
          <w:numId w:val="3"/>
        </w:numPr>
        <w:bidi w:val="1"/>
        <w:ind w:left="108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تعدية الحسرة بحرف الاستعلاء ، يدل على تمكُّن التحسُّر من مدخو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ascii="Arial" w:hAnsi="Arial" w:cs="Arial"/>
          <w:sz w:val="36"/>
          <w:sz w:val="36"/>
          <w:szCs w:val="36"/>
          <w:rtl w:val="true"/>
        </w:rPr>
        <w:t>على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هذا وفي الآية من الخصائص والتراكيب النظمية الكثير ، غير ما سبق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PlainText"/>
        <w:bidi w:val="1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ونجد كناية لطيفة في قوله سبحانه وتعالى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/>
        <w:drawing>
          <wp:inline distT="0" distB="0" distL="0" distR="0">
            <wp:extent cx="258445" cy="4425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9" t="-81" r="-1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36880" cy="4425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61620" cy="4425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8" t="-81" r="-1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49580" cy="4425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349885" cy="4425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01930" cy="4425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201930" cy="44259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544830" cy="4425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440690" cy="4425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sz w:val="38"/>
          <w:szCs w:val="36"/>
          <w:rtl w:val="true"/>
        </w:rPr>
        <w:t xml:space="preserve"> [ </w:t>
      </w:r>
      <w:r>
        <w:rPr>
          <w:sz w:val="38"/>
          <w:sz w:val="38"/>
          <w:szCs w:val="36"/>
          <w:rtl w:val="true"/>
        </w:rPr>
        <w:t>الزمر</w:t>
      </w:r>
      <w:r>
        <w:rPr>
          <w:sz w:val="38"/>
          <w:szCs w:val="36"/>
        </w:rPr>
        <w:t>60</w:t>
      </w:r>
      <w:r>
        <w:rPr>
          <w:sz w:val="38"/>
          <w:szCs w:val="36"/>
          <w:rtl w:val="true"/>
        </w:rPr>
        <w:t xml:space="preserve"> ] </w:t>
      </w:r>
      <w:r>
        <w:rPr>
          <w:sz w:val="38"/>
          <w:sz w:val="38"/>
          <w:szCs w:val="36"/>
          <w:rtl w:val="true"/>
        </w:rPr>
        <w:t>،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محلها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في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كلمة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" </w:t>
      </w:r>
      <w:r>
        <w:rPr>
          <w:sz w:val="38"/>
          <w:sz w:val="38"/>
          <w:szCs w:val="36"/>
          <w:rtl w:val="true"/>
        </w:rPr>
        <w:t>مُسْودَّة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" </w:t>
      </w:r>
      <w:r>
        <w:rPr>
          <w:sz w:val="38"/>
          <w:sz w:val="38"/>
          <w:szCs w:val="36"/>
          <w:rtl w:val="true"/>
        </w:rPr>
        <w:t>،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اسوداد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وجوه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إما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قيقة،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أ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تغيّر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و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جوههم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يسودُّ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قيقةً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،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إما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كو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جازاً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أ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ا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كو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سودَّة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حقيقة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،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ل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راد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ه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ا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لحق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صحابها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كآبة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،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يظهر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ليهم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آثار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جهل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لله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–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عز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جل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-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 . </w:t>
      </w:r>
    </w:p>
    <w:p>
      <w:pPr>
        <w:pStyle w:val="PlainText"/>
        <w:bidi w:val="1"/>
        <w:jc w:val="left"/>
        <w:rPr/>
      </w:pPr>
      <w:r>
        <w:rPr>
          <w:sz w:val="38"/>
          <w:sz w:val="38"/>
          <w:szCs w:val="36"/>
          <w:rtl w:val="true"/>
        </w:rPr>
        <w:t>وعلى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رأي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قال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حتمال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أ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يكو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سوداد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وجوه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جازاً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،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تكون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" </w:t>
      </w:r>
      <w:r>
        <w:rPr>
          <w:sz w:val="38"/>
          <w:sz w:val="38"/>
          <w:szCs w:val="36"/>
          <w:rtl w:val="true"/>
        </w:rPr>
        <w:t>مسودَّة</w:t>
      </w:r>
      <w:r>
        <w:rPr>
          <w:rFonts w:eastAsia="Courier New" w:cs="Courier New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 xml:space="preserve">" </w:t>
      </w:r>
      <w:r>
        <w:rPr>
          <w:sz w:val="38"/>
          <w:sz w:val="38"/>
          <w:szCs w:val="36"/>
          <w:rtl w:val="true"/>
        </w:rPr>
        <w:t>استعا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8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8"/>
          <w:sz w:val="38"/>
          <w:szCs w:val="36"/>
          <w:rtl w:val="true"/>
        </w:rPr>
        <w:t>ولع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ع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صو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و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كن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جتما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قيق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ازم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ص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إرا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ذل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جاز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ستعا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يض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يز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كن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ضد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اق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خرو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ل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شرع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ذ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من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ق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مر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يا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ق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ود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جو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و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يا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ا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ص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ع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اض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ا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س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ص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/>
        <w:drawing>
          <wp:inline distT="0" distB="0" distL="0" distR="0">
            <wp:extent cx="198120" cy="4425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2" t="-81" r="-1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338455" cy="4425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6" t="-81" r="-10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309880" cy="44259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372110" cy="4425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7" t="-81" r="-9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311785" cy="4425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6" t="-81" r="-1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14630" cy="44259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8" t="-81" r="-1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84480" cy="4425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7" t="-81" r="-1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469900" cy="4425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553720" cy="44259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5" t="-81" r="-6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406400" cy="44259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02565" cy="44259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8" t="-81" r="-1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450850" cy="44259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396875" cy="44259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448945" cy="44259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181610" cy="44259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9" t="-81" r="-19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302260" cy="4425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458470" cy="44259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58445" cy="3663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15900" cy="44259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81" r="-16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63525" cy="44259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7" t="-81" r="-1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404495" cy="44259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528320" cy="4425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39395" cy="4425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1" t="-81" r="-1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321310" cy="4425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2" t="-81" r="-1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190500" cy="4425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81" r="-1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173990" cy="44259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7" t="-81" r="-20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177800" cy="4425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3" t="-81" r="-2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453390" cy="44259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58445" cy="36639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coType Naskh Special"/>
          <w:sz w:val="38"/>
          <w:szCs w:val="36"/>
        </w:rPr>
        <w:t xml:space="preserve"> </w:t>
      </w:r>
      <w:r>
        <w:rPr>
          <w:rFonts w:cs="DecoType Naskh Special"/>
          <w:sz w:val="38"/>
          <w:szCs w:val="36"/>
        </w:rPr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raditional Arabic"/>
          <w:sz w:val="38"/>
          <w:szCs w:val="36"/>
          <w:rtl w:val="true"/>
        </w:rPr>
        <w:t xml:space="preserve"> [</w:t>
      </w:r>
      <w:r>
        <w:rPr>
          <w:rFonts w:cs="Traditional Arabic"/>
          <w:sz w:val="38"/>
          <w:sz w:val="38"/>
          <w:szCs w:val="36"/>
          <w:rtl w:val="true"/>
        </w:rPr>
        <w:t>آ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ران</w:t>
      </w:r>
      <w:r>
        <w:rPr>
          <w:rFonts w:cs="Traditional Arabic"/>
          <w:sz w:val="38"/>
          <w:szCs w:val="36"/>
          <w:rtl w:val="true"/>
        </w:rPr>
        <w:t xml:space="preserve">/ </w:t>
      </w:r>
      <w:r>
        <w:rPr>
          <w:rFonts w:cs="Traditional Arabic"/>
          <w:sz w:val="38"/>
          <w:szCs w:val="36"/>
        </w:rPr>
        <w:t>106</w:t>
      </w:r>
      <w:r>
        <w:rPr>
          <w:rFonts w:cs="Traditional Arabic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</w:rPr>
        <w:t>107</w:t>
      </w:r>
      <w:r>
        <w:rPr>
          <w:rFonts w:cs="Traditional Arabic"/>
          <w:sz w:val="38"/>
          <w:szCs w:val="36"/>
          <w:rtl w:val="true"/>
        </w:rPr>
        <w:t xml:space="preserve">]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مسودَّ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حقيق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غيّ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ذ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ذب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سوداد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ض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ز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ذل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ن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قيق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ود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ه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قيق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ن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صير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حزن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كآبت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الكن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رك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ف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رض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عني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د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(</w:t>
      </w:r>
      <w:r>
        <w:rPr>
          <w:rFonts w:cs="Traditional Arabic"/>
          <w:sz w:val="38"/>
          <w:sz w:val="38"/>
          <w:szCs w:val="36"/>
          <w:rtl w:val="true"/>
        </w:rPr>
        <w:t>الحقيق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كنائي</w:t>
      </w:r>
      <w:r>
        <w:rPr>
          <w:rFonts w:cs="Traditional Arabic"/>
          <w:sz w:val="38"/>
          <w:szCs w:val="36"/>
          <w:rtl w:val="true"/>
        </w:rPr>
        <w:t>).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ث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ض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طائ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سرار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اغ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ناغ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هت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ن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ه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ن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آ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تناس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نيي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قيق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كنائ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طائ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لأسر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أتي</w:t>
      </w:r>
      <w:r>
        <w:rPr>
          <w:rFonts w:cs="Traditional Arabic"/>
          <w:sz w:val="38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exact" w:line="520"/>
        <w:ind w:left="714" w:right="0" w:hanging="357"/>
        <w:jc w:val="both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اصطفاء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يغ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ل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ر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ن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ق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مُسَوَّدَة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إن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ال</w:t>
      </w:r>
      <w:r>
        <w:rPr>
          <w:rFonts w:cs="Traditional Arabic"/>
          <w:sz w:val="38"/>
          <w:szCs w:val="36"/>
          <w:rtl w:val="true"/>
        </w:rPr>
        <w:t>: "</w:t>
      </w:r>
      <w:r>
        <w:rPr>
          <w:rFonts w:cs="Traditional Arabic"/>
          <w:sz w:val="38"/>
          <w:sz w:val="38"/>
          <w:szCs w:val="36"/>
          <w:rtl w:val="true"/>
        </w:rPr>
        <w:t>مُسْوَدَّ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ز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ُفْعَلّ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دلا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بالغ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شناعت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جع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مارة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هير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ظهور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ل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فئ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ظهور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ُجسَّد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ُصوِّر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زع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وف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ِظَ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رتكبو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بار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عالى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both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ضم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: " </w:t>
      </w:r>
      <w:r>
        <w:rPr>
          <w:rFonts w:cs="Traditional Arabic"/>
          <w:sz w:val="38"/>
          <w:sz w:val="38"/>
          <w:szCs w:val="36"/>
          <w:rtl w:val="true"/>
        </w:rPr>
        <w:t>تر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موجَّ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س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لك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ص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خط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ب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ل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ق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تر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لغ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يَّ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أت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ؤ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يع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ط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م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و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عا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</w:t>
      </w:r>
      <w:r>
        <w:rPr>
          <w:rFonts w:cs="DecoType Naskh Special"/>
          <w:sz w:val="38"/>
          <w:szCs w:val="36"/>
        </w:rPr>
        <w:t xml:space="preserve"> </w:t>
      </w:r>
      <w:r>
        <w:rPr/>
        <w:drawing>
          <wp:inline distT="0" distB="0" distL="0" distR="0">
            <wp:extent cx="225425" cy="44259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0" t="-81" r="-1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9240" cy="44259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8270" cy="4425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2" t="-81" r="-2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02640" cy="4425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6555" cy="44259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6" t="-81" r="-9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7365" cy="44259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0030" cy="44259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0" t="-81" r="-1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7355" cy="44259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4" t="-81" r="-8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8285" cy="4425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5" t="-81" r="-1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51155" cy="4425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7995" cy="44259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1645" cy="44259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7660" cy="44259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0" t="-81" r="-1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8935" cy="44259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4145" cy="4425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0" t="-81" r="-2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13715" cy="44259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0" t="-81" r="-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8445" cy="3663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GA Arabesque" w:cs="AGA Arabesque" w:ascii="AGA Arabesque" w:hAnsi="AGA Arabesque"/>
          <w:sz w:val="38"/>
          <w:szCs w:val="36"/>
        </w:rPr>
        <w:t></w:t>
      </w:r>
      <w:r>
        <w:rPr>
          <w:rFonts w:cs="Traditional Arabic"/>
          <w:sz w:val="38"/>
          <w:szCs w:val="36"/>
          <w:rtl w:val="true"/>
        </w:rPr>
        <w:t xml:space="preserve"> [</w:t>
      </w:r>
      <w:r>
        <w:rPr>
          <w:rFonts w:cs="Traditional Arabic"/>
          <w:sz w:val="38"/>
          <w:sz w:val="38"/>
          <w:szCs w:val="36"/>
          <w:rtl w:val="true"/>
        </w:rPr>
        <w:t>السج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/</w:t>
      </w:r>
      <w:r>
        <w:rPr>
          <w:rFonts w:cs="Traditional Arabic"/>
          <w:sz w:val="38"/>
          <w:szCs w:val="36"/>
        </w:rPr>
        <w:t>12</w:t>
      </w:r>
      <w:r>
        <w:rPr>
          <w:rFonts w:cs="Traditional Arabic"/>
          <w:sz w:val="38"/>
          <w:szCs w:val="36"/>
          <w:rtl w:val="true"/>
        </w:rPr>
        <w:t xml:space="preserve">]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ر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طب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عي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صد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تفظي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بي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شتد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ناعَ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ط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ُخرج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صو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يع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أُج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لمبالغ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أد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ص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أ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ض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ح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صل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اط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وط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ذل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شهيراً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حا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ص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شأ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ر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ناه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ظهو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حي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ختص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راءٍ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آخ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ختص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خط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ط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خاط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تأت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ؤ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دخ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exact" w:line="560"/>
        <w:ind w:left="714" w:right="0" w:hanging="357"/>
        <w:jc w:val="both"/>
        <w:rPr/>
      </w:pPr>
      <w:r>
        <w:rPr>
          <w:rFonts w:cs="Traditional Arabic"/>
          <w:sz w:val="38"/>
          <w:sz w:val="38"/>
          <w:szCs w:val="36"/>
          <w:rtl w:val="true"/>
        </w:rPr>
        <w:t>الرؤ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تر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بصر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م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وجوه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و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مبتدأ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خب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ق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ق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ح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رؤ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صر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بلغ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عتبار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قلب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فضيح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تشهي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ظا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ال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ي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مو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خط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ك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م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وجو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و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" </w:t>
      </w:r>
      <w:r>
        <w:rPr>
          <w:rFonts w:cs="Traditional Arabic"/>
          <w:sz w:val="38"/>
          <w:sz w:val="38"/>
          <w:szCs w:val="36"/>
          <w:rtl w:val="true"/>
        </w:rPr>
        <w:t>جم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م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دلا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ثبو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ص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هم</w:t>
      </w:r>
      <w:r>
        <w:rPr>
          <w:rFonts w:cs="Traditional Arabic"/>
          <w:sz w:val="3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exact" w:line="560"/>
        <w:ind w:left="714" w:right="0" w:hanging="357"/>
        <w:jc w:val="both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جملة</w:t>
      </w:r>
      <w:r>
        <w:rPr>
          <w:rtl w:val="true"/>
        </w:rPr>
        <w:drawing>
          <wp:inline distT="0" distB="0" distL="0" distR="0">
            <wp:extent cx="163830" cy="32258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0" t="-112" r="-2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44259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2080" cy="4425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3" t="-81" r="-2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5605" cy="44259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1" t="-81" r="-9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44259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42315" cy="44259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131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اقع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وق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ستئن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يا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جملة</w:t>
      </w:r>
      <w:r>
        <w:rPr>
          <w:rtl w:val="true"/>
        </w:rPr>
        <w:drawing>
          <wp:inline distT="0" distB="0" distL="0" distR="0">
            <wp:extent cx="163830" cy="3225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0" t="-112" r="-22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1620" cy="44259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8" t="-81" r="-1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9580" cy="4425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0" t="-81" r="-8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9885" cy="4425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930" cy="44259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930" cy="4425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9" t="-81" r="-1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4830" cy="4425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0690" cy="44259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2" t="-81" r="-8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131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؛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سأ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ب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سود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وجو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ج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هن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وا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ن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ناس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يلف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ه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س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أجي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طريق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استفها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تقرير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تنزي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ائ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مقدّ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زل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ع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ثوا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جهن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ل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لي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غف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اسب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سو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وجوه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مصير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إ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ن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8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sz w:val="38"/>
          <w:szCs w:val="36"/>
        </w:rPr>
      </w:pPr>
      <w:r>
        <w:rPr>
          <w:rFonts w:cs="Traditional Arabic"/>
          <w:sz w:val="38"/>
          <w:sz w:val="38"/>
          <w:szCs w:val="36"/>
          <w:rtl w:val="true"/>
        </w:rPr>
        <w:t>ويزخ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نظ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ذ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ريم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ألوا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ثي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كناي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</w:t>
      </w:r>
      <w:r>
        <w:rPr>
          <w:rFonts w:cs="Traditional Arabic"/>
          <w:sz w:val="38"/>
          <w:sz w:val="38"/>
          <w:szCs w:val="36"/>
          <w:rtl w:val="true"/>
        </w:rPr>
        <w:t>ول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تقصَّين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أسرا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جمال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ك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كناي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سو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ى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ح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لبلغ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بحث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ضعا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هو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علي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صفح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فإنه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يك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القلاد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م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أحا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sz w:val="38"/>
          <w:sz w:val="38"/>
          <w:szCs w:val="36"/>
          <w:rtl w:val="true"/>
        </w:rPr>
        <w:t>بالعنق</w:t>
      </w:r>
      <w:r>
        <w:rPr>
          <w:rFonts w:cs="Traditional Arabic"/>
          <w:sz w:val="38"/>
          <w:szCs w:val="36"/>
          <w:rtl w:val="true"/>
        </w:rPr>
        <w:t>.</w:t>
      </w:r>
    </w:p>
    <w:sectPr>
      <w:footerReference w:type="default" r:id="rId275"/>
      <w:footnotePr>
        <w:numFmt w:val="decimal"/>
        <w:numRestart w:val="eachPage"/>
      </w:footnotePr>
      <w:type w:val="nextPage"/>
      <w:pgSz w:w="12240" w:h="15840"/>
      <w:pgMar w:left="1418" w:right="1985" w:gutter="0" w:header="0" w:top="1418" w:footer="709" w:bottom="1418"/>
      <w:pgNumType w:start="4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righ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35940" cy="236855"/>
              <wp:effectExtent l="0" t="0" r="0" b="0"/>
              <wp:wrapSquare wrapText="largest"/>
              <wp:docPr id="2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righ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7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65pt;mso-wrap-distance-left:0pt;mso-wrap-distance-right:0pt;mso-wrap-distance-top:0pt;mso-wrap-distance-bottom:0pt;margin-top:0.05pt;mso-position-vertical-relative:text;margin-left:19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righ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7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و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كا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/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186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زو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7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8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رك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/300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/275</w:t>
      </w:r>
    </w:p>
  </w:footnote>
  <w:footnote w:id="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/276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و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/276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185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9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رك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/301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/126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ق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/48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/383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ج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2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6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19">
    <w:p>
      <w:pPr>
        <w:pStyle w:val="Normal"/>
        <w:ind w:left="377" w:right="377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ab/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/390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20">
    <w:p>
      <w:pPr>
        <w:pStyle w:val="Normal"/>
        <w:ind w:left="377" w:right="377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ab/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طِف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ِ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ِل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لِي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ادَت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وَكَّ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يرة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21">
    <w:p>
      <w:pPr>
        <w:pStyle w:val="Normal"/>
        <w:ind w:left="377" w:right="377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ab/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و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ضها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22">
    <w:p>
      <w:pPr>
        <w:pStyle w:val="Normal"/>
        <w:ind w:left="377" w:right="377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ab/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/391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23">
    <w:p>
      <w:pPr>
        <w:pStyle w:val="Normal"/>
        <w:ind w:left="377" w:right="377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ab/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/387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2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/4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/19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/1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2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/1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ل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/261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2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/247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2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/4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/2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/1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ل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/261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2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/393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2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44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3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/194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31">
    <w:p>
      <w:pPr>
        <w:pStyle w:val="Normal"/>
        <w:ind w:left="377" w:right="377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ab/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ي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3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ز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3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أز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3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3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/134</w:t>
      </w:r>
    </w:p>
  </w:footnote>
  <w:footnote w:id="36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3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مخ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/1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3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ل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/17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3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/45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4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غ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4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4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/45</w:t>
      </w:r>
      <w:r>
        <w:rPr>
          <w:rFonts w:cs="Traditional Arabic"/>
          <w:b/>
          <w:bCs/>
          <w:sz w:val="28"/>
          <w:szCs w:val="28"/>
        </w:rPr>
        <w:t>.</w:t>
      </w:r>
    </w:p>
  </w:footnote>
  <w:footnote w:id="43">
    <w:p>
      <w:pPr>
        <w:pStyle w:val="Normal"/>
        <w:ind w:left="377" w:right="377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ab/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/5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از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/46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/4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/2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ل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/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</w:rPr>
        <w:t>...</w:t>
      </w:r>
    </w:p>
  </w:footnote>
  <w:footnote w:id="4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/218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45">
    <w:p>
      <w:pPr>
        <w:pStyle w:val="Normal"/>
        <w:spacing w:lineRule="exact" w:line="3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/238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46">
    <w:p>
      <w:pPr>
        <w:pStyle w:val="Normal"/>
        <w:spacing w:lineRule="exact" w:line="3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ل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/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/50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4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2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ص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295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48">
    <w:p>
      <w:pPr>
        <w:pStyle w:val="Normal"/>
        <w:ind w:left="377" w:right="377" w:hanging="37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ab/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/5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/4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لو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/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/50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4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ب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155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  <w:footnote w:id="5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lang w:bidi="ar-SA"/>
        </w:rPr>
        <w:t>(</w:t>
      </w:r>
      <w:r>
        <w:rPr>
          <w:rFonts w:cs="Traditional Arabic"/>
          <w:b/>
          <w:bCs/>
          <w:sz w:val="28"/>
          <w:szCs w:val="28"/>
        </w:rPr>
        <w:t>?</w:t>
      </w:r>
      <w:r>
        <w:rPr>
          <w:rFonts w:cs="Traditional Arabic"/>
          <w:b/>
          <w:bCs/>
          <w:sz w:val="28"/>
          <w:szCs w:val="28"/>
          <w:lang w:bidi="ar-SA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/51</w:t>
      </w:r>
      <w:r>
        <w:rPr>
          <w:rFonts w:cs="Traditional Arabic"/>
          <w:b/>
          <w:bCs/>
          <w:sz w:val="28"/>
          <w:szCs w:val="28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-Mohanad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55.png"/><Relationship Id="rId86" Type="http://schemas.openxmlformats.org/officeDocument/2006/relationships/image" Target="media/image56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image" Target="media/image73.png"/><Relationship Id="rId131" Type="http://schemas.openxmlformats.org/officeDocument/2006/relationships/image" Target="media/image74.png"/><Relationship Id="rId132" Type="http://schemas.openxmlformats.org/officeDocument/2006/relationships/image" Target="media/image75.png"/><Relationship Id="rId133" Type="http://schemas.openxmlformats.org/officeDocument/2006/relationships/image" Target="media/image76.png"/><Relationship Id="rId134" Type="http://schemas.openxmlformats.org/officeDocument/2006/relationships/image" Target="media/image77.png"/><Relationship Id="rId135" Type="http://schemas.openxmlformats.org/officeDocument/2006/relationships/image" Target="media/image78.png"/><Relationship Id="rId136" Type="http://schemas.openxmlformats.org/officeDocument/2006/relationships/image" Target="media/image79.png"/><Relationship Id="rId137" Type="http://schemas.openxmlformats.org/officeDocument/2006/relationships/image" Target="media/image80.png"/><Relationship Id="rId138" Type="http://schemas.openxmlformats.org/officeDocument/2006/relationships/image" Target="media/image81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87.png"/><Relationship Id="rId145" Type="http://schemas.openxmlformats.org/officeDocument/2006/relationships/image" Target="media/image88.png"/><Relationship Id="rId146" Type="http://schemas.openxmlformats.org/officeDocument/2006/relationships/image" Target="media/image89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image" Target="media/image63.png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67.png"/><Relationship Id="rId158" Type="http://schemas.openxmlformats.org/officeDocument/2006/relationships/image" Target="media/image68.png"/><Relationship Id="rId159" Type="http://schemas.openxmlformats.org/officeDocument/2006/relationships/image" Target="media/image69.png"/><Relationship Id="rId160" Type="http://schemas.openxmlformats.org/officeDocument/2006/relationships/image" Target="media/image70.png"/><Relationship Id="rId161" Type="http://schemas.openxmlformats.org/officeDocument/2006/relationships/image" Target="media/image71.png"/><Relationship Id="rId162" Type="http://schemas.openxmlformats.org/officeDocument/2006/relationships/image" Target="media/image72.png"/><Relationship Id="rId163" Type="http://schemas.openxmlformats.org/officeDocument/2006/relationships/image" Target="media/image73.png"/><Relationship Id="rId164" Type="http://schemas.openxmlformats.org/officeDocument/2006/relationships/image" Target="media/image74.png"/><Relationship Id="rId165" Type="http://schemas.openxmlformats.org/officeDocument/2006/relationships/image" Target="media/image75.png"/><Relationship Id="rId166" Type="http://schemas.openxmlformats.org/officeDocument/2006/relationships/image" Target="media/image90.png"/><Relationship Id="rId167" Type="http://schemas.openxmlformats.org/officeDocument/2006/relationships/image" Target="media/image91.png"/><Relationship Id="rId168" Type="http://schemas.openxmlformats.org/officeDocument/2006/relationships/image" Target="media/image92.png"/><Relationship Id="rId169" Type="http://schemas.openxmlformats.org/officeDocument/2006/relationships/image" Target="media/image93.png"/><Relationship Id="rId170" Type="http://schemas.openxmlformats.org/officeDocument/2006/relationships/image" Target="media/image94.png"/><Relationship Id="rId171" Type="http://schemas.openxmlformats.org/officeDocument/2006/relationships/image" Target="media/image95.png"/><Relationship Id="rId172" Type="http://schemas.openxmlformats.org/officeDocument/2006/relationships/image" Target="media/image96.png"/><Relationship Id="rId173" Type="http://schemas.openxmlformats.org/officeDocument/2006/relationships/image" Target="media/image97.png"/><Relationship Id="rId174" Type="http://schemas.openxmlformats.org/officeDocument/2006/relationships/image" Target="media/image98.png"/><Relationship Id="rId175" Type="http://schemas.openxmlformats.org/officeDocument/2006/relationships/image" Target="media/image99.png"/><Relationship Id="rId176" Type="http://schemas.openxmlformats.org/officeDocument/2006/relationships/image" Target="media/image100.png"/><Relationship Id="rId177" Type="http://schemas.openxmlformats.org/officeDocument/2006/relationships/image" Target="media/image101.png"/><Relationship Id="rId178" Type="http://schemas.openxmlformats.org/officeDocument/2006/relationships/image" Target="media/image102.png"/><Relationship Id="rId179" Type="http://schemas.openxmlformats.org/officeDocument/2006/relationships/image" Target="media/image103.png"/><Relationship Id="rId180" Type="http://schemas.openxmlformats.org/officeDocument/2006/relationships/image" Target="media/image104.png"/><Relationship Id="rId181" Type="http://schemas.openxmlformats.org/officeDocument/2006/relationships/image" Target="media/image105.png"/><Relationship Id="rId182" Type="http://schemas.openxmlformats.org/officeDocument/2006/relationships/image" Target="media/image106.png"/><Relationship Id="rId183" Type="http://schemas.openxmlformats.org/officeDocument/2006/relationships/image" Target="media/image107.png"/><Relationship Id="rId184" Type="http://schemas.openxmlformats.org/officeDocument/2006/relationships/image" Target="media/image93.png"/><Relationship Id="rId185" Type="http://schemas.openxmlformats.org/officeDocument/2006/relationships/image" Target="media/image94.png"/><Relationship Id="rId186" Type="http://schemas.openxmlformats.org/officeDocument/2006/relationships/image" Target="media/image95.png"/><Relationship Id="rId187" Type="http://schemas.openxmlformats.org/officeDocument/2006/relationships/image" Target="media/image96.png"/><Relationship Id="rId188" Type="http://schemas.openxmlformats.org/officeDocument/2006/relationships/image" Target="media/image97.png"/><Relationship Id="rId189" Type="http://schemas.openxmlformats.org/officeDocument/2006/relationships/image" Target="media/image98.png"/><Relationship Id="rId190" Type="http://schemas.openxmlformats.org/officeDocument/2006/relationships/image" Target="media/image99.png"/><Relationship Id="rId191" Type="http://schemas.openxmlformats.org/officeDocument/2006/relationships/image" Target="media/image108.png"/><Relationship Id="rId192" Type="http://schemas.openxmlformats.org/officeDocument/2006/relationships/image" Target="media/image109.png"/><Relationship Id="rId193" Type="http://schemas.openxmlformats.org/officeDocument/2006/relationships/image" Target="media/image110.png"/><Relationship Id="rId194" Type="http://schemas.openxmlformats.org/officeDocument/2006/relationships/image" Target="media/image111.png"/><Relationship Id="rId195" Type="http://schemas.openxmlformats.org/officeDocument/2006/relationships/image" Target="media/image112.png"/><Relationship Id="rId196" Type="http://schemas.openxmlformats.org/officeDocument/2006/relationships/image" Target="media/image113.png"/><Relationship Id="rId197" Type="http://schemas.openxmlformats.org/officeDocument/2006/relationships/image" Target="media/image114.png"/><Relationship Id="rId198" Type="http://schemas.openxmlformats.org/officeDocument/2006/relationships/image" Target="media/image115.png"/><Relationship Id="rId199" Type="http://schemas.openxmlformats.org/officeDocument/2006/relationships/image" Target="media/image116.png"/><Relationship Id="rId200" Type="http://schemas.openxmlformats.org/officeDocument/2006/relationships/image" Target="media/image117.png"/><Relationship Id="rId201" Type="http://schemas.openxmlformats.org/officeDocument/2006/relationships/image" Target="media/image118.png"/><Relationship Id="rId202" Type="http://schemas.openxmlformats.org/officeDocument/2006/relationships/image" Target="media/image119.png"/><Relationship Id="rId203" Type="http://schemas.openxmlformats.org/officeDocument/2006/relationships/image" Target="media/image120.png"/><Relationship Id="rId204" Type="http://schemas.openxmlformats.org/officeDocument/2006/relationships/image" Target="media/image121.png"/><Relationship Id="rId205" Type="http://schemas.openxmlformats.org/officeDocument/2006/relationships/image" Target="media/image122.png"/><Relationship Id="rId206" Type="http://schemas.openxmlformats.org/officeDocument/2006/relationships/image" Target="media/image123.png"/><Relationship Id="rId207" Type="http://schemas.openxmlformats.org/officeDocument/2006/relationships/image" Target="media/image124.png"/><Relationship Id="rId208" Type="http://schemas.openxmlformats.org/officeDocument/2006/relationships/image" Target="media/image125.png"/><Relationship Id="rId209" Type="http://schemas.openxmlformats.org/officeDocument/2006/relationships/image" Target="media/image126.png"/><Relationship Id="rId210" Type="http://schemas.openxmlformats.org/officeDocument/2006/relationships/image" Target="media/image127.png"/><Relationship Id="rId211" Type="http://schemas.openxmlformats.org/officeDocument/2006/relationships/image" Target="media/image128.png"/><Relationship Id="rId212" Type="http://schemas.openxmlformats.org/officeDocument/2006/relationships/image" Target="media/image129.png"/><Relationship Id="rId213" Type="http://schemas.openxmlformats.org/officeDocument/2006/relationships/image" Target="media/image130.png"/><Relationship Id="rId214" Type="http://schemas.openxmlformats.org/officeDocument/2006/relationships/image" Target="media/image131.png"/><Relationship Id="rId215" Type="http://schemas.openxmlformats.org/officeDocument/2006/relationships/image" Target="media/image132.png"/><Relationship Id="rId216" Type="http://schemas.openxmlformats.org/officeDocument/2006/relationships/image" Target="media/image133.png"/><Relationship Id="rId217" Type="http://schemas.openxmlformats.org/officeDocument/2006/relationships/image" Target="media/image134.png"/><Relationship Id="rId218" Type="http://schemas.openxmlformats.org/officeDocument/2006/relationships/image" Target="media/image135.png"/><Relationship Id="rId219" Type="http://schemas.openxmlformats.org/officeDocument/2006/relationships/image" Target="media/image136.png"/><Relationship Id="rId220" Type="http://schemas.openxmlformats.org/officeDocument/2006/relationships/image" Target="media/image137.png"/><Relationship Id="rId221" Type="http://schemas.openxmlformats.org/officeDocument/2006/relationships/image" Target="media/image138.png"/><Relationship Id="rId222" Type="http://schemas.openxmlformats.org/officeDocument/2006/relationships/image" Target="media/image139.png"/><Relationship Id="rId223" Type="http://schemas.openxmlformats.org/officeDocument/2006/relationships/image" Target="media/image140.png"/><Relationship Id="rId224" Type="http://schemas.openxmlformats.org/officeDocument/2006/relationships/image" Target="media/image141.png"/><Relationship Id="rId225" Type="http://schemas.openxmlformats.org/officeDocument/2006/relationships/image" Target="media/image142.png"/><Relationship Id="rId226" Type="http://schemas.openxmlformats.org/officeDocument/2006/relationships/image" Target="media/image143.png"/><Relationship Id="rId227" Type="http://schemas.openxmlformats.org/officeDocument/2006/relationships/image" Target="media/image144.png"/><Relationship Id="rId228" Type="http://schemas.openxmlformats.org/officeDocument/2006/relationships/image" Target="media/image145.png"/><Relationship Id="rId229" Type="http://schemas.openxmlformats.org/officeDocument/2006/relationships/image" Target="media/image146.png"/><Relationship Id="rId230" Type="http://schemas.openxmlformats.org/officeDocument/2006/relationships/image" Target="media/image147.png"/><Relationship Id="rId231" Type="http://schemas.openxmlformats.org/officeDocument/2006/relationships/image" Target="media/image148.png"/><Relationship Id="rId232" Type="http://schemas.openxmlformats.org/officeDocument/2006/relationships/image" Target="media/image149.png"/><Relationship Id="rId233" Type="http://schemas.openxmlformats.org/officeDocument/2006/relationships/image" Target="media/image150.png"/><Relationship Id="rId234" Type="http://schemas.openxmlformats.org/officeDocument/2006/relationships/image" Target="media/image151.png"/><Relationship Id="rId235" Type="http://schemas.openxmlformats.org/officeDocument/2006/relationships/image" Target="media/image152.png"/><Relationship Id="rId236" Type="http://schemas.openxmlformats.org/officeDocument/2006/relationships/image" Target="media/image153.png"/><Relationship Id="rId237" Type="http://schemas.openxmlformats.org/officeDocument/2006/relationships/image" Target="media/image154.png"/><Relationship Id="rId238" Type="http://schemas.openxmlformats.org/officeDocument/2006/relationships/image" Target="media/image155.png"/><Relationship Id="rId239" Type="http://schemas.openxmlformats.org/officeDocument/2006/relationships/image" Target="media/image156.png"/><Relationship Id="rId240" Type="http://schemas.openxmlformats.org/officeDocument/2006/relationships/image" Target="media/image157.png"/><Relationship Id="rId241" Type="http://schemas.openxmlformats.org/officeDocument/2006/relationships/image" Target="media/image158.png"/><Relationship Id="rId242" Type="http://schemas.openxmlformats.org/officeDocument/2006/relationships/image" Target="media/image159.png"/><Relationship Id="rId243" Type="http://schemas.openxmlformats.org/officeDocument/2006/relationships/image" Target="media/image160.png"/><Relationship Id="rId244" Type="http://schemas.openxmlformats.org/officeDocument/2006/relationships/image" Target="media/image161.png"/><Relationship Id="rId245" Type="http://schemas.openxmlformats.org/officeDocument/2006/relationships/image" Target="media/image162.png"/><Relationship Id="rId246" Type="http://schemas.openxmlformats.org/officeDocument/2006/relationships/image" Target="media/image163.png"/><Relationship Id="rId247" Type="http://schemas.openxmlformats.org/officeDocument/2006/relationships/image" Target="media/image164.png"/><Relationship Id="rId248" Type="http://schemas.openxmlformats.org/officeDocument/2006/relationships/image" Target="media/image165.png"/><Relationship Id="rId249" Type="http://schemas.openxmlformats.org/officeDocument/2006/relationships/image" Target="media/image166.png"/><Relationship Id="rId250" Type="http://schemas.openxmlformats.org/officeDocument/2006/relationships/image" Target="media/image167.png"/><Relationship Id="rId251" Type="http://schemas.openxmlformats.org/officeDocument/2006/relationships/image" Target="media/image168.png"/><Relationship Id="rId252" Type="http://schemas.openxmlformats.org/officeDocument/2006/relationships/image" Target="media/image169.png"/><Relationship Id="rId253" Type="http://schemas.openxmlformats.org/officeDocument/2006/relationships/image" Target="media/image170.png"/><Relationship Id="rId254" Type="http://schemas.openxmlformats.org/officeDocument/2006/relationships/image" Target="media/image171.png"/><Relationship Id="rId255" Type="http://schemas.openxmlformats.org/officeDocument/2006/relationships/image" Target="media/image172.png"/><Relationship Id="rId256" Type="http://schemas.openxmlformats.org/officeDocument/2006/relationships/image" Target="media/image173.png"/><Relationship Id="rId257" Type="http://schemas.openxmlformats.org/officeDocument/2006/relationships/image" Target="media/image174.png"/><Relationship Id="rId258" Type="http://schemas.openxmlformats.org/officeDocument/2006/relationships/image" Target="media/image175.png"/><Relationship Id="rId259" Type="http://schemas.openxmlformats.org/officeDocument/2006/relationships/image" Target="media/image176.png"/><Relationship Id="rId260" Type="http://schemas.openxmlformats.org/officeDocument/2006/relationships/image" Target="media/image177.png"/><Relationship Id="rId261" Type="http://schemas.openxmlformats.org/officeDocument/2006/relationships/image" Target="media/image178.png"/><Relationship Id="rId262" Type="http://schemas.openxmlformats.org/officeDocument/2006/relationships/image" Target="media/image179.png"/><Relationship Id="rId263" Type="http://schemas.openxmlformats.org/officeDocument/2006/relationships/image" Target="media/image180.png"/><Relationship Id="rId264" Type="http://schemas.openxmlformats.org/officeDocument/2006/relationships/image" Target="media/image181.png"/><Relationship Id="rId265" Type="http://schemas.openxmlformats.org/officeDocument/2006/relationships/image" Target="media/image182.png"/><Relationship Id="rId266" Type="http://schemas.openxmlformats.org/officeDocument/2006/relationships/image" Target="media/image176.png"/><Relationship Id="rId267" Type="http://schemas.openxmlformats.org/officeDocument/2006/relationships/image" Target="media/image123.png"/><Relationship Id="rId268" Type="http://schemas.openxmlformats.org/officeDocument/2006/relationships/image" Target="media/image124.png"/><Relationship Id="rId269" Type="http://schemas.openxmlformats.org/officeDocument/2006/relationships/image" Target="media/image125.png"/><Relationship Id="rId270" Type="http://schemas.openxmlformats.org/officeDocument/2006/relationships/image" Target="media/image126.png"/><Relationship Id="rId271" Type="http://schemas.openxmlformats.org/officeDocument/2006/relationships/image" Target="media/image127.png"/><Relationship Id="rId272" Type="http://schemas.openxmlformats.org/officeDocument/2006/relationships/image" Target="media/image128.png"/><Relationship Id="rId273" Type="http://schemas.openxmlformats.org/officeDocument/2006/relationships/image" Target="media/image129.png"/><Relationship Id="rId274" Type="http://schemas.openxmlformats.org/officeDocument/2006/relationships/image" Target="media/image182.png"/><Relationship Id="rId275" Type="http://schemas.openxmlformats.org/officeDocument/2006/relationships/footer" Target="footer1.xml"/><Relationship Id="rId276" Type="http://schemas.openxmlformats.org/officeDocument/2006/relationships/footnotes" Target="footnotes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45:00Z</dcterms:created>
  <dc:creator>mm</dc:creator>
  <dc:description/>
  <dc:language>en-US</dc:language>
  <cp:lastModifiedBy>***</cp:lastModifiedBy>
  <cp:lastPrinted>2006-05-08T18:15:00Z</cp:lastPrinted>
  <dcterms:modified xsi:type="dcterms:W3CDTF">2006-05-08T15:16:00Z</dcterms:modified>
  <cp:revision>11</cp:revision>
  <dc:subject/>
  <dc:title>ثالثاً: تعريفيه وتنكيره : </dc:title>
</cp:coreProperties>
</file>