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Arial" w:hAnsi="Arial" w:cs="MCS Taybah S_U normal."/>
          <w:b/>
          <w:b/>
          <w:bCs/>
          <w:sz w:val="52"/>
          <w:szCs w:val="52"/>
        </w:rPr>
      </w:pPr>
      <w:r>
        <w:rPr>
          <w:rFonts w:ascii="Arial" w:hAnsi="Arial" w:cs="MCS Taybah S_U normal."/>
          <w:b/>
          <w:b/>
          <w:bCs/>
          <w:sz w:val="52"/>
          <w:sz w:val="52"/>
          <w:szCs w:val="52"/>
          <w:rtl w:val="true"/>
        </w:rPr>
        <w:t>الخـاتمـــــة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PlainText"/>
        <w:bidi w:val="1"/>
        <w:ind w:left="0" w:right="0" w:firstLine="377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بعدُ ، فقد قضيتُ رَدْحاً من الزمن في صحبة هذه السورة الكريمة ؛ ملازماً لها ، ومعتكفاَ على خدمتها في الحِلّ والسفر ؛ للتأمُّل فيما اشتملت عليه آياتها من آيات الحُسْن والإبداع والرَّوعة والإمتاع ، والبلاغة والإعجاز ومع طول رحلتي وملازمتي ، لم أر لبحرها شاطئاً ، وكلما طال تأمّلي في جمال نظمها وإعجاز بلاغتها ؛ زادني طول التأمُّل بهجةً ؛ فأيقنت أن فيض معينها لا ينضب ؛ ولذلك رأيت من اللازم أن أضع لبحثي نهاية وحدّاً ، فاجتهدت قدر استطاعتي وبذلت من الجهد ما رأيت أن ثمرته تكفي لبيان عظمة ما يكتنزه النظم القرآني في السورة من أسرار بلاغته ، ودلائل إعجازه وها أنذا أقف في خاتمة هذا البحث وأصل نهاية الرحلة ، فأعرض أهم الثمار التي جنيتها ، وأرصد أبرز النتائج التي توصلت إليها على سبيل الإجمال والإيجاز فيما يأتي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</w:p>
    <w:p>
      <w:pPr>
        <w:pStyle w:val="PlainText"/>
        <w:numPr>
          <w:ilvl w:val="0"/>
          <w:numId w:val="1"/>
        </w:numPr>
        <w:bidi w:val="1"/>
        <w:ind w:left="1172" w:right="0" w:hanging="79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خصائص النظم ، وأساليب البلاغة وفنونها المختلفة تتظافرفيما بينها لأداء الغرض في السياق الواحد ؛ ولذلك ينبغي دراسة النظم القرآني دراسة تكاملية ، وألا تقتصر الدراسة على جزئية بلاغية واحدة ، وتهمل بقية الأدوات البلاغية في السياق فالبلاغة خادمة لغرض النظم القرآن وليس العكس 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ind w:left="1172" w:right="0" w:hanging="795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وجه تسمية السورة بهذا الاسم قد وقع فيه الاختلاف بسبب تعدُّد استعمالات كلمة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ورة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اختلاف الآراء حول واو الكلمة ، أهي أصلية أم مبدلة من  الهمزة ؟ والأولى والأرجح هو أن تسميتها مأخوذة من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ُوْر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>بواو أصلية وأن وجه تسميتها بالسورة تشبيهاً لسورة القرآن بالسور الذي يحيط بالمدين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PlainText"/>
        <w:numPr>
          <w:ilvl w:val="0"/>
          <w:numId w:val="1"/>
        </w:numPr>
        <w:bidi w:val="1"/>
        <w:ind w:left="1172" w:right="0" w:hanging="79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أن لاسم السورة علاقة قوية بالسورة نفسها ، تظهر عند التأمل ، كالإشارة إلى المقصود الأعظم للسورة ، والإشارة إلى مقاصدها الكلية وغير ذلك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3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PlainText"/>
        <w:numPr>
          <w:ilvl w:val="0"/>
          <w:numId w:val="1"/>
        </w:numPr>
        <w:bidi w:val="1"/>
        <w:ind w:left="1172" w:right="0" w:hanging="795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أن موضوعات السورة متعددة ، ولكنها تصب في مَعِيْن واحد ، ويجمعها موضوعٌ واحد رئيس ، ويضمّها في إطار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4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PlainText"/>
        <w:numPr>
          <w:ilvl w:val="0"/>
          <w:numId w:val="1"/>
        </w:numPr>
        <w:bidi w:val="1"/>
        <w:ind w:left="1172" w:right="0" w:hanging="795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أن ترتيب سور القرآن توقيفي ؛ ولذلك فكل سورة من سوره تربطها علاقة قوية بالسورة التي قبلها ، والسورة التي بعدها فينبغي عند دراسة السورة استبصار العلاقات والروابط التي تربطها بما قبلها وما بعد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5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ind w:left="1172" w:right="0" w:hanging="795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كل سورة من سور القرآن لها غرض عام ، ومقصود أعظم ، يتحكم في السورة   كلها ، ويُغَذِّي شجرتها ، وتلتقي جميع أغراض السورة الجزئية ، وجميع أغراض الأساليب البلاغية ، في خدمة مقصود السورة الأعظم ؛ فينبغي عند دراسة السورة دراسةً بلاغية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ن يستكشف مقصود السورة أولاً من خلال شواهده ، التي منها أسماء السورة ومقدمة السورة ومطلعها ، ومقاصد معاقدها ، والأسماء الحسنى الواردة في مقدمتها وفي جمُْلتها وموضوعات السورة ونظمها ، وغير ذلك </w:t>
      </w:r>
      <w:r>
        <w:rPr>
          <w:rFonts w:cs="Arial" w:ascii="Arial" w:hAnsi="Arial"/>
          <w:sz w:val="36"/>
          <w:szCs w:val="36"/>
          <w:rtl w:val="true"/>
        </w:rPr>
        <w:t>...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6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PlainText"/>
        <w:numPr>
          <w:ilvl w:val="0"/>
          <w:numId w:val="1"/>
        </w:numPr>
        <w:bidi w:val="1"/>
        <w:ind w:left="1172" w:right="0" w:hanging="79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دراسة المفردات في النظم القرآني يجب أن تكون في ضوء السياق ، فهو الذي يحدّد المراد ، ويكشف اختلافات المعاني بحسب مواقع المفردة ، وهو الذي يكشف بلاغة المفردة ، وأسرار النظم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PlainText"/>
        <w:numPr>
          <w:ilvl w:val="0"/>
          <w:numId w:val="1"/>
        </w:numPr>
        <w:bidi w:val="1"/>
        <w:ind w:left="1172" w:right="0" w:hanging="795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أن دراسة مادة الكلمة وجِذْرها اللغوي في النظم القرآني ، دراسةً مستقلّةً تكشف أسراراً ولطائف بلاغية كثير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7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PlainText"/>
        <w:numPr>
          <w:ilvl w:val="0"/>
          <w:numId w:val="1"/>
        </w:numPr>
        <w:bidi w:val="1"/>
        <w:ind w:left="1172" w:right="0" w:hanging="795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أن دراسة مخارج حروف الكلمة في نظم القرآن من الأدوات الكاشفة للمعاني البلاغ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8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ind w:left="1172" w:right="0" w:hanging="795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أن الصيغة رافد من الروافد البلاغية الكاشفة ، والغنية بالأسرار واللطائف ، كما أن للصيغة دوراً مهماً في فصاحة الكلمة وبلاغة النظم ويلاحظ أن النظم القرآني شديدُ العناية ، والدقة في اختيار الصيغة المناسبة للسياق والغرض المستعملة فيهم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9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PlainText"/>
        <w:numPr>
          <w:ilvl w:val="0"/>
          <w:numId w:val="1"/>
        </w:numPr>
        <w:bidi w:val="1"/>
        <w:ind w:left="1172" w:right="0" w:hanging="79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من نتائج هذا البحث أن دراسة صيغ المفردة الواحدة ، التي استخدمها النظم ، تكشف الكثير من الأسرار البلاغية في النظم القرآني ؛ ولذلك فإن من توصيات هذا البحث طرح موضوعات لرسائل علمية ، تهتم بدراسة صيغة معينة في القرآن كلّه ، أو دراسة جميع الصيغ التي استخدمها النظم لمفردةٍ معيّنة في كلّ القرآن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PlainText"/>
        <w:numPr>
          <w:ilvl w:val="0"/>
          <w:numId w:val="1"/>
        </w:numPr>
        <w:bidi w:val="1"/>
        <w:ind w:left="1172" w:right="0" w:hanging="795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أن ورود القراءات القرآنية المختلفة في القرآن لم يكن  عبثاً بل جعلها الله في كتابه لحِكَمٍ عظيمة لا يحصيها إلا هو سبحانه ، ومنها أن اختلاف القراءات وتعددها له أثر عظيم في بلاغة النظم ، وتوفية أغراضه والكشف عن المعاني والأسرار البلاغية في السياق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0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PlainText"/>
        <w:numPr>
          <w:ilvl w:val="0"/>
          <w:numId w:val="1"/>
        </w:numPr>
        <w:bidi w:val="1"/>
        <w:ind w:left="1172" w:right="0" w:hanging="795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أن النظم القرآني يستخدم حروفَ المعاني استخداماً دقيقاً ، فهو يصطفي لكل موضع من مواضع هذه الحروف ما يناسبه منها وما يتناسب مع السياق ، ويلائم المعنى العام ، ويقتضيه المقام ، ويخدم الغرض المقصود في الموضع ، وفي السورة كلها فدراسة حروف المعاني تحتها دقائق عجيبة ، ولطائف ثمينة وبخاصةٍ دراسةُ حروف المعاني في المواضع المتشابه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1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ind w:left="1172" w:right="0" w:hanging="79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من نتائج البحث وتوصياته ، أهمية دراسة حروف المعاني في القرآن دراسةً بلاغية ؛ للكشف عن طريقة النظم القرآني في استخدام كل حرف ، وتحديد المعاني المستخدمة في النظم لكل حرف ؛ لأن هذه الدراسات فائدتها عظيمة في تطوّر الدراسات البلاغية والرُّقيّ بها واكتشاف الجديد من كنوزها ، وفي خدمة الدراسات القرآنية ، والذَّود عن كلام الله ، وصيانته من الأقوال السقيمة والآراء الفاسدة ، لأصحاب الفرق والمذاهب الفاسد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2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PlainText"/>
        <w:numPr>
          <w:ilvl w:val="0"/>
          <w:numId w:val="1"/>
        </w:numPr>
        <w:bidi w:val="1"/>
        <w:ind w:left="1172" w:right="0" w:hanging="79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نلاحظ أن النظم القرآني يستخدم مفرداتٍ ذات إيحاءٍ غنيّ ، وظِلاَلٍ وارفةٍ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ما نلاحظ أن بين الإيحاء والظِّلال تَقَارُباً ، واشتراكاً في المعنى والدلالة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أن المراد بإيحاء الكلمة وظلالها هو ما تثيره في النفس من معانٍ إضافية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غير المعنى المعجمي</w:t>
      </w:r>
      <w:r>
        <w:rPr>
          <w:rFonts w:cs="Arial" w:ascii="Arial" w:hAnsi="Arial"/>
          <w:sz w:val="36"/>
          <w:szCs w:val="36"/>
          <w:rtl w:val="true"/>
        </w:rPr>
        <w:t xml:space="preserve">-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ما تحمل في ثناياها من الظّلال التي ترسم في الذهن صورة معانٍ مُسْتَتْبَعةٍ ، تظهر بطول التأمُّل في الكلمة القرآنية ، وبذل الجهُد ، ولزوم المصابرة في تدبُّر معناها ؛ لأن الله أمر بتدبُّر كلامه ، والتدبرُّ هو بذل الجهد ، وتكلُّف المشقة واحتمال التعب ، بطول التأمُّل ، وتكرير النظر والتفكّر ؛ للوصول إلى أواخر الشيء ونهايته ، وما وراءه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كلمات القرآن وراءها معاني عظيم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3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ind w:left="1172" w:right="0" w:hanging="79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أن الإيحاء والظلال هو أحد الأبواب العظيمة للاكتشافات والمخترعات ، ليس فقط في مجال اللغة والبلاغة والإعجاز النظمي ، بل حتى في المجالات العلمية ، والأمور الدنيوية ، كالتّسلحُّ وإعداد القو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4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؛ ولذلك أوصي بأن تُقَام في دولة الإسلام     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ملكة العربية السعودية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راكز علمية للأبحاث والدراسات القرآنية ويُفَرَّغ للعمل بها أبرز وأفضل علماء الإسلام المخلصين في اللغة ، والنحو ، والتفسير ، والبلاغة ، والفيزياء ، والكيمياء ، والرياضيات ، وغيرهم ، بحيث تتظافر جهودهم، وتُجمع نتائجهم ، ويبنى بعضها على بعض للاكتشاف والاختراع وأن يُبذل لها الغالي والنفيس لأنها هي التي ستنهض بالأمة الإسلامية ، وبها عّز الإسلام والمسلمين  </w:t>
      </w:r>
    </w:p>
    <w:p>
      <w:pPr>
        <w:pStyle w:val="PlainText"/>
        <w:numPr>
          <w:ilvl w:val="0"/>
          <w:numId w:val="1"/>
        </w:numPr>
        <w:bidi w:val="1"/>
        <w:ind w:left="1172" w:right="0" w:hanging="79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النحو ومعانية ، ومسائله لها أهمية كبيرة في الاستعانة بها ، والبناء عليها ؛ لتحقيق المعاني والأغراض في الدراسات البلاغية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PlainText"/>
        <w:numPr>
          <w:ilvl w:val="0"/>
          <w:numId w:val="1"/>
        </w:numPr>
        <w:bidi w:val="1"/>
        <w:ind w:left="1172" w:right="0" w:hanging="79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أن النظم القرآني في تركيب الجملة يُنوِّع في استخدام الجملة بين الخبر والإنشاء ، وأنه في استخدام جملة الخبر ناظرٌ إلى ما يقتضيه المقام ، وما يناسب حال المخاطب في السياق ، فبين حال الجملة الخبرية ، وحال المخاطب بها ارتباطٌ وثيق ، وعلاقةٌ قوية ؛ فينبغي عند دراسة الجملة الخبرية دراسةً بلاغية ، أن تكون ببيان بلاغتها ، من خلال استكشاف العلاقات والمناسبات التي بين حال المخاطب في السياق ، وحال الجملة الخبر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5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ind w:left="1172" w:right="0" w:hanging="79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جدتُ أن الغالب في استعمال النظم للاستفهام أن يكون خارجاً عن معناه الأصلي إلى معانٍ بلاغية أخرى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كما لاحظت كثرة استعمال النظم لأسلوب الاستفهام ؛ لما فيه من البلاغة والإعجاز ، وقوة التأثي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6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PlainText"/>
        <w:numPr>
          <w:ilvl w:val="0"/>
          <w:numId w:val="1"/>
        </w:numPr>
        <w:bidi w:val="1"/>
        <w:ind w:left="1172" w:right="0" w:hanging="795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خبر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ا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نافية للجنس في كلمة التوحيد مختلَف فيه عند كثير من علماء النحو والتفسير ، فذهب معظمهم إلى أنه محذوف وأصحاب هذا الفريق جعلوا تقدير الخبر هو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ي الوجود ، أو لنا ، أو موجود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 وذهب فريق من العلماء إلى عدم الحذف والتقدير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كلا الفريقين مخالف للصواب ولما يليق في حق الله وتوحيده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على مذهب أهل السنة والجماعة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الصواب هو أن خبر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ا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ي كلمة التوحيد محذوف ، وأن تقديره هو غير ما ذكره النحاة ، وذلك بأن يقدر بكلمة  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حق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7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ind w:left="1172" w:right="0" w:hanging="795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أن بين معنى الالتفات اللغوي ، ومعناه البلاغي مناسبة لطيفة ، تظهر عند عقد الموازنة بينهما ، من خلال التناسب بين الدلالات المعنوية للنظرات المختلفة ، وبين دلالات الالتفات في الكلام ، بانتقال الخطا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8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، وأن هذا التناسب يكشف بعض أسرار الحُسن للالتفات البلاغي ، وأسباب قوة تأثيره في الكلام وفي نظم القرآ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9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ind w:left="1172" w:right="0" w:hanging="795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أن الفصل والوصل من الأدوات البلاغية المهمة في الكشف عن المناسبات والعلاقات البلاغية بين المعاني في الكلام ، كما يُستعان به لتحديد مقاطع الكلام ، ومعاقد السور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0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PlainText"/>
        <w:numPr>
          <w:ilvl w:val="0"/>
          <w:numId w:val="1"/>
        </w:numPr>
        <w:bidi w:val="1"/>
        <w:ind w:left="1172" w:right="0" w:hanging="795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ه قد حصل الخلط بين أسلوبين من أساليب علم المعاني وهما </w:t>
      </w:r>
      <w:r>
        <w:rPr>
          <w:rFonts w:cs="Arial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سلوب القَصْر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 و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إيجاز القِصَر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ذي هو أحد نوعَيْ الإيجاز البلاغي ؛ ومن أسباب هذا الخلط هو تشابه لفظيهما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قد رأيت وجوب التفرقة بينهما واستقلال كلٍّ منهما في البحث البلاغي ، ووجوب التفرقة بين لفظيهما في النطق ؛ لأن هذا مما يضمن أمْن اللبس والخلط بينهما وذلك بضبط كلمة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قصر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>في أسلوب القصر بفتح القاف ، وسكون الصاد ، وضبطها في أسلوب الإيجاز ، بكسر القاف ، وفتح الصا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1"/>
      </w:r>
      <w:r>
        <w:rPr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ind w:left="1172" w:right="0" w:hanging="79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النظم القرآني قد استخدم كلاً من أسلوبَيْ الإيجاز والإطناب ، وأن كليهما بليغ معجز في موضعه ومقامه الذي استخدمه فيه ؛ وبذلك تنتفي الفكرة القائلة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أن الكلام الموجز هو الكلام البليغ ، وأن المُطْنَب ليس بليغاً كما يتأكّد عدم جواز القول بذلك في كلام الله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PlainText"/>
        <w:numPr>
          <w:ilvl w:val="0"/>
          <w:numId w:val="1"/>
        </w:numPr>
        <w:bidi w:val="1"/>
        <w:ind w:left="1172" w:right="0" w:hanging="795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ومن نتائج البحث وتوصياته ، الحث على الاستفادة من نتائج الدراسات الحديثة في طبيعة عمل العقل ، وخصائص العقل الواعي ، والعقل الباطن،</w:t>
      </w:r>
      <w:r>
        <w:rPr>
          <w:rFonts w:eastAsia="Courier New" w:cs="Courier New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2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النظريات والأساليب لما يُعرف بعلم البرمجة اللغوية العصبية على أن تكون الاستفادة منه وفق الضوابط الشرعية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PlainText"/>
        <w:numPr>
          <w:ilvl w:val="0"/>
          <w:numId w:val="1"/>
        </w:numPr>
        <w:bidi w:val="1"/>
        <w:ind w:left="1172" w:right="0" w:hanging="795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التعريف الذي يفي بمدلول التشبيه الذي وضعته فيما أرى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هو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عَقْدُ مماثلةٍ بين اثنين في وجه شبه بينهما بطريق الأداة ملفوظة ، أو ملحوظة ، لاعلى سبيل الاستعارة ، ولا الكناية ، ولا التجري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3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PlainText"/>
        <w:numPr>
          <w:ilvl w:val="0"/>
          <w:numId w:val="1"/>
        </w:numPr>
        <w:bidi w:val="1"/>
        <w:ind w:left="1172" w:right="0" w:hanging="795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في القرآن نوعاً من التشبيه يسمى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تشبيه السلبي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>وأن له خصائص وسمات تمّيزه عن غيره من أنواع التشبيه المعروف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4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ind w:left="1172" w:right="0" w:hanging="795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من أسرار التصوير في القرآن ، ومن صور الإعجاز في النظم القرآني أن نظمه لا يخضع لقوانين علماء اللغة والبلاغة ، وقد يخرج على ما اتفقوا عليه من الأسس والقواعد ، ومن ذلك أنهم اتفقوا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مثلاً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على أن المجاز أبلغ من الحقيقة والاستعارة أبلغ من التشبي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5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 ولكن النظم القرآني المعجز خرق هذا الإجماع ، وخرج عن هذه القاعدة المتّفق عليها ، فجعل الحقيقة أبلغ من المجاز ، والتشبيه أبلغ من الاستعارة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6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ind w:left="1172" w:right="0" w:hanging="795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المجاز في علم البيان لـه أقسام ثلاثة هي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جاز المرسل ، والاستعارة ، والمجاز العقلي ، وأن الأَولَى في هذا القسْم الأخير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جاز العقلي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هو إلحاقه بمباحث علم البيان  لا بعلم المعان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7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PlainText"/>
        <w:numPr>
          <w:ilvl w:val="0"/>
          <w:numId w:val="1"/>
        </w:numPr>
        <w:bidi w:val="1"/>
        <w:ind w:left="1172" w:right="0" w:hanging="79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أن القول بالمجاز في القرآن يجب أن يكون وفق القواعد الشرعية الصحيحة ، التي تضمن سلامة العقيدة ، وحفظها من الزيغ والتخبُّط والضلال ، فندرس مجازات القرآن وفق المنهج الشرعي القويم عند أهل السنة والجماع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8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PlainText"/>
        <w:numPr>
          <w:ilvl w:val="0"/>
          <w:numId w:val="1"/>
        </w:numPr>
        <w:bidi w:val="1"/>
        <w:ind w:left="1172" w:right="0" w:hanging="79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أغلب صور الإعجاز العلمي في القرآن مبنيّة على الإعجاز البلاغي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PlainText"/>
        <w:numPr>
          <w:ilvl w:val="0"/>
          <w:numId w:val="1"/>
        </w:numPr>
        <w:bidi w:val="1"/>
        <w:ind w:left="1172" w:right="0" w:hanging="795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من نتائج البحث الكشف عن إعجاز علمي جديد من معجزات القرآن الكريم ، ناتج عن الدراسة البلاغية للمجاز المرسل في قوله تعالى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3830" cy="32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0" t="-112" r="-22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825" cy="44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81" r="-1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8765" cy="442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442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7500" cy="442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" t="-81" r="-1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8445" cy="366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1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زمر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30</w:t>
      </w:r>
      <w:r>
        <w:rPr>
          <w:rFonts w:cs="Arial" w:ascii="Arial" w:hAnsi="Arial"/>
          <w:sz w:val="36"/>
          <w:szCs w:val="36"/>
          <w:rtl w:val="true"/>
        </w:rPr>
        <w:t xml:space="preserve"> ] </w:t>
      </w:r>
      <w:r>
        <w:rPr>
          <w:rFonts w:ascii="Arial" w:hAnsi="Arial" w:cs="Arial"/>
          <w:sz w:val="36"/>
          <w:sz w:val="36"/>
          <w:szCs w:val="36"/>
          <w:rtl w:val="true"/>
        </w:rPr>
        <w:t>وهي إخبار القرآن بموت كثيرٍ من خلايا جسم الإنسان ، في كل أوقات حياته في الدني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9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PlainText"/>
        <w:numPr>
          <w:ilvl w:val="0"/>
          <w:numId w:val="1"/>
        </w:numPr>
        <w:bidi w:val="1"/>
        <w:ind w:left="1172" w:right="0" w:hanging="795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من الإعجاز العلمي في القرآن إشارته إلى كروية الأرض ، باستخدام النظم لمادة التكوير في قوله تعالى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3830" cy="322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0" t="-112" r="-22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2265" cy="442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0" cy="442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2565" cy="442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8" t="-81" r="-1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442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8785" cy="442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81" r="-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9900" cy="442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0200" cy="442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442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1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     [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زمر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 ]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30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PlainText"/>
        <w:numPr>
          <w:ilvl w:val="0"/>
          <w:numId w:val="1"/>
        </w:numPr>
        <w:bidi w:val="1"/>
        <w:ind w:left="1172" w:right="0" w:hanging="79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لاحظت أثناء دراسة الصور البيانية في السورة تعدُّد الأوجه المحتملة في الموضع الواحد ، وأن ذلك التعدُّد لا يُعدُّ عيباً في نظم القرآن ، بل هو مزيةٌ بلاغية تدل على ثراء الصورة القرآنية وشمولها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PlainText"/>
        <w:numPr>
          <w:ilvl w:val="0"/>
          <w:numId w:val="1"/>
        </w:numPr>
        <w:bidi w:val="1"/>
        <w:ind w:left="1172" w:right="0" w:hanging="795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علم البديع قد لقي ضيماً لم يلقه أخواه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عاني والبيان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، وأن من الإنصاف لهذا الفن مساواته بنظيريه في القيمة البلاغية ، والاحتكام في استحسان وقوع البديع أو غيره من فنون البلاغة إلى المقامات المعنوية ومقتضيات الأحوال والذوق السلي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31"/>
      </w:r>
      <w:r>
        <w:rPr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ind w:left="1172" w:right="0" w:hanging="79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دراسة النظم القرآني لها روافد كثيرة ، وتتصّل بعلومٍ متعددة ، فيجب عدم الاقتصار على علم البلاغة فقط بل الواجب في مجال الدراسات البلاغية للنظم القرآني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لاستفادة من العلوم الأخرى كعلم اللغة والنحو ، والتفسير ، والعقيدة ، والحديث ، وأصول الفقه ، وعلم النفس والاجتماع ، وغيرها </w:t>
      </w:r>
      <w:r>
        <w:rPr>
          <w:rFonts w:cs="Arial" w:ascii="Arial" w:hAnsi="Arial"/>
          <w:sz w:val="36"/>
          <w:szCs w:val="36"/>
          <w:rtl w:val="true"/>
        </w:rPr>
        <w:t xml:space="preserve">..... </w:t>
      </w:r>
    </w:p>
    <w:p>
      <w:pPr>
        <w:pStyle w:val="PlainText"/>
        <w:bidi w:val="1"/>
        <w:ind w:left="0" w:right="0" w:firstLine="377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بعد هذه الخاتمة الموجزة التي أحْسِبُها قد طالتْ ، يَحْسُن أن أشير إلى أن هذه الدراسة المتواضعة لم تنهض بما كنتُ أُأَمِّلُه نهوضاً متكاملاً ؛ ولذلك لا أدَّعي أني قلتُ كلَّ شيءٍ مما له علاقة بمظاهر الحُسْن والجمال والبلاغة في الأسلوب القرآني بعامّة ، والأسلوب القرآني الخاص بسورة الزُّمر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موضوع الدراسة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 فالباب لا يزالُ مفتوحاً على مِصْراعَيْه لمن أراد أن يقف على الكثير من أسرار البلاغة القرآنية في هذه السورة الكريمة ، وفي غيرها من السور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PlainText"/>
        <w:bidi w:val="1"/>
        <w:ind w:left="0" w:right="0" w:firstLine="377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الله وحده الهادي إلى سواء السبيل ، والحمد لله رب العالمين ، وصلى الله وسلم وبارك على نبينا محمد وعلى آله وصحبه أجمعين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PlainText"/>
        <w:bidi w:val="1"/>
        <w:ind w:left="0" w:right="0" w:firstLine="377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PlainText"/>
        <w:bidi w:val="1"/>
        <w:ind w:left="5040" w:right="0" w:firstLine="377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باحث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PlainText"/>
        <w:bidi w:val="1"/>
        <w:ind w:left="5040" w:right="0" w:firstLine="377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سامة بن أحمد الدسم</w:t>
      </w:r>
    </w:p>
    <w:sectPr>
      <w:footerReference w:type="default" r:id="rId19"/>
      <w:footnotePr>
        <w:numFmt w:val="decimal"/>
        <w:numRestart w:val="eachPage"/>
      </w:footnotePr>
      <w:type w:val="nextPage"/>
      <w:pgSz w:w="12240" w:h="15840"/>
      <w:pgMar w:left="1418" w:right="1985" w:gutter="0" w:header="0" w:top="1418" w:footer="709" w:bottom="1418"/>
      <w:pgNumType w:start="50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righ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35940" cy="23685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jc w:val="righ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5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8.65pt;mso-wrap-distance-left:0pt;mso-wrap-distance-right:0pt;mso-wrap-distance-top:0pt;mso-wrap-distance-bottom:0pt;margin-top:0.05pt;mso-position-vertical-relative:text;margin-left:199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jc w:val="righ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5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Arial" w:hAnsi="Arial"/>
          <w:b/>
          <w:bCs/>
          <w:sz w:val="28"/>
          <w:szCs w:val="28"/>
          <w:lang w:bidi="ar-SA"/>
        </w:rPr>
        <w:t>9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.</w:t>
      </w:r>
    </w:p>
  </w:footnote>
  <w:footnote w:id="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lang w:bidi="ar-SA"/>
        </w:rPr>
        <w:t>13</w:t>
      </w:r>
      <w:r>
        <w:rPr>
          <w:rFonts w:cs="Traditional Arabic" w:ascii="Arial" w:hAnsi="Arial"/>
          <w:b/>
          <w:bCs/>
          <w:sz w:val="28"/>
          <w:szCs w:val="28"/>
          <w:lang w:bidi="ar-SA"/>
        </w:rPr>
        <w:t>.</w:t>
      </w:r>
    </w:p>
  </w:footnote>
  <w:footnote w:id="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  <w:lang w:bidi="ar-SA"/>
        </w:rPr>
        <w:t>2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.</w:t>
      </w:r>
    </w:p>
  </w:footnote>
  <w:footnote w:id="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  <w:lang w:bidi="ar-SA"/>
        </w:rPr>
        <w:t>42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A"/>
        </w:rPr>
        <w:t>بع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.</w:t>
      </w:r>
    </w:p>
  </w:footnote>
  <w:footnote w:id="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</w:rPr>
        <w:t>4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A"/>
        </w:rPr>
        <w:t>بعدها</w:t>
      </w:r>
      <w:r>
        <w:rPr>
          <w:rFonts w:cs="Traditional Arabic" w:ascii="Arial" w:hAnsi="Arial"/>
          <w:b/>
          <w:bCs/>
          <w:sz w:val="28"/>
          <w:szCs w:val="28"/>
          <w:lang w:bidi="ar-SA"/>
        </w:rPr>
        <w:t>.</w:t>
      </w:r>
    </w:p>
  </w:footnote>
  <w:footnote w:id="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  <w:lang w:bidi="ar-SA"/>
        </w:rPr>
        <w:t>6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A"/>
        </w:rPr>
        <w:t>بعدها</w:t>
      </w:r>
      <w:r>
        <w:rPr>
          <w:rFonts w:cs="Traditional Arabic" w:ascii="Arial" w:hAnsi="Arial"/>
          <w:b/>
          <w:bCs/>
          <w:sz w:val="28"/>
          <w:szCs w:val="28"/>
          <w:lang w:bidi="ar-SA"/>
        </w:rPr>
        <w:t>.</w:t>
      </w:r>
    </w:p>
  </w:footnote>
  <w:footnote w:id="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</w:rPr>
        <w:t>73</w:t>
      </w:r>
      <w:r>
        <w:rPr>
          <w:rFonts w:cs="Traditional Arabic" w:ascii="Arial" w:hAnsi="Arial"/>
          <w:b/>
          <w:bCs/>
          <w:sz w:val="28"/>
          <w:szCs w:val="28"/>
        </w:rPr>
        <w:t xml:space="preserve"> .</w:t>
      </w:r>
    </w:p>
  </w:footnote>
  <w:footnote w:id="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lang w:bidi="ar-SA"/>
        </w:rPr>
        <w:t>77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A"/>
        </w:rPr>
        <w:t>بع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A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.</w:t>
      </w:r>
    </w:p>
  </w:footnote>
  <w:footnote w:id="1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  <w:lang w:bidi="ar-SA"/>
        </w:rPr>
        <w:t>109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A"/>
        </w:rPr>
        <w:t>بع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.</w:t>
      </w:r>
    </w:p>
  </w:footnote>
  <w:footnote w:id="1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  <w:lang w:bidi="ar-SA"/>
        </w:rPr>
        <w:t>113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A"/>
        </w:rPr>
        <w:t>بع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.</w:t>
      </w:r>
    </w:p>
  </w:footnote>
  <w:footnote w:id="12">
    <w:p>
      <w:pPr>
        <w:pStyle w:val="Normal"/>
        <w:ind w:left="377" w:right="377" w:hanging="37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ab/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لا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شيخ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ا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</w:rPr>
        <w:t>10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–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0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4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–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4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47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–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50</w:t>
      </w:r>
      <w:r>
        <w:rPr>
          <w:rFonts w:cs="Traditional Arabic" w:ascii="Arial" w:hAnsi="Arial"/>
          <w:b/>
          <w:bCs/>
          <w:sz w:val="28"/>
          <w:szCs w:val="28"/>
        </w:rPr>
        <w:t xml:space="preserve"> .</w:t>
      </w:r>
    </w:p>
  </w:footnote>
  <w:footnote w:id="1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  <w:lang w:bidi="ar-SA"/>
        </w:rPr>
        <w:t>147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A"/>
        </w:rPr>
        <w:t>بع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.</w:t>
      </w:r>
    </w:p>
  </w:footnote>
  <w:footnote w:id="1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  <w:lang w:bidi="ar-SA"/>
        </w:rPr>
        <w:t>159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Traditional Arabic" w:ascii="Arial" w:hAnsi="Arial"/>
          <w:b/>
          <w:bCs/>
          <w:sz w:val="28"/>
          <w:szCs w:val="28"/>
          <w:lang w:bidi="ar-SA"/>
        </w:rPr>
        <w:t>160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A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.</w:t>
      </w:r>
    </w:p>
  </w:footnote>
  <w:footnote w:id="1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  <w:lang w:bidi="ar-SA"/>
        </w:rPr>
        <w:t>162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A"/>
        </w:rPr>
        <w:t>بع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.</w:t>
      </w:r>
    </w:p>
  </w:footnote>
  <w:footnote w:id="1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  <w:lang w:bidi="ar-SA"/>
        </w:rPr>
        <w:t>185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A"/>
        </w:rPr>
        <w:t>بع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.</w:t>
      </w:r>
    </w:p>
  </w:footnote>
  <w:footnote w:id="17">
    <w:p>
      <w:pPr>
        <w:pStyle w:val="Normal"/>
        <w:ind w:left="377" w:right="377" w:hanging="37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ab/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تد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حا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</w:rPr>
        <w:t>598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 w:ascii="Arial" w:hAnsi="Arial"/>
          <w:b/>
          <w:bCs/>
          <w:sz w:val="28"/>
          <w:szCs w:val="28"/>
          <w:lang w:bidi="ar-SA"/>
        </w:rPr>
        <w:t>25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raditional Arabic" w:ascii="Arial" w:hAnsi="Arial"/>
          <w:b/>
          <w:bCs/>
          <w:sz w:val="28"/>
          <w:szCs w:val="28"/>
        </w:rPr>
        <w:t>.</w:t>
      </w:r>
    </w:p>
  </w:footnote>
  <w:footnote w:id="18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</w:rPr>
        <w:t>26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</w:footnote>
  <w:footnote w:id="19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</w:rPr>
        <w:t>267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</w:footnote>
  <w:footnote w:id="20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</w:rPr>
        <w:t>27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</w:footnote>
  <w:footnote w:id="21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</w:rPr>
        <w:t>29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</w:footnote>
  <w:footnote w:id="22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</w:rPr>
        <w:t>328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</w:footnote>
  <w:footnote w:id="23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</w:rPr>
        <w:t>33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.</w:t>
      </w:r>
    </w:p>
  </w:footnote>
  <w:footnote w:id="24">
    <w:p>
      <w:pPr>
        <w:pStyle w:val="Normal"/>
        <w:bidi w:val="1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رآ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سم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لاغ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دالع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ط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Traditional Arabic" w:ascii="Arial" w:hAnsi="Arial"/>
          <w:b/>
          <w:bCs/>
          <w:sz w:val="28"/>
          <w:szCs w:val="28"/>
        </w:rPr>
        <w:t>27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Arial" w:hAnsi="Arial"/>
          <w:b/>
          <w:bCs/>
          <w:sz w:val="28"/>
          <w:szCs w:val="28"/>
        </w:rPr>
        <w:t>33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</w:footnote>
  <w:footnote w:id="25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لخي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خط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زوي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</w:rPr>
        <w:t>34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شر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لخي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</w:rPr>
        <w:t>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Traditional Arabic" w:ascii="Arial" w:hAnsi="Arial"/>
          <w:b/>
          <w:bCs/>
          <w:sz w:val="28"/>
          <w:szCs w:val="28"/>
        </w:rPr>
        <w:t>27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.</w:t>
      </w:r>
    </w:p>
  </w:footnote>
  <w:footnote w:id="26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</w:rPr>
        <w:t>33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</w:footnote>
  <w:footnote w:id="27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</w:rPr>
        <w:t>347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</w:footnote>
  <w:footnote w:id="28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</w:rPr>
        <w:t>35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</w:footnote>
  <w:footnote w:id="29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</w:rPr>
        <w:t>37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sz w:val="28"/>
          <w:szCs w:val="28"/>
        </w:rPr>
        <w:t>37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</w:footnote>
  <w:footnote w:id="30">
    <w:p>
      <w:pPr>
        <w:pStyle w:val="Normal"/>
        <w:bidi w:val="1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طا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ش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</w:rPr>
        <w:t>2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Traditional Arabic" w:ascii="Arial" w:hAnsi="Arial"/>
          <w:b/>
          <w:bCs/>
          <w:sz w:val="28"/>
          <w:szCs w:val="28"/>
        </w:rPr>
        <w:t>328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أ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سع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و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</w:rPr>
        <w:t>9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Traditional Arabic" w:ascii="Arial" w:hAnsi="Arial"/>
          <w:b/>
          <w:bCs/>
          <w:sz w:val="28"/>
          <w:szCs w:val="28"/>
        </w:rPr>
        <w:t>485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</w:rPr>
        <w:t>387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</w:t>
      </w:r>
    </w:p>
  </w:footnote>
  <w:footnote w:id="31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: </w:t>
      </w:r>
      <w:r>
        <w:rPr>
          <w:rFonts w:cs="Traditional Arabic" w:ascii="Arial" w:hAnsi="Arial"/>
          <w:b/>
          <w:bCs/>
          <w:sz w:val="28"/>
          <w:szCs w:val="28"/>
        </w:rPr>
        <w:t>477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72"/>
        </w:tabs>
        <w:ind w:left="1172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L-Mohanad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PlainText">
    <w:name w:val="Plain Text"/>
    <w:basedOn w:val="Normal"/>
    <w:qFormat/>
    <w:pPr>
      <w:ind w:left="0" w:right="0" w:hanging="0"/>
      <w:jc w:val="right"/>
    </w:pPr>
    <w:rPr>
      <w:rFonts w:ascii="Courier New" w:hAnsi="Courier New" w:cs="Traditional Arabic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7.png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4:46:00Z</dcterms:created>
  <dc:creator>mm</dc:creator>
  <dc:description/>
  <dc:language>en-US</dc:language>
  <cp:lastModifiedBy>***</cp:lastModifiedBy>
  <cp:lastPrinted>2006-05-07T00:16:00Z</cp:lastPrinted>
  <dcterms:modified xsi:type="dcterms:W3CDTF">2006-05-08T15:20:00Z</dcterms:modified>
  <cp:revision>7</cp:revision>
  <dc:subject/>
  <dc:title>ثالثاً: تعريفيه وتنكيره : </dc:title>
</cp:coreProperties>
</file>