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0" w:hanging="0"/>
        <w:jc w:val="center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2635250</wp:posOffset>
                </wp:positionV>
                <wp:extent cx="4370070" cy="1946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5pt;margin-top:207.5pt;width:344.05pt;height:15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2286000</wp:posOffset>
                </wp:positionV>
                <wp:extent cx="45720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adith2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التمـهيـ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وج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نقيط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180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adith2"/>
                          <w:sz w:val="30"/>
                          <w:szCs w:val="30"/>
                        </w:rPr>
                      </w:pPr>
                      <w:r>
                        <w:rPr>
                          <w:rFonts w:cs="Al-Hadith2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6"/>
                          <w:szCs w:val="10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06"/>
                          <w:sz w:val="106"/>
                          <w:szCs w:val="106"/>
                          <w:rtl w:val="true"/>
                        </w:rPr>
                        <w:t>التمـهيـ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62"/>
                          <w:szCs w:val="6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ترجمة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موجزة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للشيخ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الشنقيطي</w:t>
                      </w:r>
                      <w:r>
                        <w:rPr>
                          <w:rFonts w:cs="Traditional Arabic"/>
                          <w:b/>
                          <w:bCs/>
                          <w:sz w:val="62"/>
                          <w:szCs w:val="6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ج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نقيط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ك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90" w:after="9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0" w:after="9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بّ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0" w:after="9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0" w:after="9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0" w:after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نقي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ت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ط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تاني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م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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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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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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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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</w:t>
      </w:r>
      <w:r>
        <w:rPr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36"/>
        </w:rPr>
        <w:t>54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هذه الآية الكريمة وأمثالها من آيات الصفات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أشكلت على كثير من الناس إشكالاً ضلّ بسببه خلق لا يحصى كثرة، فصار قوم إلى التعطيل وقوم إلى التشبيه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–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سبحانه وتعالى علواً كبيراً عن ذلك كله </w:t>
      </w:r>
      <w:r>
        <w:rPr>
          <w:rFonts w:cs="Traditional Arabic" w:ascii="Traditional Arabic" w:hAnsi="Traditional Arabic"/>
          <w:sz w:val="26"/>
          <w:szCs w:val="36"/>
          <w:rtl w:val="true"/>
        </w:rPr>
        <w:t>-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، والله جل وعلا أوضح هذا غاية الإيضاح، ولم يترك فيه أي لبس ولا إشكال، وحاصل تحرير ذلك أنه جل وعلا بين أن الحق في آيات الصفات متركب من أمرين</w:t>
      </w:r>
      <w:r>
        <w:rPr>
          <w:rFonts w:cs="Traditional Arabic" w:ascii="Traditional Arabic" w:hAnsi="Traditional Arabic"/>
          <w:sz w:val="26"/>
          <w:szCs w:val="36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26"/>
          <w:szCs w:val="36"/>
        </w:rPr>
      </w:pP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تنزيه الله جل وعلا عن مشابهة الحوادث في صفاتهم سبحانه وتعالى عن ذلك علواً كبيراً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الإيمان بكل ما وصف الله به نفسه في كتابه أو وصفه به رسوله </w:t>
      </w:r>
      <w:r>
        <w:rPr>
          <w:rFonts w:ascii="AGA Arabesque" w:hAnsi="AGA Arabesque" w:cs="Simplified Arabic"/>
          <w:sz w:val="38"/>
          <w:sz w:val="38"/>
          <w:szCs w:val="38"/>
        </w:rPr>
        <w:t>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فمن نفى عن الله وصفاً أثبته لنفسه في كتابه العزيز أو أثبته له رسوله </w:t>
      </w:r>
      <w:r>
        <w:rPr>
          <w:rFonts w:ascii="AGA Arabesque" w:hAnsi="AGA Arabesque" w:cs="Simplified Arabic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زاعماً أن ذلك الوصف يلزمه ما لا يليق بالله جلا وعلا فقد جعل نفسه أعلم من الله ورسوله بما يليق بالله جلا وعلا</w:t>
      </w:r>
      <w:r>
        <w:rPr>
          <w:rFonts w:cs="Traditional Arabic" w:ascii="Traditional Arabic" w:hAnsi="Traditional Arabic"/>
          <w:sz w:val="26"/>
          <w:szCs w:val="36"/>
          <w:rtl w:val="true"/>
        </w:rPr>
        <w:t>...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، ومن اعتقد أن وصف الله يشابه صفات الخلق فهو مشبه ملحد ضال، ومن أثبت لله ما أثبته لنفسه أو أثبته له رسوله </w:t>
      </w:r>
      <w:r>
        <w:rPr>
          <w:rFonts w:ascii="AGA Arabesque" w:hAnsi="AGA Arabesque" w:cs="Simplified Arabic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مع تنزيهه جل وعلا عن مشابهة الخلق فهو مؤمن جامع بين الإيمان بصفات الكمال والجلال، والتنزيه عن مشابهة الخلق، سالم من ورطة التشبيه والتعطيل</w:t>
      </w:r>
      <w:r>
        <w:rPr>
          <w:rFonts w:cs="Traditional Arabic" w:ascii="Traditional Arabic" w:hAnsi="Traditional Arabic"/>
          <w:sz w:val="2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يضاً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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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</w:t>
      </w:r>
      <w:r>
        <w:rPr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</w:t>
      </w:r>
      <w:r>
        <w:rPr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36"/>
        </w:rPr>
        <w:t>13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ذكر الآيات الدالة على زيادة الإيمان ثم قال</w:t>
      </w:r>
      <w:r>
        <w:rPr>
          <w:rFonts w:cs="Traditional Arabic" w:ascii="Traditional Arabic" w:hAnsi="Traditional Arabic"/>
          <w:sz w:val="26"/>
          <w:szCs w:val="36"/>
          <w:rtl w:val="true"/>
        </w:rPr>
        <w:t>:-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وهذه الآيات المذكورة نصوص صريحة في أن الإيمان يزيد، مفهوم منها أنه ينقص أيضاً</w:t>
      </w:r>
      <w:r>
        <w:rPr>
          <w:rFonts w:cs="Traditional Arabic" w:ascii="Traditional Arabic" w:hAnsi="Traditional Arabic"/>
          <w:sz w:val="2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وكذلك عند قوله تعالى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</w:t>
      </w:r>
      <w:r>
        <w:rPr>
          <w:rFonts w:ascii="Traditional Arabic" w:hAnsi="Traditional Arabic" w:cs="Traditional Arabic"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</w:t>
      </w:r>
      <w:r>
        <w:rPr>
          <w:rFonts w:ascii="Traditional Arabic" w:hAnsi="Traditional Arabic" w:cs="Traditional Arabic"/>
          <w:color w:val="0000FF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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8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FF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8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</w:t>
      </w:r>
      <w:r>
        <w:rPr>
          <w:rFonts w:ascii="Traditional Arabic" w:hAnsi="Traditional Arabic" w:cs="Traditional Arabic"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</w:t>
      </w:r>
      <w:r>
        <w:rPr>
          <w:rFonts w:ascii="Traditional Arabic" w:hAnsi="Traditional Arabic" w:cs="Traditional Arabic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36"/>
        </w:rPr>
        <w:t>14</w:t>
      </w:r>
      <w:r>
        <w:rPr>
          <w:rFonts w:cs="Traditional Arabic" w:ascii="Traditional Arabic" w:hAnsi="Traditional Arabic"/>
          <w:sz w:val="2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26"/>
          <w:szCs w:val="36"/>
          <w:rtl w:val="true"/>
        </w:rPr>
        <w:t>[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وقد قدمنا مراراً أن مسمى الإيمان الشرعي الصحيح والإسلام الشرعي الصحيح هو استسلام القلب بالاعتقاد واللسان بالإقرار والجوارح بالعمل، فمؤداهما واحد</w:t>
      </w:r>
      <w:r>
        <w:rPr>
          <w:rFonts w:cs="Traditional Arabic" w:ascii="Traditional Arabic" w:hAnsi="Traditional Arabic"/>
          <w:sz w:val="2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26"/>
          <w:szCs w:val="36"/>
        </w:rPr>
      </w:pP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فهذه الأمثلة وغيرها تبيّن عقيدة الشنقيطي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–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رحمه الله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–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وموافقته لمنهج أهل السنة والجماعة في ذلك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–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 xml:space="preserve"> والله أعلم </w:t>
      </w:r>
      <w:r>
        <w:rPr>
          <w:rFonts w:ascii="Traditional Arabic" w:hAnsi="Traditional Arabic" w:cs="Traditional Arabic"/>
          <w:sz w:val="26"/>
          <w:sz w:val="2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و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اميذ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4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4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42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[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ه</w:t>
      </w:r>
      <w:r>
        <w:rPr>
          <w:rFonts w:cs="Traditional Arabic"/>
          <w:sz w:val="36"/>
          <w:szCs w:val="36"/>
          <w:rtl w:val="true"/>
        </w:rPr>
        <w:t>...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4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4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4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40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16"/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16"/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16"/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16"/>
        <w:ind w:left="566" w:right="0" w:hanging="4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16"/>
        <w:ind w:left="566" w:right="0" w:hanging="4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16"/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16"/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16"/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16"/>
        <w:ind w:left="56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16"/>
        <w:ind w:left="566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rFonts w:cs="Traditional Arabic"/>
          <w:sz w:val="36"/>
          <w:szCs w:val="36"/>
          <w:rtl w:val="true"/>
        </w:rPr>
        <w:t>...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من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9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ق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ته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ريت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كش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ذ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24" w:leader="none"/>
        <w:tab w:val="right" w:pos="8503" w:leader="none"/>
      </w:tabs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ترجيح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شنقيط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ضواء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يا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ab/>
      <w:tab/>
      <w:t xml:space="preserve">                                   </w:t>
    </w:r>
    <w:r>
      <w:rPr>
        <w:rFonts w:cs="Simplified Arabic"/>
        <w:b/>
        <w:b/>
        <w:bCs/>
        <w:rtl w:val="true"/>
      </w:rPr>
      <w:t>التمـهيد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Simplified Arabic"/>
        <w:b/>
        <w:b/>
        <w:bCs/>
        <w:lang w:val="en-US" w:eastAsia="en-US"/>
      </w:rPr>
    </w:pPr>
    <w:r>
      <w:rPr>
        <w:rFonts w:cs="Simplified Arabic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</wp:posOffset>
              </wp:positionH>
              <wp:positionV relativeFrom="paragraph">
                <wp:posOffset>42545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35pt" to="422.5pt,3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24" w:leader="none"/>
        <w:tab w:val="right" w:pos="8503" w:leader="none"/>
      </w:tabs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ترجيح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شنقيط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ضواء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يا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ab/>
      <w:tab/>
      <w:t xml:space="preserve">                                   </w:t>
    </w:r>
    <w:r>
      <w:rPr>
        <w:rFonts w:cs="Simplified Arabic"/>
        <w:b/>
        <w:b/>
        <w:bCs/>
        <w:rtl w:val="true"/>
      </w:rPr>
      <w:t>التمـهيد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Simplified Arabic"/>
        <w:b/>
        <w:b/>
        <w:bCs/>
        <w:lang w:val="en-US" w:eastAsia="en-US"/>
      </w:rPr>
    </w:pPr>
    <w:r>
      <w:rPr>
        <w:rFonts w:cs="Simplified Arabic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</wp:posOffset>
              </wp:positionH>
              <wp:positionV relativeFrom="paragraph">
                <wp:posOffset>42545</wp:posOffset>
              </wp:positionV>
              <wp:extent cx="5372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35pt" to="422.5pt,3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47:00Z</dcterms:created>
  <dc:creator>alkassser@hot</dc:creator>
  <dc:description/>
  <dc:language>en-US</dc:language>
  <cp:lastModifiedBy>user</cp:lastModifiedBy>
  <cp:lastPrinted>2005-01-16T11:33:00Z</cp:lastPrinted>
  <dcterms:modified xsi:type="dcterms:W3CDTF">2005-01-16T08:33:00Z</dcterms:modified>
  <cp:revision>75</cp:revision>
  <dc:subject/>
  <dc:title> </dc:title>
</cp:coreProperties>
</file>