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أول</w:t>
      </w:r>
      <w:r>
        <w:rPr>
          <w:rFonts w:cs="PT Bold Heading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فعلية</w: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  <w:sz w:val="52"/>
          <w:szCs w:val="52"/>
          <w:u w:val="single"/>
        </w:rPr>
      </w:pPr>
      <w:r>
        <w:rPr>
          <w:rFonts w:cs="AL-Mateen"/>
          <w:sz w:val="52"/>
          <w:sz w:val="52"/>
          <w:szCs w:val="52"/>
          <w:u w:val="single"/>
          <w:rtl w:val="true"/>
        </w:rPr>
        <w:t>توطئة</w:t>
      </w:r>
      <w:r>
        <w:rPr>
          <w:rFonts w:cs="AL-Mateen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ّ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ذ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ؤ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tl w:val="true"/>
        </w:rPr>
        <w:t xml:space="preserve">   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أول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36745</wp:posOffset>
                </wp:positionH>
                <wp:positionV relativeFrom="paragraph">
                  <wp:posOffset>372745</wp:posOffset>
                </wp:positionV>
                <wp:extent cx="63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9.35pt" to="399.3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6900" cy="224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60" r="-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87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1" t="-192" r="-33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07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74" r="-10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9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186" r="-213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6370" cy="202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178" r="-21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99110" cy="24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148" r="-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21640" cy="220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64" r="-8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68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0" t="-213" r="-24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29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76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8" t="-204" r="-3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6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3" t="-183" r="-14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172" r="-1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2133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69" r="-18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2139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168" r="-9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08025" cy="220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8745</wp:posOffset>
                </wp:positionH>
                <wp:positionV relativeFrom="paragraph">
                  <wp:posOffset>403860</wp:posOffset>
                </wp:positionV>
                <wp:extent cx="63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31.8pt" to="259.3pt,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7815" cy="2070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74" r="-12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850" cy="2082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73" r="-11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854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6" t="-195" r="-2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320" cy="1968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83" r="-24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25463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42" r="-9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19494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6" t="-185" r="-17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66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3" t="-136" r="-2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108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190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6" t="-189" r="-1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19177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88" r="-1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8305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position w:val="-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21640" cy="2203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5" t="-164" r="-8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689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0" t="-213" r="-24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2923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765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8" t="-204" r="-3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68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3" t="-183" r="-14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6" t="-172" r="-1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19494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6" t="-185" r="-17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660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136" r="-2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1082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-12" w:right="0" w:firstLine="36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421640" cy="2203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5" t="-164" r="-8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689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0" t="-213" r="-24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292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7653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8" t="-204" r="-3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68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3" t="-183" r="-14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6" t="-172" r="-1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ح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259" w:right="0" w:hanging="35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6900" cy="2247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60" r="-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09220" cy="1879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1" t="-192" r="-33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070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74" r="-10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21640" cy="22034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5" t="-164" r="-8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860" cy="1689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0" t="-213" r="-240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2292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157" r="-2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7475" cy="1765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8" t="-204" r="-30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2095" cy="1968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3" t="-183" r="-14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1140" cy="2095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6" t="-172" r="-1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90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5105" cy="19494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6" t="-185" r="-17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26606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3" t="-136" r="-2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2108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71" r="-15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90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AL-Hosam"/>
          <w:sz w:val="32"/>
          <w:szCs w:val="32"/>
          <w:u w:val="single"/>
        </w:rPr>
      </w:pP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ني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OthmaniT;Tahoma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6" t="-210" r="-2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8480" cy="21082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171" r="-6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34340" cy="20701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74" r="-8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2595" cy="30226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19" r="-8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820" cy="19304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1" t="-187" r="-17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1185" cy="2222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162" r="-6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6250" cy="22733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59" r="-7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0365" cy="21844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65" r="-9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3515" cy="16383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6" t="-220" r="-19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18034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200" r="-9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1399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7" t="-168" r="-13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7955" cy="10414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4" t="-346" r="-244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6385" cy="1968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83" r="-1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075" cy="2413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987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7" t="-156" r="-1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280" cy="22606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159" r="-6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Cs w:val="4"/>
          <w:rtl w:val="true"/>
        </w:rPr>
        <w:t>ـ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80745</wp:posOffset>
                </wp:positionH>
                <wp:positionV relativeFrom="paragraph">
                  <wp:posOffset>73025</wp:posOffset>
                </wp:positionV>
                <wp:extent cx="762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5.75pt" to="129.3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74745</wp:posOffset>
                </wp:positionH>
                <wp:positionV relativeFrom="paragraph">
                  <wp:posOffset>422275</wp:posOffset>
                </wp:positionV>
                <wp:extent cx="508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3.25pt" to="329.3pt,3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0175" cy="16700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7" t="-216" r="-277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3390" cy="2444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47" r="-7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7025" cy="18224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0" t="-198" r="-110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68935" cy="22161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63" r="-9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18605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94" r="-18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24257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4480" cy="23876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7" t="-151" r="-1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3225" cy="1968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9" t="-183" r="-8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194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28" r="-1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5900" cy="19431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86" r="-16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7040" cy="21780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65" r="-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8140" cy="21399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8425" cy="16319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66" t="-221" r="-36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4515" cy="25908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39" r="-6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2745" cy="2349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154" r="-9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715" cy="23685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9700" cy="21018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171" r="-25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2720" cy="16700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8" t="-216" r="-20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18732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" t="-192" r="-18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52450" cy="19304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187" r="-6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3210" cy="20256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7" t="-178" r="-12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ؤ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2890" cy="22987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7" t="-156" r="-1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280" cy="22606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1" t="-159" r="-6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403225" cy="19685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83" r="-8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28"/>
          <w:sz w:val="28"/>
          <w:szCs w:val="4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0660" cy="28194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28" r="-1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62890" cy="22987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7" t="-156" r="-1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280" cy="22606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159" r="-6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تول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73075" cy="2413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149" r="-7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2890" cy="22987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7" t="-156" r="-1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89280" cy="22606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1" t="-159" r="-6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فر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ق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AL-Hosam"/>
          <w:sz w:val="32"/>
          <w:sz w:val="32"/>
          <w:szCs w:val="32"/>
          <w:u w:val="single"/>
          <w:rtl w:val="true"/>
        </w:rPr>
        <w:t>الموض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osam"/>
          <w:sz w:val="32"/>
          <w:sz w:val="32"/>
          <w:szCs w:val="32"/>
          <w:u w:val="single"/>
          <w:rtl w:val="true"/>
        </w:rPr>
        <w:t>الثالث</w:t>
      </w:r>
      <w:r>
        <w:rPr>
          <w:rFonts w:cs="AL-Hosam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0745</wp:posOffset>
                </wp:positionH>
                <wp:positionV relativeFrom="paragraph">
                  <wp:posOffset>313055</wp:posOffset>
                </wp:positionV>
                <wp:extent cx="5080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4.65pt" to="209.3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1605" cy="20955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4" t="-172" r="-2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21844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3" t="-165" r="-1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0"/>
          <w:szCs w:val="4"/>
          <w:rtl w:val="true"/>
        </w:rPr>
        <w:t>ـ</w:t>
      </w:r>
      <w:r>
        <w:rPr>
          <w:rFonts w:cs="Times New Roman"/>
          <w:color w:val="FFFFFF"/>
          <w:position w:val="-10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7975" cy="21336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7" t="-169" r="-11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8910" cy="16446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3" t="-219" r="-21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5435" cy="24384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48" r="-11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Cs w:val="4"/>
          <w:rtl w:val="true"/>
        </w:rPr>
        <w:t>ـ</w:t>
      </w:r>
      <w:r>
        <w:rPr>
          <w:rFonts w:cs="Times New Roman"/>
          <w:color w:val="FFFFFF"/>
          <w:position w:val="-1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1320" cy="19748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" t="-182" r="-9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66420" cy="18542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195" r="-64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5105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7526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7" t="-206" r="-2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0256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2606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59" r="-7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224155" cy="18923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1" t="-191" r="-16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8460" cy="19748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125" cy="17653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24" t="-204" r="-32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3195" cy="15748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1" t="-228" r="-221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6380" cy="23495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6" t="-154" r="-14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4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91440" cy="12446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4" t="-290" r="-39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03555" cy="19939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181" r="-7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0815" cy="15875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1" t="-227" r="-2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51155" cy="19113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3" t="-188" r="-10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8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6690" cy="26416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3" t="-136" r="-19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6"/>
          <w:sz w:val="36"/>
          <w:sz w:val="36"/>
          <w:szCs w:val="4"/>
          <w:rtl w:val="true"/>
        </w:rPr>
        <w:t>ـ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 w:val="36"/>
          <w:sz w:val="36"/>
          <w:szCs w:val="4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2745</wp:posOffset>
                </wp:positionH>
                <wp:positionV relativeFrom="paragraph">
                  <wp:posOffset>12065</wp:posOffset>
                </wp:positionV>
                <wp:extent cx="6350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0.95pt" to="279.3pt,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اه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drawing>
          <wp:inline distT="0" distB="0" distL="0" distR="0">
            <wp:extent cx="146050" cy="28702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color w:val="FFFFFF"/>
          <w:position w:val="-8"/>
          <w:szCs w:val="4"/>
          <w:rtl w:val="true"/>
        </w:rPr>
        <w:t>ـ</w:t>
      </w:r>
      <w:r>
        <w:rPr>
          <w:rFonts w:cs="Times New Roman"/>
          <w:color w:val="FFFFFF"/>
          <w:position w:val="-8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205105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76" r="-10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6"/>
          <w:szCs w:val="4"/>
          <w:rtl w:val="true"/>
        </w:rPr>
        <w:t>ـ</w:t>
      </w:r>
      <w:r>
        <w:rPr>
          <w:rFonts w:cs="Times New Roman"/>
          <w:color w:val="FFFFFF"/>
          <w:position w:val="-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4625" cy="17526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7" t="-206" r="-20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2"/>
          <w:szCs w:val="4"/>
          <w:rtl w:val="true"/>
        </w:rPr>
        <w:t>ـ</w:t>
      </w:r>
      <w:r>
        <w:rPr>
          <w:rFonts w:cs="Times New Roman"/>
          <w:color w:val="FFFFFF"/>
          <w:position w:val="-2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202565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1" t="-178" r="-11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Cs w:val="4"/>
          <w:rtl w:val="true"/>
        </w:rPr>
        <w:t>ـ</w:t>
      </w:r>
      <w:r>
        <w:rPr>
          <w:rFonts w:cs="Times New Roman"/>
          <w:color w:val="FFFFFF"/>
          <w:position w:val="-4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69265" cy="22606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7" t="-159" r="-7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12"/>
          <w:szCs w:val="4"/>
          <w:rtl w:val="true"/>
        </w:rPr>
        <w:t>ـ</w:t>
      </w:r>
      <w:r>
        <w:rPr>
          <w:rFonts w:cs="Times New Roman"/>
          <w:color w:val="FFFFFF"/>
          <w:position w:val="-12"/>
          <w:szCs w:val="4"/>
          <w:rtl w:val="true"/>
        </w:rPr>
        <w:t xml:space="preserve"> </w:t>
      </w:r>
      <w:r>
        <w:rPr>
          <w:rFonts w:cs="Times New Roman"/>
          <w:color w:val="FFFFFF"/>
          <w:position w:val="-16"/>
          <w:szCs w:val="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6050" cy="28638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46" t="-126" r="-2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ع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AL-Mohanad Bold"/>
          <w:sz w:val="36"/>
          <w:szCs w:val="36"/>
          <w:u w:val="single"/>
        </w:rPr>
      </w:pPr>
      <w:r>
        <w:rPr>
          <w:rFonts w:cs="AL-Mohanad Bold"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المستنبط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sz w:val="36"/>
          <w:sz w:val="36"/>
          <w:szCs w:val="36"/>
          <w:u w:val="single"/>
          <w:rtl w:val="true"/>
        </w:rPr>
        <w:t>سبق</w:t>
      </w:r>
      <w:r>
        <w:rPr>
          <w:rFonts w:cs="AL-Mohanad Bold"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د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163"/>
      <w:footerReference w:type="default" r:id="rId164"/>
      <w:footnotePr>
        <w:numFmt w:val="decimal"/>
        <w:numRestart w:val="eachPage"/>
      </w:footnotePr>
      <w:type w:val="nextPage"/>
      <w:pgSz w:w="11906" w:h="16838"/>
      <w:pgMar w:left="1418" w:right="1701" w:gutter="0" w:header="709" w:top="851" w:footer="709" w:bottom="765"/>
      <w:pgNumType w:start="185"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5775" cy="295910"/>
              <wp:effectExtent l="0" t="0" r="0" b="0"/>
              <wp:wrapSquare wrapText="largest"/>
              <wp:docPr id="1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3.3pt;mso-wrap-distance-left:0pt;mso-wrap-distance-right:0pt;mso-wrap-distance-top:0pt;mso-wrap-distance-bottom:0pt;margin-top:0.05pt;mso-position-vertical-relative:text;margin-left:20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ش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/5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/3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و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/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3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7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3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/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ن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/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11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ا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34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/2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ج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/31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L-Mohanad Bold"/>
        <w:sz w:val="32"/>
        <w:sz w:val="32"/>
        <w:szCs w:val="32"/>
        <w:rtl w:val="true"/>
      </w:rPr>
      <w:t>ـــــــــــــــــــــــــــــــــــــــــــــــــــــــــــــــــــــــــــــــــــــــ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فصل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الثالث</w:t>
    </w:r>
    <w:r>
      <w:rPr>
        <w:rFonts w:cs="PT Bold Heading"/>
        <w:sz w:val="24"/>
        <w:szCs w:val="24"/>
        <w:rtl w:val="true"/>
      </w:rPr>
      <w:t>:</w:t>
    </w:r>
    <w:r>
      <w:rPr>
        <w:rFonts w:cs="PT Bold Heading"/>
        <w:sz w:val="24"/>
        <w:sz w:val="24"/>
        <w:szCs w:val="24"/>
        <w:rtl w:val="true"/>
      </w:rPr>
      <w:t>الاسمي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PT Bold Heading"/>
        <w:sz w:val="24"/>
        <w:sz w:val="24"/>
        <w:szCs w:val="24"/>
        <w:rtl w:val="true"/>
      </w:rPr>
      <w:t>والفعلية</w:t>
    </w:r>
    <w:r>
      <w:rPr>
        <w:rFonts w:cs="AL-Mateen"/>
        <w:sz w:val="32"/>
        <w:szCs w:val="3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260"/>
        </w:tabs>
        <w:ind w:left="126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8.png"/><Relationship Id="rId34" Type="http://schemas.openxmlformats.org/officeDocument/2006/relationships/image" Target="media/image1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18.png"/><Relationship Id="rId47" Type="http://schemas.openxmlformats.org/officeDocument/2006/relationships/image" Target="media/image1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8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8.png"/><Relationship Id="rId60" Type="http://schemas.openxmlformats.org/officeDocument/2006/relationships/image" Target="media/image1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8.png"/><Relationship Id="rId68" Type="http://schemas.openxmlformats.org/officeDocument/2006/relationships/image" Target="media/image1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18.png"/><Relationship Id="rId73" Type="http://schemas.openxmlformats.org/officeDocument/2006/relationships/image" Target="media/image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18.png"/><Relationship Id="rId92" Type="http://schemas.openxmlformats.org/officeDocument/2006/relationships/image" Target="media/image1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18.png"/><Relationship Id="rId116" Type="http://schemas.openxmlformats.org/officeDocument/2006/relationships/image" Target="media/image1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18.png"/><Relationship Id="rId120" Type="http://schemas.openxmlformats.org/officeDocument/2006/relationships/image" Target="media/image1.png"/><Relationship Id="rId121" Type="http://schemas.openxmlformats.org/officeDocument/2006/relationships/image" Target="media/image55.png"/><Relationship Id="rId122" Type="http://schemas.openxmlformats.org/officeDocument/2006/relationships/image" Target="media/image56.png"/><Relationship Id="rId123" Type="http://schemas.openxmlformats.org/officeDocument/2006/relationships/image" Target="media/image18.png"/><Relationship Id="rId124" Type="http://schemas.openxmlformats.org/officeDocument/2006/relationships/image" Target="media/image1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18.png"/><Relationship Id="rId128" Type="http://schemas.openxmlformats.org/officeDocument/2006/relationships/image" Target="media/image44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1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image" Target="media/image72.png"/><Relationship Id="rId135" Type="http://schemas.openxmlformats.org/officeDocument/2006/relationships/image" Target="media/image73.png"/><Relationship Id="rId136" Type="http://schemas.openxmlformats.org/officeDocument/2006/relationships/image" Target="media/image74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image" Target="media/image78.png"/><Relationship Id="rId141" Type="http://schemas.openxmlformats.org/officeDocument/2006/relationships/image" Target="media/image79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18.png"/><Relationship Id="rId145" Type="http://schemas.openxmlformats.org/officeDocument/2006/relationships/image" Target="media/image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7.png"/><Relationship Id="rId152" Type="http://schemas.openxmlformats.org/officeDocument/2006/relationships/image" Target="media/image88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18.png"/><Relationship Id="rId157" Type="http://schemas.openxmlformats.org/officeDocument/2006/relationships/image" Target="media/image1.png"/><Relationship Id="rId158" Type="http://schemas.openxmlformats.org/officeDocument/2006/relationships/image" Target="media/image77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18.pn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otnotes" Target="footnotes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4:00Z</dcterms:created>
  <dc:creator>ASUS</dc:creator>
  <dc:description/>
  <cp:keywords/>
  <dc:language>en-US</dc:language>
  <cp:lastModifiedBy>ABS</cp:lastModifiedBy>
  <cp:lastPrinted>2008-11-21T13:55:00Z</cp:lastPrinted>
  <dcterms:modified xsi:type="dcterms:W3CDTF">2009-03-15T21:50:00Z</dcterms:modified>
  <cp:revision>112</cp:revision>
  <dc:subject/>
  <dc:title>الفصل الثالث:</dc:title>
</cp:coreProperties>
</file>