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ragraph">
                  <wp:posOffset>1899920</wp:posOffset>
                </wp:positionV>
                <wp:extent cx="4686300" cy="5943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فصل الراب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     الظواهر الأسلوبية للمتشابه اللفظ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المبحث الأول: نوع التشابه ومواضع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المبحث الثاني: الكثرة والق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المبحث الثالث: السور المشتركة مع سورة التوب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في المتشابه اللفظي، وعلاقة ذ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>بمقاصد الس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80" w:right="0" w:hanging="10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95pt;margin-top:149.6pt;width:368.95pt;height:4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فصل الراب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     الظواهر الأسلوبية للمتشابه اللفظ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المبحث الأول: نوع التشابه ومواضعه.</w:t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المبحث الثاني: الكثرة والقلة.</w:t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المبحث الثالث: السور المشتركة مع سورة التوبة   </w:t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في المتشابه اللفظي، وعلاقة ذلك</w:t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>بمقاصد السور .</w:t>
                      </w:r>
                    </w:p>
                    <w:p>
                      <w:pPr>
                        <w:overflowPunct w:val="false"/>
                        <w:bidi w:val="1"/>
                        <w:ind w:left="2280" w:right="0" w:hanging="100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10" w:right="397" w:gutter="0" w:header="0" w:top="284" w:footer="0" w:bottom="17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0:00Z</dcterms:created>
  <dc:creator>ASUS</dc:creator>
  <dc:description/>
  <cp:keywords/>
  <dc:language>en-US</dc:language>
  <cp:lastModifiedBy>ABS</cp:lastModifiedBy>
  <cp:lastPrinted>2008-10-29T04:57:00Z</cp:lastPrinted>
  <dcterms:modified xsi:type="dcterms:W3CDTF">2009-03-15T16:40:00Z</dcterms:modified>
  <cp:revision>3</cp:revision>
  <dc:subject/>
  <dc:title/>
</cp:coreProperties>
</file>