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0" w:right="0" w:hanging="0"/>
        <w:jc w:val="left"/>
        <w:rPr>
          <w:rFonts w:cs="HeshamNormal"/>
          <w:b/>
          <w:b/>
          <w:bCs/>
          <w:sz w:val="72"/>
          <w:szCs w:val="72"/>
        </w:rPr>
      </w:pPr>
      <w:r>
        <w:rPr>
          <w:rFonts w:cs="HeshamNormal"/>
          <w:b/>
          <w:bCs/>
          <w:sz w:val="72"/>
          <w:szCs w:val="72"/>
          <w:rtl w:val="true"/>
        </w:rPr>
      </w:r>
    </w:p>
    <w:p>
      <w:pPr>
        <w:pStyle w:val="Normal"/>
        <w:ind w:left="2310" w:right="0" w:hanging="0"/>
        <w:jc w:val="left"/>
        <w:rPr>
          <w:rFonts w:cs="Hesham Ghorn Italic"/>
          <w:b/>
          <w:b/>
          <w:bCs/>
          <w:sz w:val="72"/>
          <w:szCs w:val="72"/>
        </w:rPr>
      </w:pPr>
      <w:r>
        <w:rPr>
          <w:rFonts w:cs="Hesham Ghorn Italic"/>
          <w:b/>
          <w:bCs/>
          <w:sz w:val="72"/>
          <w:szCs w:val="72"/>
          <w:rtl w:val="true"/>
        </w:rPr>
      </w:r>
    </w:p>
    <w:p>
      <w:pPr>
        <w:pStyle w:val="Normal"/>
        <w:ind w:left="2310" w:right="0" w:hanging="0"/>
        <w:jc w:val="left"/>
        <w:rPr>
          <w:rFonts w:cs="Hesham Ghorn Italic"/>
        </w:rPr>
      </w:pPr>
      <w:r>
        <w:rPr>
          <w:rFonts w:cs="Hesham Ghorn Italic"/>
          <w:rtl w:val="true"/>
        </w:rPr>
      </w:r>
    </w:p>
    <w:p>
      <w:pPr>
        <w:pStyle w:val="Normal"/>
        <w:jc w:val="left"/>
        <w:rPr>
          <w:rFonts w:cs="Hesham Ghorn Italic"/>
          <w:lang w:val="en-US" w:eastAsia="en-US"/>
        </w:rPr>
      </w:pPr>
      <w:r>
        <w:rPr>
          <w:rFonts w:cs="Hesham Ghorn Ital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2540</wp:posOffset>
                </wp:positionV>
                <wp:extent cx="4686300" cy="59436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تمـهي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</w:tabs>
                              <w:overflowPunct w:val="false"/>
                              <w:bidi w:val="1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مفهوم المتشابه اللفظي .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</w:tabs>
                              <w:overflowPunct w:val="false"/>
                              <w:bidi w:val="1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علاقة المتشابه اللفظي بالبلاغة .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</w:tabs>
                              <w:overflowPunct w:val="false"/>
                              <w:bidi w:val="1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سورة التوبة: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1"/>
                              <w:ind w:left="1260" w:right="0" w:firstLine="12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أسماؤها 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1"/>
                              <w:ind w:left="1260" w:right="0" w:firstLine="12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سبب نزولها 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1"/>
                              <w:ind w:left="1260" w:right="0" w:firstLine="12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موضوعها 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1"/>
                              <w:ind w:left="1260" w:right="0" w:firstLine="12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متشابه اللفظي فيها وحصر آيات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.3pt;margin-top:0.2pt;width:368.95pt;height:46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التمـهي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620" w:leader="none"/>
                        </w:tabs>
                        <w:overflowPunct w:val="false"/>
                        <w:bidi w:val="1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مفهوم المتشابه اللفظي .</w:t>
                      </w:r>
                    </w:p>
                    <w:p>
                      <w:pPr>
                        <w:tabs>
                          <w:tab w:val="left" w:pos="1620" w:leader="none"/>
                        </w:tabs>
                        <w:overflowPunct w:val="false"/>
                        <w:bidi w:val="1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علاقة المتشابه اللفظي بالبلاغة .</w:t>
                      </w:r>
                    </w:p>
                    <w:p>
                      <w:pPr>
                        <w:tabs>
                          <w:tab w:val="left" w:pos="1620" w:leader="none"/>
                        </w:tabs>
                        <w:overflowPunct w:val="false"/>
                        <w:bidi w:val="1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سورة التوبة: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1"/>
                        <w:ind w:left="1260" w:right="0" w:firstLine="12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أسماؤها 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1"/>
                        <w:ind w:left="1260" w:right="0" w:firstLine="12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سبب نزولها 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1"/>
                        <w:ind w:left="1260" w:right="0" w:firstLine="12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موضوعها 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1"/>
                        <w:ind w:left="1260" w:right="0" w:firstLine="12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متشابه اللفظي فيها وحصر آياته .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04:00Z</dcterms:created>
  <dc:creator>ASUS</dc:creator>
  <dc:description/>
  <cp:keywords/>
  <dc:language>en-US</dc:language>
  <cp:lastModifiedBy>ABS</cp:lastModifiedBy>
  <dcterms:modified xsi:type="dcterms:W3CDTF">2009-03-15T16:34:00Z</dcterms:modified>
  <cp:revision>5</cp:revision>
  <dc:subject/>
  <dc:title/>
</cp:coreProperties>
</file>