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000"/>
        <w:gridCol w:w="130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يغة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آيــــــــــــــــــــــــــــــــــــــــــــــــــــــــــــــــــــــــــــــــــــــ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4997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92" r="-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570230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633730" cy="39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59410" cy="39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52400" cy="393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65760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2" r="-9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76530" cy="39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92" r="-2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572770" cy="393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89560" cy="393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92" r="-1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408305" cy="393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55905" cy="393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1" t="-92" r="-1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32105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76530" cy="393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92" r="-2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560705" cy="393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44170" cy="393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502920" cy="393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92" r="-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46050" cy="393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92" r="-2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43840" cy="393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8" t="-92" r="-1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82880" cy="393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92" r="-1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64465" cy="393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92" r="-2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612775" cy="393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89560" cy="393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4" t="-92" r="-1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801370" cy="393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position w:val="-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73990" cy="393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92" r="-20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65430" cy="393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6" t="-92" r="-1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70815" cy="393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92" r="-2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65760" cy="393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92" r="-9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49225" cy="393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2" t="-92" r="-2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35280" cy="393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7" t="-92" r="-10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00330" cy="3930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8" t="-92" r="-3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34950" cy="3930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4" t="-92" r="-1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07975" cy="393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7" t="-92" r="-1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89890" cy="393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81000" cy="393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92735" cy="3930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23215" cy="393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98450" cy="3930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1" t="-92" r="-1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94945" cy="393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5" t="-92" r="-1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341630" cy="3930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511810" cy="3930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13360" cy="3930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9" t="-92" r="-1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93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70560" cy="3930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43840" cy="3930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8" t="-92" r="-1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20370" cy="393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13690" cy="393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6680" cy="3930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8" t="-92" r="-3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62585" cy="393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9" t="-92" r="-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33985" cy="3930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9" t="-92" r="-2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48310" cy="3930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533400" cy="3930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74650" cy="3930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6" t="-92" r="-9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17830" cy="3930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47345" cy="3930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4" t="-92" r="-1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77495" cy="3930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13360" cy="3930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9" t="-92" r="-1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53695" cy="3930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59080" cy="3930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9" t="-92" r="-1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16865" cy="3930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7640" cy="3930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5" t="-92" r="-2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3505" cy="3930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8" t="-92" r="-3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35280" cy="3930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7" t="-92" r="-10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4465" cy="3930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9" t="-92" r="-2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11150" cy="3930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6" t="-92" r="-1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12775" cy="3930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65430" cy="3930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6" t="-92" r="-1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55575" cy="3930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2" t="-92" r="-2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65760" cy="3930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8" t="-92" r="-9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33985" cy="3930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9" t="-92" r="-2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94030" cy="3930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41630" cy="3930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58750" cy="3930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7" t="-92" r="-2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38455" cy="393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" t="-92" r="-10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77495" cy="3930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3505" cy="3930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8" t="-92" r="-3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15950" cy="3930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5425" cy="3930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0" t="-92" r="-1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89560" cy="3930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4" t="-92" r="-1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86385" cy="3930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37160" cy="3930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2" t="-92" r="-2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01625" cy="3930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9" t="-92" r="-1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67970" cy="393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4" t="-92" r="-1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79705" cy="3930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0" t="-92" r="-2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32105" cy="3930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40665" cy="3930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0" t="-92" r="-1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6680" cy="3930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8" t="-92" r="-3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17830" cy="3930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position w:val="-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position w:val="-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11480" cy="3930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60375" cy="3930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8" t="-92" r="-7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73990" cy="3930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92" r="-20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20370" cy="3930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749935" cy="3930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55905" cy="3930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1" t="-92" r="-1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26720" cy="3930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80670" cy="3930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9" t="-92" r="-1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1290" cy="3930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07975" cy="3930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7" t="-92" r="-1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3510" cy="3930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96570" cy="3930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2" t="-92" r="-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11150" cy="3930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6" t="-92" r="-1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79705" cy="3930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0" t="-92" r="-2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4465" cy="3930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9" t="-92" r="-2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50520" cy="3930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74320" cy="3930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1" t="-92" r="-1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0330" cy="3930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8" t="-92" r="-3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56870" cy="3930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1" t="-92" r="-10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فقون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position w:val="-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3505" cy="3930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8" t="-92" r="-3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19710" cy="3930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94945" cy="3930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5" t="-92" r="-1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55905" cy="3930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1" t="-92" r="-1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96240" cy="3930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62585" cy="3930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9" t="-92" r="-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55575" cy="3930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2" t="-92" r="-2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62585" cy="3930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9" t="-92" r="-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30810" cy="3930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5" t="-92" r="-27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52400" cy="3930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07010" cy="3930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4" t="-92" r="-1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16535" cy="3930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6" t="-92" r="-1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6680" cy="3930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8" t="-92" r="-3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74320" cy="3930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1" t="-92" r="-1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2250" cy="3930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2" t="-92" r="-1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5425" cy="3930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0" t="-92" r="-1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65430" cy="3930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6" t="-92" r="-1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66090" cy="3930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9855" cy="3930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29" t="-92" r="-3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63550" cy="3930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8" t="-92" r="-7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930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37490" cy="3930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2" t="-92" r="-1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97865" cy="3930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28600" cy="3263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6"/>
                <w:sz w:val="16"/>
                <w:szCs w:val="16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position w:val="-16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21665" cy="3930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9225" cy="3930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2" t="-92" r="-2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50850" cy="3930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33985" cy="3930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9" t="-92" r="-2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58750" cy="3930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7" t="-92" r="-2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16535" cy="3930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6" t="-92" r="-1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99415" cy="3930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13690" cy="3930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06680" cy="3930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38" t="-92" r="-3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609600" cy="3930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76530" cy="3930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4" t="-92" r="-2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05130" cy="3930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86055" cy="3930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4" t="-92" r="-19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38455" cy="3930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6" t="-92" r="-10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94945" cy="3930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5" t="-92" r="-1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23215" cy="3930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87680" cy="3930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3510" cy="3930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59080" cy="3930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9" t="-92" r="-1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77495" cy="3930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76530" cy="3930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4" t="-92" r="-2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33985" cy="3930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9" t="-92" r="-2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1290" cy="3930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37490" cy="3930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2" t="-92" r="-1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405130" cy="3930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307975" cy="3930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7" t="-92" r="-1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704215" cy="3930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position w:val="-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46050" cy="28638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6" t="-126" r="-2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82"/>
      <w:footerReference w:type="default" r:id="rId183"/>
      <w:type w:val="nextPage"/>
      <w:pgSz w:w="11906" w:h="16838"/>
      <w:pgMar w:left="1418" w:right="1418" w:gutter="0" w:header="709" w:top="1418" w:footer="709" w:bottom="1418"/>
      <w:pgNumType w:start="275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36"/>
        <w:sz w:val="36"/>
        <w:szCs w:val="36"/>
        <w:rtl w:val="true"/>
      </w:rPr>
      <w:t>ــــــــــــــــــــــــــــــــــــــــــــــــــــــــــــــــــــــــــــــــــ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ملحق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بمواض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متشاب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لفظي</w:t>
    </w:r>
    <w:r>
      <w:rPr>
        <w:rFonts w:cs="PT Bold Heading"/>
        <w:sz w:val="24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Traditional Arabic"/>
      <w:b/>
      <w:kern w:val="2"/>
      <w:sz w:val="32"/>
      <w:szCs w:val="28"/>
    </w:rPr>
  </w:style>
  <w:style w:type="character" w:styleId="Style13">
    <w:name w:val="خط الفقرة الافتراضي"/>
    <w:qFormat/>
    <w:rPr/>
  </w:style>
  <w:style w:type="character" w:styleId="CharCharCharCharChar">
    <w:name w:val="الحاشية Char Char Char Char Char"/>
    <w:basedOn w:val="Style13"/>
    <w:qFormat/>
    <w:rPr>
      <w:rFonts w:ascii="Arial" w:hAnsi="Arial" w:cs="Traditional Arabic"/>
      <w:b/>
      <w:color w:val="000000"/>
      <w:kern w:val="2"/>
      <w:sz w:val="32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25.png"/><Relationship Id="rId46" Type="http://schemas.openxmlformats.org/officeDocument/2006/relationships/image" Target="media/image1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25.png"/><Relationship Id="rId61" Type="http://schemas.openxmlformats.org/officeDocument/2006/relationships/image" Target="media/image1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25.png"/><Relationship Id="rId78" Type="http://schemas.openxmlformats.org/officeDocument/2006/relationships/image" Target="media/image1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1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25.png"/><Relationship Id="rId104" Type="http://schemas.openxmlformats.org/officeDocument/2006/relationships/image" Target="media/image94.png"/><Relationship Id="rId105" Type="http://schemas.openxmlformats.org/officeDocument/2006/relationships/image" Target="media/image1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25.png"/><Relationship Id="rId127" Type="http://schemas.openxmlformats.org/officeDocument/2006/relationships/image" Target="media/image1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25.png"/><Relationship Id="rId153" Type="http://schemas.openxmlformats.org/officeDocument/2006/relationships/image" Target="media/image1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image" Target="media/image14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60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5.png"/><Relationship Id="rId181" Type="http://schemas.openxmlformats.org/officeDocument/2006/relationships/image" Target="media/image25.png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6:00Z</dcterms:created>
  <dc:creator>ASUS</dc:creator>
  <dc:description/>
  <cp:keywords/>
  <dc:language>en-US</dc:language>
  <cp:lastModifiedBy>ABS</cp:lastModifiedBy>
  <cp:lastPrinted>2008-11-21T19:36:00Z</cp:lastPrinted>
  <dcterms:modified xsi:type="dcterms:W3CDTF">2009-03-17T10:47:00Z</dcterms:modified>
  <cp:revision>17</cp:revision>
  <dc:subject/>
  <dc:title>الآيــــــــــــــــــــــــــــــــــــــــــــــــــــــــــــــــــــــــــــــــــــــة</dc:title>
</cp:coreProperties>
</file>