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877060</wp:posOffset>
                </wp:positionV>
                <wp:extent cx="4686300" cy="60579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فصل الأ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بلاغة حروف المعاني  في المتشابه اللفظ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المبحث الأو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                            التناوب  بين الحرو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                 المبحث الثا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                            ذكر الحرف في موضع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                                وحذفه في آخر 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esham Ghorn Italic"/>
                                <w:color w:val="000000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6.45pt;margin-top:147.8pt;width:368.95pt;height:47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فصل الأو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بلاغة حروف المعاني  في المتشابه اللفظ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المبحث الأو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                            التناوب  بين الحرو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                 المبحث الثا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                            ذكر الحرف في موضع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                                وحذفه في آخر 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esham Ghorn Italic"/>
                          <w:color w:val="000000"/>
                          <w:lang w:val="en-US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10" w:right="397" w:gutter="0" w:header="0" w:top="284" w:footer="0" w:bottom="17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7:00Z</dcterms:created>
  <dc:creator>ASUS</dc:creator>
  <dc:description/>
  <cp:keywords/>
  <dc:language>en-US</dc:language>
  <cp:lastModifiedBy>ABS</cp:lastModifiedBy>
  <dcterms:modified xsi:type="dcterms:W3CDTF">2009-03-15T16:36:00Z</dcterms:modified>
  <cp:revision>3</cp:revision>
  <dc:subject/>
  <dc:title/>
</cp:coreProperties>
</file>