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0</wp:posOffset>
                </wp:positionV>
                <wp:extent cx="4686300" cy="59436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فصل الثالث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لاغة التراكيب  في المتشابه اللفظ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أول: الاسمية والفعل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المبحث الثاني: التوكيد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المبحث الثالث: الذكر والحذ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المبحث الرابع: التقديم والتأخير .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Hesham Ghorn Italic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المبحث الخامس: التقييد والإطلاق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       المبحث السادس: الفصل والوصل .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6.3pt;margin-top:90pt;width:368.95pt;height:4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فصل الثالث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لاغة التراكيب  في المتشابه اللفظ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أول: الاسمية والفعلي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المبحث الثاني: التوكيد</w:t>
                      </w: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المبحث الثالث: الذكر والحذ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المبحث الرابع: التقديم والتأخير .</w:t>
                      </w: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Hesham Ghorn Italic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المبحث الخامس: التقييد والإطلاق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       المبحث السادس: الفصل والوصل .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4:00Z</dcterms:created>
  <dc:creator>ABS</dc:creator>
  <dc:description/>
  <cp:keywords/>
  <dc:language>en-US</dc:language>
  <cp:lastModifiedBy>ABS</cp:lastModifiedBy>
  <dcterms:modified xsi:type="dcterms:W3CDTF">2009-03-15T16:48:00Z</dcterms:modified>
  <cp:revision>1</cp:revision>
  <dc:subject/>
  <dc:title/>
</cp:coreProperties>
</file>